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1138" w:hRule="atLeast"/>
        </w:trPr>
        <w:tc>
          <w:tcPr>
            <w:tcW w:w="10619" w:type="dxa"/>
            <w:tcBorders/>
          </w:tcPr>
          <w:p>
            <w:pPr>
              <w:pStyle w:val="Normal"/>
              <w:ind w:left="-109" w:right="6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НЪЧНА ДЕКЛАРАЦИЯ</w:t>
            </w:r>
          </w:p>
          <w:p>
            <w:pPr>
              <w:pStyle w:val="Normal"/>
              <w:ind w:left="-109" w:right="6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по чл. 61х от ЗМДТ за облагане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 данък върху таксиметров превоз на пътници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b/>
          <w:b/>
          <w:color w:val="FF0000"/>
          <w:lang w:val="bg-BG"/>
        </w:rPr>
      </w:pPr>
      <w:r>
        <w:rPr>
          <w:rFonts w:eastAsia="Arial" w:cs="Arial" w:ascii="Arial" w:hAnsi="Arial"/>
          <w:b/>
          <w:color w:val="FF0000"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color w:val="FF0000"/>
          <w:lang w:val="bg-BG"/>
        </w:rPr>
        <w:t xml:space="preserve">Приложение                                                                                                                                         </w: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пълва се от общинската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ия и подпис на длъжностното лице :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center" w:pos="5310" w:leader="none"/>
          <w:tab w:val="left" w:pos="9915" w:leader="none"/>
        </w:tabs>
        <w:jc w:val="center"/>
        <w:rPr/>
      </w:pPr>
      <w:r>
        <w:rPr>
          <w:b/>
          <w:lang w:val="bg-BG"/>
        </w:rPr>
        <w:t>Част І</w:t>
      </w:r>
      <w:r>
        <w:rPr/>
        <w:t xml:space="preserve"> – Вид на декларацията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48"/>
      </w:tblGrid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данъка върху таксиметров превоз при започване на дейността   </w:t>
            </w:r>
            <w:r>
              <w:rPr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 w:eastAsia="en-US"/>
              </w:rPr>
              <w:t xml:space="preserve">3. При прекратяване на дейността </w:t>
            </w:r>
            <w:r>
              <w:rPr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/>
              </w:rPr>
              <w:t>2. За промени в обстоятелства  &gt;&gt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към декларация с вх.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 w:eastAsia="en-US"/>
              </w:rPr>
              <w:t xml:space="preserve">4. Коригираща декларация </w:t>
            </w:r>
            <w:r>
              <w:rPr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ъм декларация с  вх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І – Данни за данъчнозадълженото лиц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45"/>
        <w:gridCol w:w="500"/>
        <w:gridCol w:w="347"/>
        <w:gridCol w:w="1280"/>
        <w:gridCol w:w="949"/>
        <w:gridCol w:w="809"/>
        <w:gridCol w:w="460"/>
        <w:gridCol w:w="119"/>
        <w:gridCol w:w="343"/>
        <w:gridCol w:w="463"/>
        <w:gridCol w:w="462"/>
        <w:gridCol w:w="462"/>
        <w:gridCol w:w="461"/>
        <w:gridCol w:w="469"/>
        <w:gridCol w:w="346"/>
        <w:gridCol w:w="53"/>
        <w:gridCol w:w="65"/>
        <w:gridCol w:w="229"/>
        <w:gridCol w:w="17"/>
        <w:gridCol w:w="218"/>
        <w:gridCol w:w="113"/>
        <w:gridCol w:w="28"/>
        <w:gridCol w:w="376"/>
      </w:tblGrid>
      <w:tr>
        <w:trPr>
          <w:trHeight w:val="239" w:hRule="atLeast"/>
        </w:trPr>
        <w:tc>
          <w:tcPr>
            <w:tcW w:w="5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. ЕИК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  <w:lang w:val="bg-BG"/>
              </w:rPr>
              <w:t>.Наименованиее</w:t>
            </w:r>
          </w:p>
        </w:tc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2</w:t>
            </w:r>
            <w:r>
              <w:rPr>
                <w:i/>
                <w:sz w:val="12"/>
                <w:szCs w:val="12"/>
                <w:lang w:val="bg-BG"/>
              </w:rPr>
              <w:t xml:space="preserve">. </w:t>
            </w:r>
          </w:p>
        </w:tc>
      </w:tr>
      <w:tr>
        <w:trPr>
          <w:trHeight w:val="1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bg-BG"/>
              </w:rPr>
              <w:t>. Седалище - адрес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6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0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ru-RU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  <w:r>
              <w:rPr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</w:tc>
        <w:tc>
          <w:tcPr>
            <w:tcW w:w="2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3. Населено място /гр./с/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0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ru-RU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4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8. E-mai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ІІ - Данни за упълномощеното лиц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4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6"/>
                <w:szCs w:val="16"/>
                <w:lang w:val="bg-BG"/>
              </w:rPr>
              <w:t>1. ЕГН/ЛНЧ/служ. №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  <w:lang w:val="ru-RU"/>
              </w:rPr>
              <w:t>5</w:t>
            </w:r>
            <w:r>
              <w:rPr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6</w:t>
            </w:r>
            <w:r>
              <w:rPr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7</w:t>
            </w:r>
            <w:r>
              <w:rPr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8</w:t>
            </w:r>
            <w:r>
              <w:rPr>
                <w:i/>
                <w:sz w:val="12"/>
                <w:szCs w:val="12"/>
                <w:lang w:val="bg-BG"/>
              </w:rPr>
              <w:t>. Е</w:t>
            </w:r>
            <w:r>
              <w:rPr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V – Деклариране на обстоятелства за определяне на данъка за 20…. 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7"/>
        <w:gridCol w:w="377"/>
        <w:gridCol w:w="331"/>
        <w:gridCol w:w="426"/>
        <w:gridCol w:w="426"/>
        <w:gridCol w:w="425"/>
        <w:gridCol w:w="425"/>
        <w:gridCol w:w="425"/>
        <w:gridCol w:w="426"/>
        <w:gridCol w:w="1276"/>
        <w:gridCol w:w="1559"/>
      </w:tblGrid>
      <w:tr>
        <w:trPr>
          <w:trHeight w:val="60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автомобили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Регистрационен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номер на автомобила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261" w:type="dxa"/>
            <w:gridSpan w:val="8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започване на дейностт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ден, месец, година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Срок,  за който с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ължи данък /в месеци/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нък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/лв./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</w:t>
      </w:r>
      <w:r>
        <w:rPr>
          <w:sz w:val="20"/>
          <w:szCs w:val="20"/>
          <w:lang w:val="bg-BG"/>
        </w:rPr>
        <w:t xml:space="preserve">Моля, приложете списък с регистрационните номера на автомобилите, с които ще извършвате дейност по 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ксиметров превоз на пътници при започване на дейността.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V - Деклариране на промяна в обстоятелства за  20…. г.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268"/>
        <w:gridCol w:w="425"/>
        <w:gridCol w:w="425"/>
        <w:gridCol w:w="379"/>
        <w:gridCol w:w="425"/>
        <w:gridCol w:w="425"/>
        <w:gridCol w:w="425"/>
        <w:gridCol w:w="426"/>
        <w:gridCol w:w="472"/>
        <w:gridCol w:w="2835"/>
      </w:tblGrid>
      <w:tr>
        <w:trPr>
          <w:trHeight w:val="605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автомобили, за които  е налице промян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 xml:space="preserve">Регистрационен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      </w:t>
            </w:r>
            <w:r>
              <w:rPr>
                <w:b/>
                <w:sz w:val="20"/>
                <w:szCs w:val="20"/>
                <w:lang w:val="bg-BG"/>
              </w:rPr>
              <w:t>номер на</w:t>
            </w:r>
            <w:r>
              <w:rPr>
                <w:sz w:val="20"/>
                <w:szCs w:val="20"/>
                <w:lang w:val="bg-BG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b/>
                <w:sz w:val="20"/>
                <w:szCs w:val="20"/>
                <w:lang w:val="bg-BG"/>
              </w:rPr>
              <w:t>автомобила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промяна в обстоятелства/ /ден, месец, година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Данък /лв./ за периода след  промяната в обстоятелство 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</w:t>
      </w:r>
      <w:r>
        <w:rPr>
          <w:sz w:val="20"/>
          <w:szCs w:val="20"/>
          <w:lang w:val="bg-BG"/>
        </w:rPr>
        <w:t xml:space="preserve">Моля, посочете или приложете списък с регистрационните номера </w:t>
      </w:r>
      <w:r>
        <w:rPr>
          <w:b/>
          <w:sz w:val="20"/>
          <w:szCs w:val="20"/>
          <w:lang w:val="bg-BG"/>
        </w:rPr>
        <w:t>само на автомобилите</w:t>
      </w:r>
      <w:r>
        <w:rPr>
          <w:sz w:val="20"/>
          <w:szCs w:val="20"/>
          <w:lang w:val="bg-BG"/>
        </w:rPr>
        <w:t xml:space="preserve">, </w:t>
      </w:r>
      <w:r>
        <w:rPr>
          <w:b/>
          <w:sz w:val="20"/>
          <w:szCs w:val="20"/>
          <w:lang w:val="bg-BG"/>
        </w:rPr>
        <w:t>с които не се извършва вече дейност  или сте започнали да извършвате дейност.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VІ – Други данни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97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lang w:val="bg-BG"/>
              </w:rPr>
              <w:t>Място на дейност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>Дата на прекратяване на дейност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72"/>
        <w:gridCol w:w="470"/>
        <w:gridCol w:w="473"/>
        <w:gridCol w:w="471"/>
        <w:gridCol w:w="479"/>
        <w:gridCol w:w="477"/>
        <w:gridCol w:w="473"/>
        <w:gridCol w:w="6574"/>
      </w:tblGrid>
      <w:tr>
        <w:trPr>
          <w:trHeight w:val="210" w:hRule="atLeast"/>
        </w:trPr>
        <w:tc>
          <w:tcPr>
            <w:tcW w:w="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 /упълномощеното лице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За деклариране на неверни данни се носи наказателна отговорност по чл. 256 и 312 от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 попълване и подаване на декларацията</w:t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720" w:right="569" w:gutter="0" w:header="0" w:top="72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Основание за подаване на декларацият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0"/>
          <w:szCs w:val="20"/>
          <w:lang w:val="bg-BG"/>
        </w:rPr>
        <w:t>Декларацията се подава на основание чл. 61х от Закона за местните данъци и такси /ЗМДТ/ от превозвачи, които извършват дейност по таксиметров превоз на пътници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кларация се подава пр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почване на дейност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екратяване на дейност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426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мени във вече декларирани обстоятелства</w:t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ога се подава декларация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textAlignment w:val="center"/>
        <w:rPr/>
      </w:pPr>
      <w:r>
        <w:rPr>
          <w:sz w:val="20"/>
          <w:szCs w:val="20"/>
          <w:lang w:val="bg-BG"/>
        </w:rPr>
        <w:t xml:space="preserve">1. При започване на дейността - преди получаване на издаденото разрешение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24а, ал. 1 ЗАП</w:t>
      </w:r>
      <w:r>
        <w:rPr>
          <w:sz w:val="20"/>
          <w:szCs w:val="20"/>
          <w:lang w:val="bg-BG"/>
        </w:rPr>
        <w:t>.</w:t>
      </w:r>
    </w:p>
    <w:p>
      <w:pPr>
        <w:pStyle w:val="Normal"/>
        <w:ind w:firstLine="426"/>
        <w:jc w:val="both"/>
        <w:textAlignment w:val="center"/>
        <w:rPr/>
      </w:pPr>
      <w:r>
        <w:rPr>
          <w:sz w:val="20"/>
          <w:szCs w:val="20"/>
          <w:lang w:val="bg-BG"/>
        </w:rPr>
        <w:t>2. За промените в обстоятелства, които имат значение за определяне на данъка, включително при прекратяване на дейността изцяло или с определен брой автомобили - в 7-дневен срок от настъпване на съответното обстоятелств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 се попълва декларацият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1. В част І посочвате вида на декларацията, като в съответното квадратче към т. 1, 2, 3 или 4 вписвате „х”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2. В част ІІ посочва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свате „х”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3. Част ІІІ се попълва само ако декларацията се подава чрез упълномощено лице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4. В част ІV посочвате обстоятелствата за определяне на данъка при започване на дейността - брой автомобили и дата на започване и определяте задължението си за съответната година или период от нея. В колона „срок, за който се дължи данък“ се попълва броя месеци, съответстващ на срока на разрешението. Ако извършвате дейност с автомобили с разрешения с различни срокове, посочете ги на отделен ред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5. В част V декларирате само броят на автомобилите, за които е налице промяна в обстоятелство – напр. прекратяване на дейност с автомобил/и или включване на нови автомобили. Изчислявате данъчното задължение за остатъка от периода до края на срока на разрешението. При прекратяване на дейността с автомобил в колона „Данък“ попълвате „0“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е се декларира промяна в обстоятелство когато дейността за съответен автомобил се прекратява поради изтичане на срока на разрешението, за който е издадено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 xml:space="preserve">6. В част VІ се попълва датата на прекратяване на дейността изцяло за годината /не за определен автомобил, напр. заличаване на търговеца и др./ и мястото на извършване на дейността. 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во трябва да имате предвид при изчисляването на данък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1. Когато започвате дейност през течение на годината, данъкът се опреде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за автомобил пропорционално на броя на месеците на извършване на дейността, без месеца на започването й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При прекратяване на дейността с автомобил/и през течение на годината данъкът се определя пропорционално на броя на месеците на извършване на дейността, включително месеца на прекратяван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 подавате декларация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0"/>
          <w:szCs w:val="20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20"/>
          <w:szCs w:val="20"/>
          <w:lang w:val="bg-BG"/>
        </w:rPr>
        <w:t>по пощата с обратна разписк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ъде се подава декларация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екларацията се подава в общината, за територията на която е издадено разрешението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24а, ал. 1 от Закона за автомобилните превози /ЗАП/</w:t>
      </w:r>
      <w:r>
        <w:rPr>
          <w:sz w:val="20"/>
          <w:szCs w:val="20"/>
          <w:lang w:val="bg-BG"/>
        </w:rPr>
        <w:t xml:space="preserve">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bg-BG"/>
        </w:rPr>
        <w:t>Срок за плащане на данък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зчисленият от Вас данък се заплаща преди издаване на разрешението по чл. 24а, ал. 1 ЗАП. 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ъде се внася данъкъ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нъкът върху таксиметров превоз на пътници се внася в приход на общината, за територията на която е издадено разрешението по чл. 24а, ал. 1 ЗАП за извършване на таксиметров превоз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ви санкции се налага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right="46" w:firstLine="426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одаване на декларацията след законоустановения срок или при непосочване или невярно посочване на данни или обстоятелства, водещи до определяне на данъка в по-малък размер - </w:t>
      </w:r>
      <w:r>
        <w:rPr>
          <w:b/>
          <w:sz w:val="20"/>
          <w:szCs w:val="20"/>
          <w:lang w:val="bg-BG"/>
        </w:rPr>
        <w:t xml:space="preserve">имуществена санкция от 100 до 500 лв.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720" w:right="749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4:00Z</dcterms:created>
  <dc:creator/>
  <dc:description/>
  <cp:keywords/>
  <dc:language>en-US</dc:language>
  <cp:lastModifiedBy/>
  <dcterms:modified xsi:type="dcterms:W3CDTF">2016-09-21T10:24:00Z</dcterms:modified>
  <cp:revision>1</cp:revision>
  <dc:subject/>
  <dc:title/>
</cp:coreProperties>
</file>