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0" w:leader="none"/>
          <w:tab w:val="left" w:pos="991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Приложение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3735</wp:posOffset>
                </wp:positionV>
                <wp:extent cx="674179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1"/>
                            </w:tblGrid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0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4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4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lang w:val="bg-BG"/>
                                    </w:rPr>
                                    <w:t xml:space="preserve">по чл. 61н от ЗМД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6" w:hanging="0"/>
                                    <w:jc w:val="center"/>
                                    <w:rPr>
                                      <w:rFonts w:ascii="Aardvark;Impact" w:hAnsi="Aardvark;Impact" w:cs="Aardvark;Impact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lang w:val="bg-BG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Castellar;Times New Roman" w:ascii="Castellar;Times New Roman" w:hAnsi="Castellar;Times New Roman"/>
                                      <w:b/>
                                      <w:sz w:val="2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lang w:val="bg-BG"/>
                                    </w:rPr>
                                    <w:t>облагане с патентен данъ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ardvark;Impact" w:hAnsi="Aardvark;Impact" w:cs="Aardvark;Impact"/>
                                <w:b/>
                                <w:b/>
                                <w:i/>
                                <w:i/>
                                <w:color w:val="808080"/>
                                <w:lang w:val="bg-BG"/>
                              </w:rPr>
                            </w:pPr>
                            <w:r>
                              <w:rPr>
                                <w:rFonts w:cs="Aardvark;Impact" w:ascii="Aardvark;Impact" w:hAnsi="Aardvark;Impact"/>
                                <w:b/>
                                <w:i/>
                                <w:color w:val="80808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111.1pt;mso-wrap-distance-left:0pt;mso-wrap-distance-right:7.05pt;mso-wrap-distance-top:0pt;mso-wrap-distance-bottom:0pt;margin-top:153.05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1"/>
                      </w:tblGrid>
                      <w:tr>
                        <w:trPr>
                          <w:trHeight w:val="1619" w:hRule="atLeast"/>
                        </w:trPr>
                        <w:tc>
                          <w:tcPr>
                            <w:tcW w:w="10931" w:type="dxa"/>
                            <w:tcBorders/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44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44"/>
                                <w:lang w:val="bg-BG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f" o:allowincell="f" style="position:absolute;margin-left:0pt;margin-top:-24.75pt;width:253.45pt;height:24.65pt;mso-wrap-style:none;v-text-anchor:middle;mso-position-vertical:top" type="_x0000_t136">
                                  <v:path textpathok="t"/>
                                  <v:textpath on="t" fitshape="t" string="ДАНЪЧНА ДЕКЛАРАЦИЯ" style="font-family:&quot;Arial Black&quot;;font-size:18pt"/>
                                  <v:fill o:detectmouseclick="t" color2="#aaaaaa"/>
                                  <v:stroke color="#3465a4" joinstyle="round" endcap="flat"/>
                                  <v:shadow on="t" obscured="f" color="#4d4d4d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-109" w:right="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lang w:val="bg-BG"/>
                              </w:rPr>
                              <w:t xml:space="preserve">по чл. 61н от ЗМДТ </w:t>
                            </w:r>
                          </w:p>
                          <w:p>
                            <w:pPr>
                              <w:pStyle w:val="Normal"/>
                              <w:ind w:left="-109" w:right="6" w:hanging="0"/>
                              <w:jc w:val="center"/>
                              <w:rPr>
                                <w:rFonts w:ascii="Aardvark;Impact" w:hAnsi="Aardvark;Impact" w:cs="Aardvark;Impact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Castellar;Times New Roman" w:ascii="Castellar;Times New Roman" w:hAnsi="Castellar;Times New Roman"/>
                                <w:b/>
                                <w:sz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lang w:val="bg-BG"/>
                              </w:rPr>
                              <w:t>облагане с патентен данъ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ardvark;Impact" w:hAnsi="Aardvark;Impact" w:cs="Aardvark;Impact"/>
                          <w:b/>
                          <w:b/>
                          <w:i/>
                          <w:i/>
                          <w:color w:val="808080"/>
                          <w:lang w:val="bg-BG"/>
                        </w:rPr>
                      </w:pPr>
                      <w:r>
                        <w:rPr>
                          <w:rFonts w:cs="Aardvark;Impact" w:ascii="Aardvark;Impact" w:hAnsi="Aardvark;Impact"/>
                          <w:b/>
                          <w:i/>
                          <w:color w:val="808080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4.75pt;width:253.45pt;height:24.65pt;mso-wrap-style:none;v-text-anchor:middle;mso-position-vertical:top" type="_x0000_t136">
            <v:path textpathok="t"/>
            <v:textpath on="t" fitshape="t" string="ДАНЪЧНА ДЕКЛАРАЦИЯ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tbl>
      <w:tblPr>
        <w:tblW w:w="5760" w:type="dxa"/>
        <w:jc w:val="left"/>
        <w:tblInd w:w="4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4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Попълва се от общинската  администрация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rFonts w:ascii="Arial" w:hAnsi="Arial" w:cs="Arial"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Община: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rFonts w:ascii="Arial" w:hAnsi="Arial" w:cs="Arial"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Входящ № и дата: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Фамилия и подпис на длъжностното лице, приело декларацията:</w:t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/>
      </w:pPr>
      <w:r>
        <w:rPr/>
        <w:t>Част І – Вид на декларацията</w:t>
        <w:tab/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348"/>
      </w:tblGrid>
      <w:tr>
        <w:trPr/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pt;margin-top:32.6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1. За обстоятелства, свързани с определянето на патентния данък, включително при започване на патентна дейност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&gt;&gt; 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45pt;margin-top:6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3. За прекратяване на патентна дейност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ъм декларация входящ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03045</wp:posOffset>
                      </wp:positionH>
                      <wp:positionV relativeFrom="paragraph">
                        <wp:posOffset>70485</wp:posOffset>
                      </wp:positionV>
                      <wp:extent cx="172974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5.55pt;mso-position-vertical-relative:text;margin-left:11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pt;margin-top:1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bg-BG"/>
              </w:rPr>
              <w:t>2. За промени в обстоятелствата  &gt;&gt;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към декларация входящ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81455</wp:posOffset>
                      </wp:positionH>
                      <wp:positionV relativeFrom="paragraph">
                        <wp:posOffset>635</wp:posOffset>
                      </wp:positionV>
                      <wp:extent cx="172974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0pt;mso-position-vertical-relative:text;margin-left:116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48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845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pt;margin-top:3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4. За преминаване към облагане по ЗДДФЛ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&gt;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03045</wp:posOffset>
                      </wp:positionH>
                      <wp:positionV relativeFrom="paragraph">
                        <wp:posOffset>238760</wp:posOffset>
                      </wp:positionV>
                      <wp:extent cx="1729740" cy="2374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bg-BG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18.8pt;mso-position-vertical-relative:text;margin-left:11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bg-BG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en-US"/>
              </w:rPr>
              <w:t>към декларация входящ №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/>
        <w:t>Част ІІ – Задължен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1"/>
        <w:gridCol w:w="509"/>
        <w:gridCol w:w="826"/>
        <w:gridCol w:w="826"/>
        <w:gridCol w:w="965"/>
        <w:gridCol w:w="822"/>
        <w:gridCol w:w="188"/>
        <w:gridCol w:w="276"/>
        <w:gridCol w:w="119"/>
        <w:gridCol w:w="155"/>
        <w:gridCol w:w="190"/>
        <w:gridCol w:w="84"/>
        <w:gridCol w:w="274"/>
        <w:gridCol w:w="61"/>
        <w:gridCol w:w="45"/>
        <w:gridCol w:w="167"/>
        <w:gridCol w:w="207"/>
        <w:gridCol w:w="67"/>
        <w:gridCol w:w="23"/>
        <w:gridCol w:w="251"/>
        <w:gridCol w:w="78"/>
        <w:gridCol w:w="135"/>
        <w:gridCol w:w="61"/>
        <w:gridCol w:w="223"/>
        <w:gridCol w:w="143"/>
        <w:gridCol w:w="37"/>
        <w:gridCol w:w="202"/>
        <w:gridCol w:w="37"/>
        <w:gridCol w:w="202"/>
        <w:gridCol w:w="28"/>
        <w:gridCol w:w="189"/>
        <w:gridCol w:w="22"/>
        <w:gridCol w:w="135"/>
        <w:gridCol w:w="53"/>
        <w:gridCol w:w="51"/>
        <w:gridCol w:w="14"/>
        <w:gridCol w:w="144"/>
        <w:gridCol w:w="81"/>
        <w:gridCol w:w="4"/>
        <w:gridCol w:w="17"/>
        <w:gridCol w:w="218"/>
        <w:gridCol w:w="99"/>
        <w:gridCol w:w="14"/>
        <w:gridCol w:w="28"/>
        <w:gridCol w:w="98"/>
        <w:gridCol w:w="279"/>
      </w:tblGrid>
      <w:tr>
        <w:trPr/>
        <w:tc>
          <w:tcPr>
            <w:tcW w:w="60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 xml:space="preserve">1. ЕГН/ЛНЧ 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70" w:hRule="atLeast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  <w:p>
            <w:pPr>
              <w:pStyle w:val="Normal"/>
              <w:ind w:right="79" w:hanging="0"/>
              <w:jc w:val="right"/>
              <w:rPr/>
            </w:pPr>
            <w:r>
              <w:rPr>
                <w:rFonts w:cs="Arial" w:ascii="Arial" w:hAnsi="Arial"/>
                <w:b/>
                <w:sz w:val="12"/>
              </w:rPr>
              <w:t>2</w:t>
            </w:r>
            <w:r>
              <w:rPr>
                <w:rFonts w:cs="Arial" w:ascii="Arial" w:hAnsi="Arial"/>
                <w:b/>
                <w:sz w:val="12"/>
                <w:lang w:val="bg-BG"/>
              </w:rPr>
              <w:t>. Име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</w:rPr>
              <w:t>2</w:t>
            </w:r>
            <w:r>
              <w:rPr>
                <w:rFonts w:cs="Arial" w:ascii="Arial" w:hAnsi="Arial"/>
                <w:i/>
                <w:sz w:val="12"/>
                <w:lang w:val="bg-BG"/>
              </w:rPr>
              <w:t xml:space="preserve">.1. Собствено име </w:t>
            </w:r>
          </w:p>
        </w:tc>
        <w:tc>
          <w:tcPr>
            <w:tcW w:w="3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2</w:t>
            </w:r>
            <w:r>
              <w:rPr>
                <w:rFonts w:cs="Arial" w:ascii="Arial" w:hAnsi="Arial"/>
                <w:i/>
                <w:sz w:val="12"/>
                <w:lang w:val="bg-BG"/>
              </w:rPr>
              <w:t xml:space="preserve">.2. Презиме </w:t>
            </w:r>
          </w:p>
        </w:tc>
        <w:tc>
          <w:tcPr>
            <w:tcW w:w="411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2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3. Фамилно име</w:t>
            </w:r>
          </w:p>
        </w:tc>
      </w:tr>
      <w:tr>
        <w:trPr>
          <w:trHeight w:val="17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3</w:t>
            </w:r>
            <w:r>
              <w:rPr>
                <w:rFonts w:cs="Arial" w:ascii="Arial" w:hAnsi="Arial"/>
                <w:b/>
                <w:sz w:val="12"/>
                <w:lang w:val="bg-BG"/>
              </w:rPr>
              <w:t>. Постоянен адрес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3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3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3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2. Община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3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3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3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lang w:val="ru-RU"/>
              </w:rPr>
              <w:t>3</w:t>
            </w:r>
            <w:r>
              <w:rPr>
                <w:rFonts w:cs="Arial" w:ascii="Arial" w:hAnsi="Arial"/>
                <w:i/>
                <w:sz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3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3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7. Факс</w:t>
            </w:r>
          </w:p>
        </w:tc>
        <w:tc>
          <w:tcPr>
            <w:tcW w:w="469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3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8. E-mail</w:t>
            </w:r>
          </w:p>
        </w:tc>
      </w:tr>
      <w:tr>
        <w:trPr>
          <w:trHeight w:val="17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4</w:t>
            </w:r>
            <w:r>
              <w:rPr>
                <w:rFonts w:cs="Arial" w:ascii="Arial" w:hAnsi="Arial"/>
                <w:b/>
                <w:sz w:val="12"/>
                <w:lang w:val="bg-BG"/>
              </w:rPr>
              <w:t>. Адрес за кореспонденц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708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.4pt;margin-top:5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lang w:val="bg-BG"/>
              </w:rPr>
              <w:t xml:space="preserve">Адресът съвпада с постоянния </w:t>
            </w:r>
            <w:r>
              <w:rPr>
                <w:rFonts w:cs="Arial" w:ascii="Arial" w:hAnsi="Arial"/>
                <w:b/>
                <w:sz w:val="16"/>
                <w:lang w:val="bg-BG"/>
              </w:rPr>
              <w:t>&gt;&gt;</w:t>
            </w:r>
            <w:bookmarkStart w:id="0" w:name="Check1"/>
            <w:r>
              <w:rPr>
                <w:rFonts w:cs="Arial" w:ascii="Arial" w:hAnsi="Arial"/>
                <w:b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bg-BG"/>
              </w:rPr>
              <w:t xml:space="preserve"> </w:t>
            </w:r>
            <w:bookmarkEnd w:id="0"/>
          </w:p>
        </w:tc>
        <w:tc>
          <w:tcPr>
            <w:tcW w:w="2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4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lang w:val="bg-BG"/>
              </w:rPr>
            </w:r>
          </w:p>
        </w:tc>
        <w:tc>
          <w:tcPr>
            <w:tcW w:w="23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4</w:t>
            </w:r>
            <w:r>
              <w:rPr>
                <w:rFonts w:cs="Arial" w:ascii="Arial" w:hAnsi="Arial"/>
                <w:i/>
                <w:sz w:val="12"/>
                <w:lang w:val="bg-BG"/>
              </w:rPr>
              <w:t xml:space="preserve">.2. Община 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4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4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lang w:val="ru-RU"/>
              </w:rPr>
              <w:t>4</w:t>
            </w:r>
            <w:r>
              <w:rPr>
                <w:rFonts w:cs="Arial" w:ascii="Arial" w:hAnsi="Arial"/>
                <w:i/>
                <w:sz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4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4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7. Факс</w:t>
            </w:r>
          </w:p>
        </w:tc>
        <w:tc>
          <w:tcPr>
            <w:tcW w:w="552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4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8. E-mail</w:t>
            </w:r>
          </w:p>
        </w:tc>
      </w:tr>
      <w:tr>
        <w:trPr>
          <w:trHeight w:val="190" w:hRule="atLeast"/>
        </w:trPr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9pt;margin-top:0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lang w:val="bg-BG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b/>
                <w:sz w:val="16"/>
                <w:lang w:val="bg-BG"/>
              </w:rPr>
              <w:t>. Пенсионер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    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lang w:val="bg-BG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3446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2.95pt;margin-top:9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ru-RU"/>
              </w:rPr>
              <w:t>6</w:t>
            </w:r>
            <w:r>
              <w:rPr>
                <w:rFonts w:cs="Arial" w:ascii="Arial" w:hAnsi="Arial"/>
                <w:b/>
                <w:sz w:val="16"/>
                <w:lang w:val="bg-BG"/>
              </w:rPr>
              <w:t xml:space="preserve">. Лице с намалена работоспособност </w:t>
            </w:r>
            <w:r>
              <w:rPr>
                <w:rFonts w:cs="Arial" w:ascii="Arial" w:hAnsi="Arial"/>
                <w:b/>
                <w:sz w:val="18"/>
                <w:lang w:val="bg-BG"/>
              </w:rPr>
              <w:t>50     &gt;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и над 50 на сто</w:t>
            </w:r>
            <w:r>
              <w:rPr>
                <w:rFonts w:cs="Arial" w:ascii="Arial" w:hAnsi="Arial"/>
                <w:i/>
                <w:sz w:val="16"/>
                <w:lang w:val="bg-BG"/>
              </w:rPr>
              <w:t xml:space="preserve">                           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  <w:t>Данни за експертното решение на ТЕЛК/НЕЛК</w:t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g-BG"/>
              </w:rPr>
              <w:t>и дата на издаване</w:t>
            </w:r>
          </w:p>
        </w:tc>
        <w:tc>
          <w:tcPr>
            <w:tcW w:w="23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Срок на решението</w:t>
            </w:r>
          </w:p>
        </w:tc>
      </w:tr>
      <w:tr>
        <w:trPr>
          <w:trHeight w:val="190" w:hRule="atLeast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  <w:t>№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  <w:t>о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</w:tr>
      <w:tr>
        <w:trPr>
          <w:trHeight w:val="190" w:hRule="atLeast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  <w:t>д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  <w:t>7. Данни за  ЕТ</w:t>
            </w:r>
          </w:p>
        </w:tc>
        <w:tc>
          <w:tcPr>
            <w:tcW w:w="6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>7.1. ЕИК по БУЛСТАТ</w:t>
            </w:r>
            <w:r>
              <w:rPr>
                <w:rFonts w:cs="Arial" w:ascii="Arial" w:hAnsi="Arial"/>
                <w:b/>
                <w:sz w:val="18"/>
                <w:lang w:val="ru-RU"/>
              </w:rPr>
              <w:t>/ ЕИК, определен от Агенцията по вписванията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7.2. Наименование на фирма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/>
        <w:t>Част ІІІ Данни за упълномощ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6"/>
        <w:gridCol w:w="237"/>
        <w:gridCol w:w="353"/>
        <w:gridCol w:w="353"/>
        <w:gridCol w:w="353"/>
        <w:gridCol w:w="352"/>
        <w:gridCol w:w="353"/>
        <w:gridCol w:w="353"/>
        <w:gridCol w:w="353"/>
        <w:gridCol w:w="353"/>
        <w:gridCol w:w="2510"/>
        <w:gridCol w:w="1390"/>
        <w:gridCol w:w="1860"/>
        <w:gridCol w:w="360"/>
        <w:gridCol w:w="360"/>
        <w:gridCol w:w="360"/>
        <w:gridCol w:w="360"/>
      </w:tblGrid>
      <w:tr>
        <w:trPr/>
        <w:tc>
          <w:tcPr>
            <w:tcW w:w="35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1. ЕГН/ЛНЧ на упълномощеното лице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Попълва се само когато декларацията се подава от упълномощено лице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93" w:hanging="180"/>
              <w:jc w:val="center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  <w:t>2. Име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3" w:firstLine="72"/>
              <w:rPr>
                <w:rFonts w:ascii="Arial" w:hAnsi="Arial" w:cs="Arial"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lang w:val="bg-BG"/>
              </w:rPr>
              <w:t>2.1. Собствено им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lang w:val="bg-BG"/>
              </w:rPr>
              <w:t>2.2.  Презиме</w:t>
            </w:r>
          </w:p>
        </w:tc>
        <w:tc>
          <w:tcPr>
            <w:tcW w:w="469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lang w:val="bg-BG"/>
              </w:rPr>
              <w:t>2.3. Фамилно име</w:t>
            </w:r>
          </w:p>
        </w:tc>
      </w:tr>
      <w:tr>
        <w:trPr>
          <w:trHeight w:val="176" w:hRule="atLeast"/>
        </w:trPr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lang w:val="bg-BG"/>
              </w:rPr>
              <w:t>3. Постоянен адрес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lang w:val="bg-BG"/>
              </w:rPr>
              <w:t>3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lang w:val="bg-BG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lang w:val="bg-BG"/>
              </w:rPr>
              <w:t>3.2. Общин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lang w:val="bg-BG"/>
              </w:rPr>
              <w:t>3.3.  Населено мяст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lang w:val="bg-BG"/>
              </w:rPr>
              <w:t>3.4. Пощенски код</w:t>
            </w:r>
          </w:p>
        </w:tc>
      </w:tr>
      <w:tr>
        <w:trPr>
          <w:trHeight w:val="159" w:hRule="atLeast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lang w:val="bg-BG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lang w:val="bg-BG"/>
              </w:rPr>
            </w:r>
          </w:p>
        </w:tc>
      </w:tr>
      <w:tr>
        <w:trPr>
          <w:trHeight w:val="398" w:hRule="atLeast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lang w:val="ru-RU"/>
              </w:rPr>
              <w:t>5</w:t>
            </w:r>
            <w:r>
              <w:rPr>
                <w:rFonts w:cs="Arial" w:ascii="Arial" w:hAnsi="Arial"/>
                <w:i/>
                <w:sz w:val="12"/>
                <w:lang w:val="bg-BG"/>
              </w:rPr>
              <w:t xml:space="preserve">.  Улица, №, ж.к., бл., вх., ап. </w:t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</w:rPr>
              <w:t>6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 Телефон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</w:rPr>
              <w:t>7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 Факс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</w:rPr>
              <w:t>8</w:t>
            </w:r>
            <w:r>
              <w:rPr>
                <w:rFonts w:cs="Arial" w:ascii="Arial" w:hAnsi="Arial"/>
                <w:i/>
                <w:sz w:val="12"/>
                <w:lang w:val="bg-BG"/>
              </w:rPr>
              <w:t>. Е</w:t>
            </w:r>
            <w:r>
              <w:rPr>
                <w:rFonts w:cs="Arial" w:ascii="Arial" w:hAnsi="Arial"/>
                <w:i/>
                <w:sz w:val="14"/>
                <w:lang w:val="bg-BG"/>
              </w:rPr>
              <w:t>-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/>
        <w:t>Част ІV – Обстоятелства, свързани с определянето на данъка за 20… г.</w:t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7"/>
        <w:gridCol w:w="248"/>
        <w:gridCol w:w="247"/>
        <w:gridCol w:w="248"/>
        <w:gridCol w:w="247"/>
        <w:gridCol w:w="248"/>
        <w:gridCol w:w="247"/>
        <w:gridCol w:w="248"/>
        <w:gridCol w:w="3240"/>
        <w:gridCol w:w="264"/>
        <w:gridCol w:w="265"/>
        <w:gridCol w:w="264"/>
        <w:gridCol w:w="107"/>
        <w:gridCol w:w="158"/>
        <w:gridCol w:w="265"/>
        <w:gridCol w:w="185"/>
        <w:gridCol w:w="79"/>
        <w:gridCol w:w="265"/>
        <w:gridCol w:w="265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10037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Условия за облагане с патентен данъ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звършвам дейност/и, посочена/и в приложение № 4 от ЗМДТ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оротът ми за предходната година не превишава 50 000 лв.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не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 съм регистриран по Закона за данък върху добавената стойност (ЗДДС), с изключение на регистрация за вътреобщностно придобиване по чл. 99 и чл. 100, ал. 2 от ЗДДС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Извършвам с личен труд повече от една дейности, посочени в т. 1-36 от приложение № 4 на ЗМДТ </w:t>
            </w:r>
            <w:r>
              <w:rPr>
                <w:rFonts w:cs="Arial" w:ascii="Arial" w:hAnsi="Arial"/>
                <w:sz w:val="18"/>
                <w:lang w:val="bg-BG"/>
              </w:rPr>
              <w:t>(ако извършвате една от тези дейности на територията на друга община, попълнете част VІІ от декларацията)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10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данни: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g-BG"/>
              </w:rPr>
              <w:t>Дата на започване на дейност:</w:t>
            </w:r>
            <w:r>
              <w:rPr>
                <w:rFonts w:cs="Arial" w:ascii="Arial" w:hAnsi="Arial"/>
                <w:sz w:val="14"/>
                <w:lang w:val="bg-BG"/>
              </w:rPr>
              <w:t xml:space="preserve"> (попълва се, когато дейността започва през течение на годинат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  <w:t>ден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  <w:t>месец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  <w:t>годин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g-BG"/>
              </w:rPr>
              <w:t xml:space="preserve">Дата на промяна в обстоятелствата: </w:t>
            </w:r>
            <w:r>
              <w:rPr>
                <w:rFonts w:cs="Arial" w:ascii="Arial" w:hAnsi="Arial"/>
                <w:sz w:val="14"/>
                <w:lang w:val="bg-BG"/>
              </w:rPr>
              <w:t xml:space="preserve"> (попълва се, когато декларацията е за промяна на обстоятелствата)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  <w:t>ден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  <w:t>месец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  <w:t>годин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/>
        <w:t>Таблица 1 – Средства за подслон и места за настаняване с не повече от 20 ста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80"/>
        <w:gridCol w:w="5220"/>
        <w:gridCol w:w="900"/>
        <w:gridCol w:w="108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0_2814472902"/>
            <w:bookmarkStart w:id="2" w:name="__Fieldmark__0_2814472902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_2814472902"/>
            <w:bookmarkStart w:id="4" w:name="__Fieldmark__1_2814472902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аименование на обек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та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5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>(1.1 + 1.2 + 1.3 + 1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осочват се само обекти, подлежащи на категоризиране с категории „една звезда” и „две звезди”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/>
        <w:t>Таблица 2 – Ресторанти, заведения за бързо обслужване, кафе-сладкарници, барове и питейни заведения, с изключение на бюфети, каравани и павилиони</w:t>
      </w:r>
    </w:p>
    <w:tbl>
      <w:tblPr>
        <w:tblW w:w="1074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685"/>
        <w:gridCol w:w="784"/>
        <w:gridCol w:w="4254"/>
        <w:gridCol w:w="796"/>
        <w:gridCol w:w="904"/>
        <w:gridCol w:w="837"/>
      </w:tblGrid>
      <w:tr>
        <w:trPr/>
        <w:tc>
          <w:tcPr>
            <w:tcW w:w="107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_2814472902"/>
            <w:bookmarkStart w:id="6" w:name="__Fieldmark__2_2814472902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3_2814472902"/>
            <w:bookmarkStart w:id="8" w:name="__Fieldmark__3_2814472902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аименование на обек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Кате-гор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населено място, район, ж.к., улица №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.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.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.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.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.5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>(2.1 + 2.2 + 2.3 + 2.4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осочват се само обекти, подлежащи на категоризиране с категории „една звезда”, „две звезди” и „три звезди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В колона „Брой места” се посочва броят на местата за консумация, включително на открито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/>
        <w:t>Таблица 3 – Питейни заведения - бюфети, каравани и павилиони</w:t>
      </w:r>
    </w:p>
    <w:tbl>
      <w:tblPr>
        <w:tblW w:w="1067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28"/>
        <w:gridCol w:w="5172"/>
        <w:gridCol w:w="1080"/>
        <w:gridCol w:w="1008"/>
      </w:tblGrid>
      <w:tr>
        <w:trPr/>
        <w:tc>
          <w:tcPr>
            <w:tcW w:w="106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4_2814472902"/>
            <w:bookmarkStart w:id="10" w:name="__Fieldmark__4_2814472902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6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5_2814472902"/>
            <w:bookmarkStart w:id="12" w:name="__Fieldmark__5_2814472902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аименование на обекта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.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.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.5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>(3.1 + 3.2 + 3.3 + 3.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/>
        <w:t>Таблица 4 – Търговия на дребно в обекти с нетна търговска площ до 100 кв.м</w:t>
      </w:r>
    </w:p>
    <w:tbl>
      <w:tblPr>
        <w:tblW w:w="108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826"/>
        <w:gridCol w:w="4539"/>
        <w:gridCol w:w="892"/>
        <w:gridCol w:w="1233"/>
        <w:gridCol w:w="863"/>
      </w:tblGrid>
      <w:tr>
        <w:trPr/>
        <w:tc>
          <w:tcPr>
            <w:tcW w:w="108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6_2814472902"/>
            <w:bookmarkStart w:id="14" w:name="__Fieldmark__6_2814472902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7_2814472902"/>
            <w:bookmarkStart w:id="16" w:name="__Fieldmark__7_2814472902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аименование на обект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тна търговска пло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.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.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.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.5</w:t>
            </w:r>
          </w:p>
        </w:tc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>(4.1 + 4.2 + 4.3 + 4.4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В колона „Нетна търговска площ” се посочва площта в съответния търговски обект, в т.ч. и щандовете, която е достъпна за купувачите – в кв. 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rPr/>
      </w:pPr>
      <w:r>
        <w:rPr/>
        <w:t>Таблица 5 – Платени паркинг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6465"/>
        <w:gridCol w:w="1080"/>
        <w:gridCol w:w="1784"/>
        <w:gridCol w:w="1096"/>
      </w:tblGrid>
      <w:tr>
        <w:trPr/>
        <w:tc>
          <w:tcPr>
            <w:tcW w:w="10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8_2814472902"/>
            <w:bookmarkStart w:id="18" w:name="__Fieldmark__8_2814472902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9_2814472902"/>
            <w:bookmarkStart w:id="20" w:name="__Fieldmark__9_2814472902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рой мест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аркиране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1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2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3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4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.5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>(5.1 + 5.2 + 5.3 + 5.4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both"/>
        <w:rPr/>
      </w:pPr>
      <w:r>
        <w:rPr/>
        <w:t>Таблица 6 – Бръснарски и фризьорски услуги, ветеринарно-фризьорски услуги; козметични услуги, поставяне на татуировки; маникюр, педикюр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81"/>
        <w:gridCol w:w="4676"/>
        <w:gridCol w:w="904"/>
        <w:gridCol w:w="904"/>
        <w:gridCol w:w="896"/>
        <w:gridCol w:w="1080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0_2814472902"/>
            <w:bookmarkStart w:id="22" w:name="__Fieldmark__10_2814472902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1_2814472902"/>
            <w:bookmarkStart w:id="24" w:name="__Fieldmark__11_2814472902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година)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Прилагам копие от удостоверението за вписване в регистъра на чираците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2_2814472902"/>
            <w:bookmarkStart w:id="26" w:name="__Fieldmark__12_2814472902"/>
            <w:bookmarkEnd w:id="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аименование на дейността</w:t>
            </w:r>
          </w:p>
        </w:tc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рой работни мес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за чирац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6.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6.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6.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6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6.5</w:t>
            </w:r>
          </w:p>
        </w:tc>
        <w:tc>
          <w:tcPr>
            <w:tcW w:w="9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>(6.1 + 6.2 + 6.3 + 6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В колона „за чираци” се посочва броят на работните места, които са за обучение на чираци по смисъла на Закона за занаятите. „Работно място” е приспособена част от обекта, оборудвана за извършване на определен вид дейност или услуга от едно лиц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both"/>
        <w:rPr/>
      </w:pPr>
      <w:r>
        <w:rPr/>
        <w:t>Таблица 7 – Машинописни и/или копирни услуг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97"/>
        <w:gridCol w:w="4732"/>
        <w:gridCol w:w="1227"/>
        <w:gridCol w:w="1408"/>
        <w:gridCol w:w="1080"/>
      </w:tblGrid>
      <w:tr>
        <w:trPr/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13_2814472902"/>
            <w:bookmarkStart w:id="28" w:name="__Fieldmark__13_2814472902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4_2814472902"/>
            <w:bookmarkStart w:id="30" w:name="__Fieldmark__14_2814472902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година)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аименование на обекта</w:t>
            </w:r>
          </w:p>
        </w:tc>
        <w:tc>
          <w:tcPr>
            <w:tcW w:w="4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населено място, район, ж.к., улица №)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устройст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.1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.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.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.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.5</w:t>
            </w:r>
          </w:p>
        </w:tc>
        <w:tc>
          <w:tcPr>
            <w:tcW w:w="9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>(7.1 + 7.2 + 7.3 + 7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8 – Игри с развлекателен или спортен характер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3"/>
        <w:gridCol w:w="4857"/>
        <w:gridCol w:w="900"/>
        <w:gridCol w:w="1440"/>
        <w:gridCol w:w="1080"/>
      </w:tblGrid>
      <w:tr>
        <w:trPr/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15_2814472902"/>
            <w:bookmarkStart w:id="32" w:name="__Fieldmark__15_2814472902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16_2814472902"/>
            <w:bookmarkStart w:id="34" w:name="__Fieldmark__16_2814472902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Наименование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ъоръ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.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.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.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.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.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.7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>(8.1 + 8.2 + 8.3 + 8.4 + 8.5 + 8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bg-BG"/>
              </w:rPr>
              <w:t>В колона „Наименование” се посочва наименованието на играта с развлекателен или спортен характер:</w:t>
            </w:r>
            <w:r>
              <w:rPr>
                <w:rFonts w:cs="Arial" w:ascii="Arial" w:hAnsi="Arial"/>
                <w:b/>
                <w:i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bg-BG"/>
              </w:rPr>
              <w:t>развлекателни игрални автомати и други игри, функциониращи чрез вкарването на монета или жетон; минифутбол, тенис на маса, хвърляне на стрели, пейнтбол и спийдбол, минибаскетбол, бридж, табла; зали за боулинг и кегелбан, билярд. „Развлекателни игрални автомати” са игрални автомати без печалба, предназначени за развлечение и отдих, при които срещу цената на една игра се получава определено време за ползване или за игра на автомат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В колона „Брой съоръжения” за дейност „зали за боулинг и кегелбан” се посочва броят на игралните коридори, а за „билярд” – броят на масит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/>
        <w:t>Таблица 9 – Фитнес центрове и спортни зал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686"/>
        <w:gridCol w:w="4419"/>
        <w:gridCol w:w="900"/>
        <w:gridCol w:w="1080"/>
        <w:gridCol w:w="1098"/>
        <w:gridCol w:w="1242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17_2814472902"/>
            <w:bookmarkStart w:id="36" w:name="__Fieldmark__17_2814472902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18_2814472902"/>
            <w:bookmarkStart w:id="38" w:name="__Fieldmark__18_2814472902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аименование на обект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Фитнес уреди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брой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лощ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кв. м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9.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9.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9.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9.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9.5</w:t>
            </w:r>
          </w:p>
        </w:tc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>(9.1 + 9.2 + 9.3 + 9.4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/>
      </w:pPr>
      <w:r>
        <w:rPr/>
        <w:t>Таблица 10 – Химическо чистене, пране и гладене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044"/>
        <w:gridCol w:w="898"/>
        <w:gridCol w:w="2162"/>
        <w:gridCol w:w="1080"/>
        <w:gridCol w:w="1260"/>
      </w:tblGrid>
      <w:tr>
        <w:trPr>
          <w:trHeight w:val="139" w:hRule="atLeast"/>
        </w:trPr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19_2814472902"/>
            <w:bookmarkStart w:id="40" w:name="__Fieldmark__19_2814472902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20_2814472902"/>
            <w:bookmarkStart w:id="42" w:name="__Fieldmark__20_2814472902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година)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аименование на съоръжение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лева)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10.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10.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10.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10.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10.5</w:t>
            </w:r>
          </w:p>
        </w:tc>
        <w:tc>
          <w:tcPr>
            <w:tcW w:w="10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>(10.1 + 10.2 + 10.3 + 10.4)</w:t>
            </w:r>
          </w:p>
        </w:tc>
      </w:tr>
      <w:tr>
        <w:trPr>
          <w:trHeight w:val="247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В колона „Брой” се посочва броят на съответните съоръжения. „Съоръжение” е всеки отделен уред (машина), който се използва пряко в дейността – перални машини, гладачни преси, сушилни машини и др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/>
      </w:pPr>
      <w:r>
        <w:rPr/>
        <w:t>Таблица 11 – Мелничарски услуги – мелници за брашно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6471"/>
        <w:gridCol w:w="900"/>
        <w:gridCol w:w="2160"/>
        <w:gridCol w:w="900"/>
      </w:tblGrid>
      <w:tr>
        <w:trPr/>
        <w:tc>
          <w:tcPr>
            <w:tcW w:w="10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21_2814472902"/>
            <w:bookmarkStart w:id="44" w:name="__Fieldmark__21_2814472902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22_2814472902"/>
            <w:bookmarkStart w:id="46" w:name="__Fieldmark__22_2814472902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годин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ължина на млевната ли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в линейни с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11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11.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11.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11.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11.5</w:t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>(11.1 + 11.2 + 11.3 + 11.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  <w:t>Таблица 12 – Мелничарски услуги – мелници за фураж стационарн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6555"/>
        <w:gridCol w:w="1079"/>
        <w:gridCol w:w="1356"/>
        <w:gridCol w:w="1260"/>
      </w:tblGrid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23_2814472902"/>
            <w:bookmarkStart w:id="48" w:name="__Fieldmark__23_2814472902"/>
            <w:bookmarkEnd w:id="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24_2814472902"/>
            <w:bookmarkStart w:id="50" w:name="__Fieldmark__24_2814472902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годин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лниц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.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.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.6</w:t>
            </w:r>
          </w:p>
        </w:tc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>(12.1 + 12.2 + 12.3 + 12.4+ 12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/>
      </w:pPr>
      <w:r>
        <w:rPr/>
        <w:t>Таблица 13 – Услуги с атрактивен характер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00"/>
        <w:gridCol w:w="900"/>
        <w:gridCol w:w="1440"/>
        <w:gridCol w:w="1260"/>
        <w:gridCol w:w="126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25_2814472902"/>
            <w:bookmarkStart w:id="52" w:name="__Fieldmark__25_2814472902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орудван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lang w:val="bg-BG"/>
              </w:rPr>
              <w:t>1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lang w:val="bg-BG"/>
              </w:rPr>
              <w:t>1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lang w:val="bg-BG"/>
              </w:rPr>
              <w:t>13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lang w:val="bg-BG"/>
              </w:rPr>
              <w:t>13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lang w:val="bg-BG"/>
              </w:rPr>
              <w:t>13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lang w:val="bg-BG"/>
              </w:rPr>
              <w:t>13.6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 xml:space="preserve">(13.1 + </w:t>
            </w:r>
            <w:r>
              <w:rPr>
                <w:rFonts w:cs="Arial" w:ascii="Arial" w:hAnsi="Arial"/>
                <w:sz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lang w:val="bg-BG"/>
              </w:rPr>
              <w:t>.2 + 13.3 + 13.4 + 13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В колона „Наименование” се посочва съответната услуга с атрактивен характе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bg-BG"/>
              </w:rPr>
              <w:t>Услуги с атрактивен характер  са услуги за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 xml:space="preserve">- разходки с: корабчета, лодки, яхти, влакчета, файтони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- предоставяне за ползване на: джетове, водни ски, водни планери и сърфове; водни колела, включително надуваеми, водни увеселения; зимни ски, ски-екипировка, зимни кънки, сноубордове, шейни, велосипеди, рикши, детски колички и моторчет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- други забавления: въртележки, виенски колела, стрелбища, блъскащи се колич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/>
      </w:pPr>
      <w:r>
        <w:rPr/>
        <w:t>Таблица 14 – Обучение на водачи на моторни превозни средств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01"/>
        <w:gridCol w:w="870"/>
        <w:gridCol w:w="5220"/>
        <w:gridCol w:w="90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26_2814472902"/>
            <w:bookmarkStart w:id="54" w:name="__Fieldmark__26_2814472902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Вид на моторното превозно средство (МПС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ПС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Регистрационни номер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4.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отопеди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4.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отоцикл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95" w:hanging="45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руги МПС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4.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4.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4.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4.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4.7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ind w:left="-2268" w:right="-108" w:hanging="0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>(14.1 + 14.2 + 14.3 + 14.4 +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bg-BG"/>
              </w:rPr>
              <w:t>14.5 +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bg-BG"/>
              </w:rPr>
              <w:t>14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/>
      </w:pPr>
      <w:r>
        <w:rPr/>
        <w:t>Таблица 15 – Услуги „Пътна помощ” на пътни превозни средства</w:t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740"/>
        <w:gridCol w:w="5940"/>
        <w:gridCol w:w="1224"/>
        <w:gridCol w:w="1224"/>
      </w:tblGrid>
      <w:tr>
        <w:trPr/>
        <w:tc>
          <w:tcPr>
            <w:tcW w:w="106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27_2814472902"/>
            <w:bookmarkStart w:id="56" w:name="__Fieldmark__27_2814472902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рой МПС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5.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5.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5.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5.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5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5.6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 xml:space="preserve">(15.1 + 15.2 + </w:t>
            </w:r>
            <w:r>
              <w:rPr>
                <w:rFonts w:cs="Arial" w:ascii="Arial" w:hAnsi="Arial"/>
                <w:sz w:val="18"/>
                <w:lang w:val="ru-RU"/>
              </w:rPr>
              <w:t xml:space="preserve">15.3 + 15.4 </w:t>
            </w:r>
            <w:r>
              <w:rPr>
                <w:rFonts w:cs="Arial" w:ascii="Arial" w:hAnsi="Arial"/>
                <w:sz w:val="18"/>
                <w:lang w:val="bg-BG"/>
              </w:rPr>
              <w:t>+ 15.5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/>
        <w:t>Таблица 16 – Услуги със земеделска и горска техника</w:t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00"/>
        <w:gridCol w:w="900"/>
        <w:gridCol w:w="4140"/>
        <w:gridCol w:w="1224"/>
        <w:gridCol w:w="1224"/>
      </w:tblGrid>
      <w:tr>
        <w:trPr/>
        <w:tc>
          <w:tcPr>
            <w:tcW w:w="106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28_2814472902"/>
            <w:bookmarkStart w:id="58" w:name="__Fieldmark__28_2814472902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Вид техник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lang w:val="bg-BG"/>
              </w:rPr>
              <w:t>16.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Комбайн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lang w:val="bg-BG"/>
              </w:rPr>
              <w:t>16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Тракто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lang w:val="bg-BG"/>
              </w:rPr>
              <w:t>16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Тракторни ремарк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lang w:val="bg-BG"/>
              </w:rPr>
              <w:t>16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амоходни шаси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lang w:val="bg-BG"/>
              </w:rPr>
              <w:t>16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р. самоходни и само- движещи се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lang w:val="bg-BG"/>
              </w:rPr>
              <w:t>16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рикачни, навесни и стационарни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lang w:val="bg-BG"/>
              </w:rPr>
              <w:t>16.7</w:t>
            </w:r>
          </w:p>
        </w:tc>
        <w:tc>
          <w:tcPr>
            <w:tcW w:w="8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>(16.1 + 16.2 + 16.3 + 16.4 + 16.5 + 16.6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rPr/>
      </w:pPr>
      <w:r>
        <w:rPr/>
        <w:t>Таблица 17 – Други дейности, посочени в приложение № 4 на ЗМДТ</w:t>
      </w:r>
    </w:p>
    <w:tbl>
      <w:tblPr>
        <w:tblW w:w="106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20"/>
        <w:gridCol w:w="3780"/>
        <w:gridCol w:w="720"/>
        <w:gridCol w:w="532"/>
        <w:gridCol w:w="532"/>
        <w:gridCol w:w="532"/>
        <w:gridCol w:w="532"/>
        <w:gridCol w:w="1064"/>
      </w:tblGrid>
      <w:tr>
        <w:trPr>
          <w:trHeight w:val="28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аименование на дейностт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она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ичен труд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аети лица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7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7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7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7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7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7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7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7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7.10</w:t>
            </w:r>
          </w:p>
        </w:tc>
        <w:tc>
          <w:tcPr>
            <w:tcW w:w="9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lang w:val="bg-BG"/>
              </w:rPr>
              <w:t>(17.1 + 17.2 + 17.3 + 17.4 + 17.5 + 17.6 + 17.7 + 17.8 + 17.9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1. В колона „Наименование на дейността” посочете наименованията на извършваните патентни дейности, за които в декларацията не са предвидени отделни таблици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lang w:val="bg-BG"/>
              </w:rPr>
              <w:t>дърводелски услуги; шивашки, кожарски, кожухарски и плетачни услуги; търговия, изработка и услуги с изделия от благородни метали; обущарски и шапкарски услуги; металообработващи услуги; часовникарски услуги; тапицерски услуги; автомивки; ремонт, регулиране и балансиране на гуми; авторемонтни, автотенекеджийски, автобояджийски и други услуги по техническото обслужване и ремонта на моторни превозни средства; ремонт на електро- и водопроводни инсталации; стъкларски услуги; поддържане и ремонт на битова техника, уреди, аудиовизуални уреди, климатици, ремонт на музикални инструменти; отдаване на видеокасети под наем; компаньонки и компаньони; масажистки и масажисти; гадатели, екстрасенси и биоенерготерапевти; фотографски услуги; посреднически услуги при покупко-продажба, замяна и отдаване под наем на недвижими имот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заложни къщи; продажба на вестници, списания, българска и преводна литература; ремонт на компютри, компютърна и друга електронна офис техника (копирни апарати, факс апарати, принтери и др.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2. В колона „Личен труд” отбележете „да”, ако извършвате дейността с личен труд през цялата годин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3. В колона „Наети лица” отбележете „не”, ако извършвате дейността лично и не наемате работници за тази дейност  през цялата годин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Normal"/>
        <w:jc w:val="center"/>
        <w:rPr/>
      </w:pPr>
      <w:r>
        <w:rPr/>
        <w:t>Част V – Обстоятелства при прекратяване на патентна дейност през 20…. г.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ейностт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 на обек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(населено място, район, ж.к., улица №)</w:t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та на прекратяване на дейност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(ден, месец, година)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 xml:space="preserve">Тази част не се попълва при прекратяване на дейностите „Средства за подслон и места за настаняване с не повече от 20 стаи” и „Заведения за хранене и развлечения”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VІ – Обстоятелства за преминаване към облагане по ЗДДФЛ в случаите </w:t>
      </w:r>
    </w:p>
    <w:p>
      <w:pPr>
        <w:pStyle w:val="Normal"/>
        <w:jc w:val="center"/>
        <w:rPr/>
      </w:pPr>
      <w:r>
        <w:rPr/>
        <w:t>по чл. 61и, ал. 1 и 2 от ЗМДТ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60"/>
        <w:gridCol w:w="300"/>
        <w:gridCol w:w="120"/>
        <w:gridCol w:w="420"/>
        <w:gridCol w:w="360"/>
        <w:gridCol w:w="360"/>
        <w:gridCol w:w="540"/>
      </w:tblGrid>
      <w:tr>
        <w:trPr>
          <w:trHeight w:val="32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№</w:t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писание на обстоятелствата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Първо тримесечие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g-BG"/>
              </w:rPr>
              <w:t>Второ тримесечие</w:t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Трето тримесечие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Четвърто тримесечие</w:t>
            </w:r>
          </w:p>
        </w:tc>
      </w:tr>
      <w:tr>
        <w:trPr>
          <w:trHeight w:val="94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В рамките на 12 последователни месеца е прекратена патентна дейност и/или е образувано ново предприятие, което извършва патентна дейност и сумарният оборот на двете е повече от 50 000 лв. за 12 последователни месец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V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VІІ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VІІ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2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 рамките на текущата година оборотът превишава 50 000 л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3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Регистрация по ЗДДС в рамките на текущата година, с изключение на регистрация за ВО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ХІІ</w:t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На редове 1, 2 и 3 срещу всяко обстоятелство оградете верния отговор („да” или „не”) и посочете кога е възникнало съответното обстоятелство, като отбележите с „Х” месеца на възникването му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  <w:t>Част VІІ – Дейност, извършвана с личен труд на територията на друга общин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3"/>
        <w:gridCol w:w="2877"/>
        <w:gridCol w:w="522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аименование на дейността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щин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(населено място,  район, ж.к., улица №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2"/>
        <w:gridCol w:w="470"/>
        <w:gridCol w:w="473"/>
        <w:gridCol w:w="471"/>
        <w:gridCol w:w="479"/>
        <w:gridCol w:w="477"/>
        <w:gridCol w:w="473"/>
        <w:gridCol w:w="6988"/>
      </w:tblGrid>
      <w:tr>
        <w:trPr>
          <w:trHeight w:val="210" w:hRule="atLeast"/>
        </w:trPr>
        <w:tc>
          <w:tcPr>
            <w:tcW w:w="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lang w:val="bg-BG"/>
              </w:rPr>
              <w:t>Подпис на декла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lang w:val="bg-BG"/>
              </w:rPr>
              <w:t>Подпис на упълномощенот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  <w:t>УКАЗ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  <w:t>за подаване и попълване на декларацията</w:t>
      </w:r>
    </w:p>
    <w:p>
      <w:pPr>
        <w:sectPr>
          <w:footerReference w:type="default" r:id="rId2"/>
          <w:type w:val="nextPage"/>
          <w:pgSz w:w="11906" w:h="16838"/>
          <w:pgMar w:left="720" w:right="56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sectPr>
          <w:type w:val="continuous"/>
          <w:pgSz w:w="11906" w:h="16838"/>
          <w:pgMar w:left="720" w:right="569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  <w:t>Основани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  <w:t>Декларацията се подава на основание чл. 61н от Закона за местните данъци и такси (ЗМДТ) от физически лица, включително еднолични търговци, извършващи дейности, доходите от които се облагат с патентен данъ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  <w:t>Кога подавате деклар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1. Когато декларирате обстоятелства, свързани с определянето на патентен данък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Дължите този вид данък, ако отговаряте едновременно на следните услов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извършвате дейност/и, посочена/и в приложение № 4  на ЗМД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 xml:space="preserve">оборотът Ви за предходната година не превишава 50 000 лв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не сте регистриран по ЗДДС, с изключение на регистрация за вътреобщностно придобиване по      чл. 99 и чл. 100, ал. 2 от същия закон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 xml:space="preserve">2. Когато през течение на годината се променят обстоятелствата, въз основа на които сте определили патентния данък. 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При подаване на декларация за обстоятелства, свързани с определянето на данъка, или за промени в обстоятелствата, попълнете съответните данни в част ІV от декларацията и таблиците към нея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3. Когато през течение на годината прекратите дейност, за доходите от която се дължи патентен данък. В този случай попълнете част V от декларацията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4. Когато следва да преминете към облагане по общия ред на ЗДДФЛ, на основание чл. 61и, ал. 1 и 2 от ЗМДТ. В този случай попълнете част VІ от декларацията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В част І посочете вида на декларацията, като в съответното квадратче към т. 1, 2, 3 или 4 впишете „Х”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В част ІІ посочете адрес за кореспонденция само ако се различава от постоянния Ви адрес. Когато адресът за кореспонденция съвпада с постоянния адрес, в съответното квадратче впишете „Х”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Част ІІІ се попълва само ако декларацията се подава чрез упълномощено лице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При липса на достатъчно място за описване на обстоятелствата, свързани с определянето на данъка в таблиците към Част ІV от декларацията, приложете списък с допълнителни редове към съответната таблица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  <w:t>Как подавате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Декларацията можете да подадет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лично или чрез упълномощено лиц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по пощата с обратна разписка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  <w:t>Къде подавате декларацията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Декларацията  се подава в: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1. общината, на територията на която се намира обектът, в който се извършва патентната дейност;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;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; 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4. Столична община - извън случаите по т. 1, 2 и 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  <w:t>Какви са сроковет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1. За обстоятелства, свързани с определянето на данък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до 31 януари на годината, за която се подава декларац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непосредствено преди започване на дейността, когато дейността започва след 31 януари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2. За всички промени в обстоятелствата, включително при прекратяване на патентна дейност - в 7-дневен срок от настъпването на обстоятелствата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3. За преминаване към облагане по общия ред – в срок до края на месеца, следващ месеца, през който са възникнали обстоятелствата по чл. 61и, ал. 1 и 2 от ЗМД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  <w:t>Ако подадете декларацията до 31 януари на текущата година и в същия срок заплатите пълния размер на патентния данък, определен съгласно декларираните обстоятелства, ползвате отстъпка 5 на с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  <w:t xml:space="preserve">Какво трябва да имате предвид при изчисляването на данъ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bg-BG"/>
        </w:rPr>
        <w:t xml:space="preserve">1. Когато започвате или прекратявате дейност през течение на годината </w:t>
      </w:r>
      <w:r>
        <w:rPr>
          <w:rFonts w:cs="Arial" w:ascii="Arial" w:hAnsi="Arial"/>
          <w:i/>
          <w:sz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lang w:val="bg-BG"/>
        </w:rPr>
        <w:t>, данъкът се определя пропорционално на броя на тримесечията на извършване на дейността, включително тримесечието на започване или прекратяване на дейностт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bg-BG"/>
        </w:rPr>
        <w:t xml:space="preserve">2. Когато в рамките на една патентна дейност </w:t>
      </w:r>
      <w:r>
        <w:rPr>
          <w:rFonts w:cs="Arial" w:ascii="Arial" w:hAnsi="Arial"/>
          <w:i/>
          <w:sz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lang w:val="bg-BG"/>
        </w:rPr>
        <w:t xml:space="preserve"> през течение на годината се промени обстоятелство във връзка с определяне размера на данъка, размерът на данъка до края на годината, включително за тримесечието на промяната, се определя на базата на размера на данъка, определен съобразно промените в обстоятелствата. 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bg-BG"/>
        </w:rPr>
        <w:t xml:space="preserve">3. Когато в рамките на една от патентните дейности </w:t>
      </w:r>
      <w:r>
        <w:rPr>
          <w:rFonts w:cs="Arial" w:ascii="Arial" w:hAnsi="Arial"/>
          <w:i/>
          <w:sz w:val="16"/>
          <w:lang w:val="bg-BG"/>
        </w:rPr>
        <w:t>„средства за подслон и места за настаняване с не повече от 20 стаи”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i/>
          <w:sz w:val="16"/>
          <w:lang w:val="bg-BG"/>
        </w:rPr>
        <w:t>и „заведения за хранене и развлечения”</w:t>
      </w:r>
      <w:r>
        <w:rPr>
          <w:rFonts w:cs="Arial" w:ascii="Arial" w:hAnsi="Arial"/>
          <w:sz w:val="16"/>
          <w:lang w:val="bg-BG"/>
        </w:rPr>
        <w:t xml:space="preserve"> през течение на годината се промени обстоятелство, което води до определяне на патентния данък в по-висок размер, за данъчната година се дължи по-високият размер на данъка, определен съобразно промените в обстоятелствата.</w:t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eastAsia="Arial" w:cs="Arial" w:ascii="Arial" w:hAnsi="Arial"/>
          <w:b/>
          <w:i/>
          <w:sz w:val="16"/>
          <w:lang w:val="bg-BG"/>
        </w:rPr>
        <w:t xml:space="preserve"> </w:t>
      </w:r>
      <w:r>
        <w:rPr>
          <w:rFonts w:cs="Arial" w:ascii="Arial" w:hAnsi="Arial"/>
          <w:b/>
          <w:i/>
          <w:sz w:val="16"/>
          <w:lang w:val="bg-BG"/>
        </w:rPr>
        <w:t>Какви данъчни облекчения можете да ползват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При облагане с патентен данък можете да ползвате данъчни облекчения в следната поредност: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bg-BG"/>
        </w:rPr>
        <w:t xml:space="preserve">1. </w:t>
      </w:r>
      <w:r>
        <w:rPr>
          <w:rFonts w:cs="Arial" w:ascii="Arial" w:hAnsi="Arial"/>
          <w:b/>
          <w:sz w:val="16"/>
          <w:lang w:val="bg-BG"/>
        </w:rPr>
        <w:t>Физически лица, включително еднолични търговци, с 50 и с над 50 на сто намалена работоспособност</w:t>
      </w:r>
      <w:r>
        <w:rPr>
          <w:rFonts w:cs="Arial" w:ascii="Arial" w:hAnsi="Arial"/>
          <w:sz w:val="16"/>
          <w:lang w:val="bg-BG"/>
        </w:rPr>
        <w:t xml:space="preserve">, определена с влязло в сила решение на компетентен орган, ползват намаление на патентния данък в размер 50 на сто, </w:t>
      </w:r>
      <w:r>
        <w:rPr>
          <w:rFonts w:cs="Arial" w:ascii="Arial" w:hAnsi="Arial"/>
          <w:b/>
          <w:sz w:val="16"/>
          <w:lang w:val="bg-BG"/>
        </w:rPr>
        <w:t>ако извършват дейността лично и не наемат работници за тази дейност през цялата данъчна година;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bg-BG"/>
        </w:rPr>
        <w:t xml:space="preserve">2. </w:t>
      </w:r>
      <w:r>
        <w:rPr>
          <w:rFonts w:cs="Arial" w:ascii="Arial" w:hAnsi="Arial"/>
          <w:b/>
          <w:sz w:val="16"/>
          <w:lang w:val="bg-BG"/>
        </w:rPr>
        <w:t>Физически лица, включително еднолични търговци, които извършват с личен труд през цялата данъчна година повече от един вид патентна дейност</w:t>
      </w:r>
      <w:r>
        <w:rPr>
          <w:rFonts w:cs="Arial" w:ascii="Arial" w:hAnsi="Arial"/>
          <w:sz w:val="16"/>
          <w:lang w:val="bg-BG"/>
        </w:rPr>
        <w:t xml:space="preserve">, заплащат 50 на сто от определения патентен данък за съответната дейност. </w:t>
      </w:r>
      <w:r>
        <w:rPr>
          <w:rFonts w:cs="Arial" w:ascii="Arial" w:hAnsi="Arial"/>
          <w:b/>
          <w:sz w:val="16"/>
          <w:lang w:val="bg-BG"/>
        </w:rPr>
        <w:t>Това правило не се прилага за следните дейности:</w:t>
      </w:r>
      <w:r>
        <w:rPr>
          <w:rFonts w:cs="Arial" w:ascii="Arial" w:hAnsi="Arial"/>
          <w:sz w:val="16"/>
          <w:lang w:val="bg-BG"/>
        </w:rPr>
        <w:t xml:space="preserve"> „услуги с атрактивен характер”; „обучение на водачи на моторни превозни средства”; „услуги „Пътна помощ” на пътни превозни средства” и „услуги със земеделска и горска техника”;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bg-BG"/>
        </w:rPr>
        <w:t>3. Физически лица, включително еднолични търговци, които са пенсионери, извършват дейността лично и не наемат работници през цялата данъчна година</w:t>
      </w:r>
      <w:r>
        <w:rPr>
          <w:rFonts w:cs="Arial" w:ascii="Arial" w:hAnsi="Arial"/>
          <w:sz w:val="16"/>
          <w:lang w:val="bg-BG"/>
        </w:rPr>
        <w:t xml:space="preserve">, заплащат 50 на сто от определения патентен данък за следните дейности: </w:t>
      </w:r>
      <w:r>
        <w:rPr>
          <w:rFonts w:cs="Arial" w:ascii="Arial" w:hAnsi="Arial"/>
          <w:i/>
          <w:sz w:val="16"/>
          <w:lang w:val="bg-BG"/>
        </w:rPr>
        <w:t>дърводелски услуги; шивашки, кожарски, кожухарски и плетачни услуги; обущарски и шапкарски услуги; металообработващи услуги; бръснарски и фризьорски услуги, ветеринарно-фризьорски услуги; машинописни и/или копирни услуги; козметични услуги, поставяне на татуировки; маникюр, педикюр; часовникарски услуги; тапицерски услуги; ремонт на електро- и водопроводни инсталации; стъкларски услуги; поддържане и ремонт на битова техника, уреди, аудио-визуални уреди, климатици, ремонт на музикални инструменти; фотографски услуг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продажба на вестници, списания, българска и преводна литература;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bg-BG"/>
        </w:rPr>
        <w:t>4. Лицата, които използват работно място за обучение на чираци по смисъла на Закона за занаятите</w:t>
      </w:r>
      <w:r>
        <w:rPr>
          <w:rFonts w:cs="Arial" w:ascii="Arial" w:hAnsi="Arial"/>
          <w:sz w:val="16"/>
          <w:lang w:val="bg-BG"/>
        </w:rPr>
        <w:t xml:space="preserve">, заплащат 50 на сто от определения патентен данък за съответното работно място, ако извършват някоя от следните дейности: бръснарски и фризьорски услуги, ветеринарно-фризьорски услуги; козметични услуги, поставяне на татуировки; маникюр, педикюр. </w:t>
      </w:r>
      <w:r>
        <w:rPr>
          <w:rFonts w:cs="Arial" w:ascii="Arial" w:hAnsi="Arial"/>
          <w:b/>
          <w:sz w:val="16"/>
          <w:lang w:val="bg-BG"/>
        </w:rPr>
        <w:t>Намалението се ползва, при условие че към декларацията е приложено копие от удостоверението за вписване в регистъра на чираците, издадено от съответната регионална занаятчийска камар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  <w:t>Какви са сроковете за внасяне на данъ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Изчисленият от Вас данък се заплаща в следните сроков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за първо тримесечие – до 31 януари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за второ тримесечие – до 30 април 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3.     за трето тримесечие – до 31 юли 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4.     за четвърто тримесечие – до 31 октомври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 xml:space="preserve">Когато възникне задължение за внасяне на данъка през течение на годината, дължимата част за текущото тримесечие се внася в 7-дневен срок от датата на подаване на декларацията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  <w:t>Къде се внася данъкъ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Патентният данък се внася в приход на: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1. общината, на територията на която се намира обектът, в който се извършва патентната дейност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 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4. Столична община - извън случаите по т. 1, 2 и 3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  <w:t>Какви санкции се налага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bg-BG"/>
        </w:rPr>
        <w:t xml:space="preserve">1. </w:t>
      </w:r>
      <w:r>
        <w:rPr>
          <w:rFonts w:cs="Arial" w:ascii="Arial" w:hAnsi="Arial"/>
          <w:b/>
          <w:sz w:val="16"/>
          <w:lang w:val="bg-BG"/>
        </w:rPr>
        <w:t>До 5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lang w:val="bg-BG"/>
        </w:rPr>
        <w:t xml:space="preserve"> – за подаване на декларацията след законоустановения срок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bg-BG"/>
        </w:rPr>
        <w:t xml:space="preserve">2. </w:t>
      </w:r>
      <w:r>
        <w:rPr>
          <w:rFonts w:cs="Arial" w:ascii="Arial" w:hAnsi="Arial"/>
          <w:b/>
          <w:sz w:val="16"/>
          <w:lang w:val="bg-BG"/>
        </w:rPr>
        <w:t>До 10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lang w:val="bg-BG"/>
        </w:rPr>
        <w:t xml:space="preserve"> – за непосочване или невярно посочване на данни или обстоятелства, водещи до определяне на данъка в по-малък размер или до освобождаване от данък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Общинските администрации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sectPr>
      <w:footerReference w:type="default" r:id="rId3"/>
      <w:type w:val="nextPage"/>
      <w:pgSz w:w="11906" w:h="16838"/>
      <w:pgMar w:left="720" w:right="749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stellar">
    <w:altName w:val="Times New Roman"/>
    <w:charset w:val="00"/>
    <w:family w:val="roman"/>
    <w:pitch w:val="variable"/>
  </w:font>
  <w:font w:name="Aardvark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18:00Z</dcterms:created>
  <dc:creator>Advisor</dc:creator>
  <dc:description/>
  <dc:language>en-US</dc:language>
  <cp:lastModifiedBy>n.valchanova</cp:lastModifiedBy>
  <cp:lastPrinted>2011-01-25T09:57:00Z</cp:lastPrinted>
  <dcterms:modified xsi:type="dcterms:W3CDTF">2011-01-25T10:02:00Z</dcterms:modified>
  <cp:revision>4</cp:revision>
  <dc:subject/>
  <dc:title>NATIONAL</dc:title>
</cp:coreProperties>
</file>