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ИНА БОРОВАН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х..№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 К А Н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 xml:space="preserve">                   /име на задълженото лиц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/ЛНЧ 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ИК по БУЛСТАТ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 кореспонденция…………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вано от…………………………………………………………..……………..</w:t>
      </w:r>
    </w:p>
    <w:p>
      <w:pPr>
        <w:pStyle w:val="Normal"/>
        <w:rPr/>
      </w:pPr>
      <w:r>
        <w:rPr/>
        <w:tab/>
        <w:tab/>
        <w:t xml:space="preserve">                 /три имена на представителя/пълномощник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/дата на пълномощното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 xml:space="preserve">       /при подаване от пълномощн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 на пълномощника………………………………………………</w:t>
      </w:r>
    </w:p>
    <w:p>
      <w:pPr>
        <w:pStyle w:val="Normal"/>
        <w:rPr/>
      </w:pPr>
      <w:r>
        <w:rPr/>
        <w:t>Адрес за кореспонденция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я да ми бъде издаден следния докумен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достоверение за декларирани дан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достоверение за платен данък върху превознит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пие на документ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/вх.№ и дата на документ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Удостоверение за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достоверение за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достоверение за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 следните документи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аното удостоверение ми необходимо във връзка с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ПОДПИС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4:00Z</dcterms:created>
  <dc:creator>o.ivanov</dc:creator>
  <dc:description/>
  <cp:keywords/>
  <dc:language>en-US</dc:language>
  <cp:lastModifiedBy>User</cp:lastModifiedBy>
  <cp:lastPrinted>2017-07-24T15:05:00Z</cp:lastPrinted>
  <dcterms:modified xsi:type="dcterms:W3CDTF">2018-02-09T12:11:00Z</dcterms:modified>
  <cp:revision>3</cp:revision>
  <dc:subject/>
  <dc:title>ОБЩИНА ПЛЕВЕН</dc:title>
</cp:coreProperties>
</file>