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114300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  ВРА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А  БОРОВ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24350</wp:posOffset>
            </wp:positionH>
            <wp:positionV relativeFrom="margin">
              <wp:posOffset>1592580</wp:posOffset>
            </wp:positionV>
            <wp:extent cx="567055" cy="7124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 xml:space="preserve">Календа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ултурните събития през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62"/>
        <w:gridCol w:w="4088"/>
        <w:gridCol w:w="2600"/>
        <w:gridCol w:w="279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провеждан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 събитиет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 за контакти   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1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1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Ч“Ц.Иванов-1907“- Борова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 от рождението на Христо Ботев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Поет,Публицист и  Революционер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 1907“- Боров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1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торанта на с.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родилната помо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2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Илияна До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66637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2.2017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 „Васил Левски- 1908“- Нивян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 г. от гибелта на Васил Лев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 1907“- Боров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20.02.2017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работка и изложба на марте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ирни заговезн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 „Васил Левски- 1908“- Нивян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самодеец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 „Васил Левски- 1908“- Нивян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3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ен праз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 г. от освобождението на Българ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03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жен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.03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</w:rPr>
              <w:t>Световен  ден на гор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71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.03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Пролетен праз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 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3.2017 г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театъ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4.2017 г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шег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дународен ден на детската кни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7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07.04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дмица на гора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ромит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дународен ден на космонавтика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7 -16.04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и, свързани с християнските празници: Лазаров ден, Цветница/възстановяване на обичая „Кумичене“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к де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и и дейности в „Маратон на четенето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нски фестивал на детската песен „ Боровански врабчета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тру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.05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Тържества за деня на Европ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.05.2017 г.-15.05.201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Национална библиотечна седмица, Отбелязване на професионален празник на библиотекарит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5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ен фолклорен фестив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„</w:t>
            </w:r>
            <w:r>
              <w:rPr>
                <w:b/>
                <w:i/>
                <w:sz w:val="22"/>
                <w:szCs w:val="22"/>
              </w:rPr>
              <w:t>Борован свири, пее, танцува 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дународен ден на музеит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деня на славянската писменост и кул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17г.-29.05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ски културни праз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иране за Наградата на Борова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.05.2017г.-29.05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Ботеви празници, организиране на тържества и посрещане на Ботевите поклонниц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.05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на Боров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ивянин,къща-музей  на Иван Нивянин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73г. от гибелта на Иван Нивянин – Поетична вечер и връчване на национална литературна награда за патриотична поез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Иван Нивянин „</w:t>
            </w:r>
            <w:r>
              <w:rPr>
                <w:b/>
                <w:i/>
                <w:sz w:val="22"/>
                <w:szCs w:val="22"/>
              </w:rPr>
              <w:t>Четена на стихове от гостите- поети, получили литературната награда „Иван Нивянин“ и поднасяне на венци на паметника и къщата на Иван Нивян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на Боров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ивянин,къща-музей  на Иван Нивяни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 на дете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иране и провеждане на „Детско утро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2.06.2017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Библиотек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стване на 77 годишнина от раждането на Владимир Ганецовс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 2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110 години Читалище“Цани Иванов-1907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 2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яческа среща на Нивянчани, живеещи в други населени места, да помислим заедно за бъдещето на с.Нивян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1.07.2017 г.- 30.09.2017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7.2017 г.- 31.08.2017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7 г.-   31.08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учаща и неучаща младеж, посрещане на деца и запознаването им с правилата на библиотеката,киносалон,компютърна зала,музей и картинна гале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ятна работа с деца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звънкласни </w:t>
            </w:r>
            <w:r>
              <w:rPr>
                <w:b/>
                <w:i/>
                <w:sz w:val="22"/>
                <w:szCs w:val="22"/>
              </w:rPr>
              <w:t>форми  свързани с бродерия,лятна читалня,работа в интернет клубове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иване на лятната работа с деца Втори фолклорен фестивал“Петър Гарвански“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ятна работа с деца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ятна читалня,работа в интернет клубовете, обогатяване на библиотечния фонд с нова детска литератур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 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стване на 180 г . от Рождението на Васил Левс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белязване на деня на съединениет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ържествено откриване на учебната годи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деня на независимост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белязване на международен ден на възрастните х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</w:tc>
      </w:tr>
      <w:tr>
        <w:trPr>
          <w:trHeight w:val="5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международния ден на поезията и музик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метство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оселски курбан за береке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етство и църквата в с.Нивяни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10.2016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Община Боров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ържествена сесия /връчване на награди – „Почетен гражданин на Борован“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ъбор – празник на селото.Общоселско увеселение .Да потанцуваме всички заедно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Ден на народните будител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народните будит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ложба на сурвачки и детски рисунки по случай коледните и новогодишните празниц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църковния празник – Св.Никол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ърквата „Св.Николай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.Боров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12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църковния празник – Св.Никол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12.2017г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ържествено откриване на коледната елха и  заря за откриване на коледно-новогодишните празници в Община Боро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лина Валент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2.12.2017 г.-24.12.2017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.12.2017 г.-24.12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.12.2017 г.-24.12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.12.2017 г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ни и новогодишни търж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ни и новогодишни търж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ни и новогодишни търж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ни и новогодишни търж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ември 2017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Коледен празник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едно за коледа и нова годи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вянин –</w:t>
            </w:r>
            <w:r>
              <w:rPr>
                <w:b/>
                <w:sz w:val="22"/>
                <w:szCs w:val="22"/>
                <w:lang w:val="en-US"/>
              </w:rPr>
              <w:t>Николай Александр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77510324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аване на подаръци от дядо Кол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17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едар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ември 2017г.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едно – новогодишен концер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ември 2017г.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асяване на коледната ел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ъзстановяване на обичая „Коледуване“, Организиране на новогодишно търже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Ч“Пробуда –Добролево“-Доброле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лево – Павлина Ячков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ември 2017г.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уване, Общоселско веселие „Всички на хорото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 на културните събития  на Община Борован  е  отворен документ  и може да се допълва и актуализ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вил и обобщил информацията подадена от Председателите на Н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ветелина Петрова  – Гл.специалист  „ Хуманитарни дейности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нж.Десислава  Тодор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мет на Община Борован</w:t>
      </w:r>
    </w:p>
    <w:sectPr>
      <w:footerReference w:type="default" r:id="rId11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d_borovan@abv.bg" TargetMode="External"/><Relationship Id="rId5" Type="http://schemas.openxmlformats.org/officeDocument/2006/relationships/hyperlink" Target="mailto:hd_borovan@abv.bg" TargetMode="External"/><Relationship Id="rId6" Type="http://schemas.openxmlformats.org/officeDocument/2006/relationships/hyperlink" Target="mailto:hd_borovan@abv.bg" TargetMode="External"/><Relationship Id="rId7" Type="http://schemas.openxmlformats.org/officeDocument/2006/relationships/hyperlink" Target="mailto:hd_borovan@abv.bg" TargetMode="External"/><Relationship Id="rId8" Type="http://schemas.openxmlformats.org/officeDocument/2006/relationships/hyperlink" Target="mailto:hd_borovan@abv.bg" TargetMode="External"/><Relationship Id="rId9" Type="http://schemas.openxmlformats.org/officeDocument/2006/relationships/hyperlink" Target="mailto:hd_borovan@abv.bg" TargetMode="External"/><Relationship Id="rId10" Type="http://schemas.openxmlformats.org/officeDocument/2006/relationships/hyperlink" Target="mailto:hd_borovan@abv.b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0:00Z</dcterms:created>
  <dc:creator>USER</dc:creator>
  <dc:description/>
  <cp:keywords/>
  <dc:language>en-US</dc:language>
  <cp:lastModifiedBy>mdt</cp:lastModifiedBy>
  <cp:lastPrinted>2017-02-09T11:23:00Z</cp:lastPrinted>
  <dcterms:modified xsi:type="dcterms:W3CDTF">2017-02-14T13:10:00Z</dcterms:modified>
  <cp:revision>244</cp:revision>
  <dc:subject/>
  <dc:title>                                                                                                                                                                      ПРИЛОЖЕНИЕ</dc:title>
</cp:coreProperties>
</file>