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8-МИ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/>
      </w:pPr>
      <w:r>
        <w:rPr>
          <w:b/>
          <w:sz w:val="24"/>
          <w:szCs w:val="24"/>
          <w:lang w:val="bg-BG"/>
        </w:rPr>
        <w:t>КМЕТА НА ОБЩИНА/РАЙОН/КМЕТСТВО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ind w:left="2832" w:firstLine="708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ЗАЯВЛЕНИЕ - ДЕКЛАРАЦИЯ</w:t>
      </w:r>
    </w:p>
    <w:p>
      <w:pPr>
        <w:pStyle w:val="Heading3"/>
        <w:rPr>
          <w:szCs w:val="24"/>
        </w:rPr>
      </w:pPr>
      <w:r>
        <w:rPr>
          <w:szCs w:val="24"/>
        </w:rPr>
        <w:t>за вписване в избирателен списък – част II</w:t>
      </w:r>
    </w:p>
    <w:p>
      <w:pPr>
        <w:pStyle w:val="Heading1"/>
        <w:jc w:val="center"/>
        <w:rPr/>
      </w:pPr>
      <w:r>
        <w:rPr>
          <w:szCs w:val="24"/>
        </w:rPr>
        <w:t>(по чл. 408, ал. 1 във връзка с чл. 396, ал. 2 от Изборния кодекс)</w:t>
      </w:r>
    </w:p>
    <w:p>
      <w:pPr>
        <w:pStyle w:val="Normal"/>
        <w:ind w:left="3402" w:hanging="340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..……....…………................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szCs w:val="24"/>
          <w:lang w:val="bg-BG"/>
        </w:rPr>
        <w:t>(име съгласно удостоверението за пребиваван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Н …..........................…., удостоверение за пребиваване № …………………....., издадено на ..................... от ………….……………….. адрес на пребиваване: гр./с. ......................................, община ..................................., район ..............................., област ........................................, ж.к./ул.. ......................................................................., бл. № .......,. вх. …...., ет. ....., ап. …...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Желая да бъда вписан/а в избирателния списък – част II за гласуване при произвеждане на изборите за общински съветници и за кметове на 27 октомври 2019 г. по адреса ми на пребиваване в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м навършил 18 години към изборния ден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 съм гражданин на ..........................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3. имам статут на продължително или постоянно пребиваващ в Република Българ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4. не съм поставен под запрещение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не изтърпявам наказание лишаване от своб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 xml:space="preserve">6. адресът ми на пребиваване в Република България през последните 6 месеца преди датата на произвеждане на изборите е: гр./с. ……………...................................... община …...................................... район .......................... област ……………........................ ж.к./ул. …………………………….................................... бл. № ........ вх. ....., ет. ....., ап. …..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7. не съм лишен от право да избирам в ...................................................... – държавата, чийто гражданин съм;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  <w:t>8. данните от личната карта/паспорта ми са както следва (на латиница), издадени от държавата по произход:</w:t>
      </w:r>
    </w:p>
    <w:p>
      <w:pPr>
        <w:pStyle w:val="Normal"/>
        <w:ind w:firstLine="851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Н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ИМЕ: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ОМИНСКО ИМ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МАЙК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МЕ НА БАЩАТ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МЯСТО НА РАЖДАН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Л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ЛИЧНА КАРТА/ПАСПОРТ №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АЛИДЕН Д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ДАДЕН О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БИРАТЕЛ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ЛИЧЕН ИДЕНТИФИКАЦИОНЕН НОМЕР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за общински съветници и за кметове на 27 октомври 2019 г. </w:t>
      </w:r>
    </w:p>
    <w:p>
      <w:pPr>
        <w:pStyle w:val="Normal"/>
        <w:ind w:left="2552" w:firstLine="5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…… г.</w:t>
        <w:tab/>
        <w:tab/>
        <w:tab/>
        <w:tab/>
        <w:t>Подпи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  <w:t>Декларацията се подава не по-късно от 40 дни преди изборния ден и се съхранява до следващите избори за общински съветници и за кметове от съответната общинска администрация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4"/>
          <w:lang w:val="bg-BG"/>
        </w:rPr>
      </w:pPr>
      <w:r>
        <w:rPr>
          <w:b/>
          <w:i/>
          <w:sz w:val="22"/>
          <w:szCs w:val="24"/>
          <w:lang w:val="bg-BG"/>
        </w:rPr>
      </w:r>
    </w:p>
    <w:sectPr>
      <w:type w:val="nextPage"/>
      <w:pgSz w:w="11906" w:h="16838"/>
      <w:pgMar w:left="1418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3">
    <w:name w:val="Основен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6:00Z</dcterms:created>
  <dc:creator>msivova</dc:creator>
  <dc:description/>
  <dc:language>en-US</dc:language>
  <cp:lastModifiedBy>Ani</cp:lastModifiedBy>
  <cp:lastPrinted>2015-08-05T11:40:00Z</cp:lastPrinted>
  <dcterms:modified xsi:type="dcterms:W3CDTF">2019-08-22T06:26:00Z</dcterms:modified>
  <cp:revision>2</cp:revision>
  <dc:subject/>
  <dc:title>Приложение № 2</dc:title>
</cp:coreProperties>
</file>