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66/25.09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е чл. 44, ал. 2 от ЗМСМА и във връзка с чл. 234, ал.1 и 2 от ИК и във връзка с произвеждането на изборите за общински съветници и за кметове на 27 октомври 2019г., насрочени с Указ №163 от 10 юли 2019г.(Обн., ДВ, бр. 56 от 16.7.2019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бирателните секции на територията на Община Борован за произвеждане на избори за общински съветници и за кметове на 27.10.2019г., </w:t>
      </w:r>
      <w:r>
        <w:rPr>
          <w:rFonts w:eastAsia="Calibri" w:cs="Times New Roman" w:ascii="Times New Roman" w:hAnsi="Times New Roman"/>
          <w:b/>
          <w:sz w:val="24"/>
          <w:szCs w:val="24"/>
        </w:rPr>
        <w:t>ЗА ГЛАСУВАНЕ НА ГЛАСОПОДАВАТЕЛИ С УВРЕЖДАНЕ НА ОПОРНО-ДВИГАТЕЛНИЯ АПАРАТ ИЛИ ЗРЕНИЕ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02"/>
        <w:gridCol w:w="44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на С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обявяване на избирателния списъ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гласуван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Рашо Трифонов“ № 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Г „ Коста Петров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Христо Смирненски“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Христо Смирненски“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Георги Димитров“ № 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лище „ Просвета“ – клуб на пенсионе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Петър Къчев“ №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ър Къчев“ №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 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ивянин ул.“ Иван Вазов“ №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Сирак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Иван Вазов“ № 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етство ет. 1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 . Дежурен телефон, на който гласоподавателите с увреждане на опорно-двигателния апарат или зрението да поискат съдействие на 27.10.2019г. от 07:00 до 20:00 часа – 0896709645 – Бойко Костов, 0896709639 – Цветелина Масларска, 0896709642 – Таня Петкова, 0896709633 – Инна Палибачийск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Задължавам кметовете на населени места да обявят на подходящи места за сведение на населението настоящата заповед с номерацията и седалищата на секционните избирателни комисии за съответните кметства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Настоящата заповед да се сведе до знанието на населението на Община Борован, като се обяви на информационното табло в сградата на общината и таблата в кметствата по населени места, както и да се публикува на интернет страницата на администрацията. Заповедта да се изпрати по надлежния ред на ОИК - Борова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Контрол по настоящата Заповед възлагам на Таня Петкова – Секретар на Община Борован.</w:t>
      </w:r>
    </w:p>
    <w:p>
      <w:pPr>
        <w:pStyle w:val="Style22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СИСЛАВА МАРКОВСК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Кмет на Община Борован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</w:rPr>
        <w:t>съгласно Заповед № 262/19.09.2019г.</w:t>
      </w:r>
      <w:r>
        <w:rPr>
          <w:rFonts w:cs="Times New Roman" w:ascii="Times New Roman" w:hAnsi="Times New Roman"/>
          <w:b/>
          <w:i/>
          <w:lang w:val="en-US"/>
        </w:rPr>
        <w:t xml:space="preserve">                   /</w:t>
      </w:r>
      <w:r>
        <w:rPr>
          <w:rFonts w:cs="Times New Roman" w:ascii="Times New Roman" w:hAnsi="Times New Roman"/>
          <w:b/>
          <w:i/>
        </w:rPr>
        <w:t>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Подзаглавие Знак"/>
    <w:qFormat/>
    <w:rPr>
      <w:rFonts w:ascii="Calibri Light;Arial" w:hAnsi="Calibri Light;Arial" w:cs="Calibri Ligh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3:00Z</dcterms:created>
  <dc:creator>Ilian</dc:creator>
  <dc:description/>
  <dc:language>en-US</dc:language>
  <cp:lastModifiedBy>Ani</cp:lastModifiedBy>
  <cp:lastPrinted>2019-09-27T09:53:00Z</cp:lastPrinted>
  <dcterms:modified xsi:type="dcterms:W3CDTF">2019-09-27T07:03:00Z</dcterms:modified>
  <cp:revision>2</cp:revision>
  <dc:subject/>
  <dc:title>ОДОБРЯВАМ:</dc:title>
</cp:coreProperties>
</file>