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           </w:t>
      </w: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color w:val="375439"/>
            <w:sz w:val="24"/>
            <w:szCs w:val="24"/>
            <w:u w:val="none"/>
          </w:rPr>
          <w:t>ob_borovan@</w:t>
        </w:r>
        <w:r>
          <w:rPr>
            <w:rStyle w:val="InternetLink"/>
            <w:rFonts w:cs="Calibri"/>
            <w:color w:val="375439"/>
            <w:spacing w:val="6"/>
            <w:sz w:val="24"/>
            <w:szCs w:val="24"/>
            <w:u w:val="none"/>
          </w:rPr>
          <w:t>abv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ДО РЪКОВОДСТВАТА/ПРЕДСТАВИТЕЛИТЕ НА :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ГЕРБ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„БСП ЗА БЪЛГАРИ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“ ОБЕДИНЕНИ ПАТРИОТИ – НФСБ, АТАКА И ВМРО“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 "ДВИЖЕНИЕ ЗА ПРАВА И СВОБОДИ"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 ВОЛ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ДЕМОКРАТИЧНА БЪЛГАРИЯ – ОБЕДИНЕНИЕ“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bg-BG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bg-BG" w:eastAsia="bg-BG"/>
        </w:rPr>
        <w:t>ПОКАНА  </w:t>
      </w:r>
    </w:p>
    <w:p>
      <w:pPr>
        <w:pStyle w:val="Normal"/>
        <w:spacing w:lineRule="auto" w:line="240" w:before="280" w:after="280"/>
        <w:ind w:right="567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ЗА ПРОВЕЖДАНЕ НА КОНСУЛТАЦИИ ЗА СФОРМИРАНЕ СЪСТАВИТЕ НА СЕКЦИОННИТЕ ИЗБИРАТЕЛНИ КОМИСИИ (СИК) В ОБЩИНА БОРОВАН  ЗА ПРОИЗВЕЖДАНЕ НА ИЗБОРИ ЗА ОБЩИНСКИ СЪВЕТ И ЗА КМЕТОВЕ , НАСРОЧЕНИ НА  27.10.2019Г.</w:t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right="567" w:hanging="0"/>
        <w:jc w:val="both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lang w:val="bg-BG" w:eastAsia="bg-BG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УВАЖАЕМИ ГОСПОЖИ И ГОСПОДА,</w:t>
      </w:r>
    </w:p>
    <w:p>
      <w:pPr>
        <w:pStyle w:val="Normal"/>
        <w:spacing w:lineRule="auto" w:line="240" w:before="280" w:after="280"/>
        <w:ind w:right="567" w:firstLine="720"/>
        <w:jc w:val="both"/>
        <w:textAlignment w:val="top"/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 xml:space="preserve">Във връзка с провеждането на избори за общински съвет и кметове на 27 октомври 2019г. и на основание чл.91,ал.1,ал.2 и ал.3 от Изборния кодекс (ИК) ,  Хронограма за избори за общински съветници и кметове на 27 октомври 2019г. (приета с Решение № 560- МИ от 22.07.2019г. и Решение № 1029-МИ от 10.09.2019г. на ЦИК , Ви каня да участвате в консултации за определяне съставите на секционните избирателни комисии (СИК) в община Борован. В консултациите участват </w:t>
      </w:r>
      <w:r>
        <w:rPr>
          <w:rFonts w:cs="Arial" w:ascii="Arial" w:hAnsi="Arial"/>
          <w:sz w:val="24"/>
          <w:szCs w:val="24"/>
        </w:rPr>
        <w:t xml:space="preserve">парламентарно представените партии и коалиции </w:t>
      </w:r>
      <w:r>
        <w:rPr>
          <w:rFonts w:cs="Arial" w:ascii="Arial" w:hAnsi="Arial"/>
          <w:sz w:val="24"/>
          <w:szCs w:val="24"/>
          <w:lang w:val="bg-BG"/>
        </w:rPr>
        <w:t xml:space="preserve">в 44-то Народно събрание </w:t>
      </w:r>
      <w:r>
        <w:rPr>
          <w:rFonts w:cs="Arial" w:ascii="Arial" w:hAnsi="Arial"/>
          <w:sz w:val="24"/>
          <w:szCs w:val="24"/>
        </w:rPr>
        <w:t xml:space="preserve">и партиите и коалициите, които имат избрани с техните кандидатски листи членове на Европейския парламент от Република България, но не са парламентарно представени. </w:t>
      </w:r>
      <w:r>
        <w:rPr>
          <w:rFonts w:cs="Arial" w:ascii="Arial" w:hAnsi="Arial"/>
          <w:sz w:val="24"/>
          <w:szCs w:val="24"/>
          <w:lang w:val="bg-BG"/>
        </w:rPr>
        <w:t xml:space="preserve">Консултациите ще се проведат н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20 септември 2019г.(петък) в 10.30 часа 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lineRule="auto" w:line="240" w:before="280" w:after="280"/>
        <w:ind w:right="567" w:firstLine="720"/>
        <w:jc w:val="both"/>
        <w:textAlignment w:val="top"/>
        <w:rPr/>
      </w:pPr>
      <w:r>
        <w:rPr>
          <w:rFonts w:eastAsia="Arial" w:cs="Arial" w:ascii="Arial" w:hAnsi="Arial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>На основание чл.91, ал.4 и ал.5 от ИК  и т.8 от Решение № 1029-МИ от 10.09.2019г. на ЦИК в консултациите участващите партии и коалиции представят следните документи:</w:t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CIDFont+F1" w:hAnsi="CIDFont+F1" w:cs="CIDFont+F1"/>
          <w:color w:val="333333"/>
          <w:sz w:val="23"/>
          <w:szCs w:val="23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  <w:t>а) писмено предложение за състав на СИК, което съдържа : наименованието на партията или коалицията, която прави предложението; имената на предложените лица, единен граждански номер, длъжност в комисията за която се предлагат , образование, специалност и телефон за връзка с предложеното за член на СИК лице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б) заверено от партията копие от удостоверение за актуално правно състояние на партията, издадено не по-рано от 10.07.2019 г., или копие от решението за образуване на коалицията за участие в изборите за 44-то Народно събрание. С тях се удостоверяват имената на лицата, представляващи партията или коалицията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в) когато в консултациите участват упълномощени лица, се представя пълномощно, подписано от представляващите партията/коалицията, или заверено копие от такова пълномощно;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в случаите по чл. 51, ал. 2 ИК или когато член на СИК не се яви в изборния ден. Заместването се извършва с решение на ОИК. Списъкът трябва да съдържа данните, посочени в буква „а“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 xml:space="preserve">При определянето на лицата за състава на СИК да се спазят изискванията на чл.95 и чл.96 от Изборния кодекс, както и т.19-22 от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>Решение № 1029-МИ от 10.09.2019г. на ЦИК.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Горепосочените документи, изискуеми по Изборния кодекс, остават като неразделна част от протокола от проведените консултации и се изпращат с предложението на кмета на общината до Общинската избирателна комисия.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ата покана е публично оповестена на интернет страницата на община Борован.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MT" w:hAnsi="ArialMT" w:eastAsia="Times New Roman" w:cs="ArialMT"/>
          <w:sz w:val="24"/>
          <w:szCs w:val="24"/>
          <w:lang w:val="bg-BG" w:eastAsia="bg-BG"/>
        </w:rPr>
      </w:pPr>
      <w:r>
        <w:rPr>
          <w:rFonts w:eastAsia="Times New Roman"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Style18"/>
        <w:rPr/>
      </w:pPr>
      <w:r>
        <w:rPr>
          <w:rFonts w:cs="Arial" w:ascii="Arial" w:hAnsi="Arial"/>
          <w:b/>
          <w:lang w:val="bg-BG" w:eastAsia="bg-BG"/>
        </w:rPr>
        <w:t>ИНЖ.ДЕСИСЛАВА ТОДОРОВА                   /П/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КМЕТ НА ОБЩИНА БОРОВАН                  </w:t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b/>
          <w:b/>
          <w:sz w:val="24"/>
          <w:szCs w:val="24"/>
          <w:lang w:val="bg-BG" w:eastAsia="bg-BG"/>
        </w:rPr>
      </w:pPr>
      <w:r>
        <w:rPr>
          <w:rFonts w:cs="ArialMT" w:ascii="ArialMT" w:hAnsi="ArialMT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DFont+F1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7:00Z</dcterms:created>
  <dc:creator>МДААР</dc:creator>
  <dc:description/>
  <cp:keywords/>
  <dc:language>en-US</dc:language>
  <cp:lastModifiedBy>Потребител на Windows</cp:lastModifiedBy>
  <cp:lastPrinted>2019-09-13T12:28:00Z</cp:lastPrinted>
  <dcterms:modified xsi:type="dcterms:W3CDTF">2019-09-13T09:29:00Z</dcterms:modified>
  <cp:revision>4</cp:revision>
  <dc:subject/>
  <dc:title>ОБЩИНА    БОРОВАН</dc:title>
</cp:coreProperties>
</file>