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294/ 12</w:t>
      </w:r>
      <w:r>
        <w:rPr>
          <w:rFonts w:eastAsia="Calibri" w:cs="Times New Roman" w:ascii="Times New Roman" w:hAnsi="Times New Roman"/>
          <w:sz w:val="24"/>
          <w:szCs w:val="24"/>
        </w:rPr>
        <w:t>.10.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Calibri" w:cs="Times New Roman" w:ascii="Times New Roman" w:hAnsi="Times New Roman"/>
          <w:sz w:val="24"/>
          <w:szCs w:val="24"/>
        </w:rPr>
        <w:t>На основание чл. 44, ал. 2 от ЗМСМА и във връзка с чл.91, ал.1 от Изборния кодекс, Решение № 65-МИ/12.09.2019г. на ОИК Борован във връзка с произвеждането на избори за общински съветници и за кметове на 27 октомври 2019г ., насрочени с Указ № 163 от 10 юли 2019г.( Обн., ДВ.бр.56 от 16. 07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УВАМ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територията на община Борован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две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ижни избирателни секции за произвеждане на избори за общински съветници и за кметове на 27 октомври 2019г .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е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града, в която ще се помещава ПС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ни помещ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ОУ „ Отец Паисий“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 №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, ОУ „ Св. Св. Кирил и Методий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12 октомври 2019г./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Борован и село Нивян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12 октомври 2019г./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Добролево , село Сираково и село Малор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ата Заповед да се сведе до знанието на Общинска избирателна комисия –Борован , ТЗ „ГРАО“ – Враца, РУ „ Полиция „ – Бяла Слатина, РС ПБЗН – Бяла Слатина, на Директора на ОУ „ Отец Паисий“ и Директора на ОУ „ Св. Св. Кирил и Методий“ да се обяви публично на интернет страницата на Община Боров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 по изпълнение на настоящата Заповед възлагам на Таня Петкова -  Секретар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СИСЛАВА МАРКОВ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Кмет на Община Борован</w:t>
        <w:tab/>
        <w:tab/>
        <w:t>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гл.Заповед № 262/ 19.09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18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3:00Z</dcterms:created>
  <dc:creator>Ilian</dc:creator>
  <dc:description/>
  <dc:language>en-US</dc:language>
  <cp:lastModifiedBy>Ani</cp:lastModifiedBy>
  <cp:lastPrinted>2019-10-14T09:44:00Z</cp:lastPrinted>
  <dcterms:modified xsi:type="dcterms:W3CDTF">2019-10-14T09:03:00Z</dcterms:modified>
  <cp:revision>2</cp:revision>
  <dc:subject/>
  <dc:title>ОДОБРЯВАМ:</dc:title>
</cp:coreProperties>
</file>