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</w:t>
      </w:r>
      <w:r>
        <w:rPr>
          <w:lang w:val="en-US"/>
        </w:rPr>
        <w:t>-</w:t>
      </w:r>
      <w:r>
        <w:rPr/>
        <w:t>ЕП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..............., община ...................................., район ............................, област …………......................, ж.к./ул. ........................................., бл. № ......., вх. ..... , ет. ....., ап. .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район ................., област ........................, ж.к./ул. ........................................., бл. № ......., вх. ....., ет. ....., ап. …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членове на Европейския парламент от Република България на 26 май 2019 г.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н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</w:t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>Заявленията се подават не по-късно от 14 дни преди изборния ден – 11 май 2019 г. пред органите по чл. 23, ал. 1 ИК по настоящия адрес на избирателя. Със същото съдържание избирателите могат да подадат електронно заявление през интернет страницата на съответната община по настоящ адрес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2:00Z</dcterms:created>
  <dc:creator>msivova</dc:creator>
  <dc:description/>
  <dc:language>en-US</dc:language>
  <cp:lastModifiedBy>Ani</cp:lastModifiedBy>
  <cp:lastPrinted>2014-03-29T22:47:00Z</cp:lastPrinted>
  <dcterms:modified xsi:type="dcterms:W3CDTF">2019-04-10T07:22:00Z</dcterms:modified>
  <cp:revision>2</cp:revision>
  <dc:subject/>
  <dc:title>Приложение № 6</dc:title>
</cp:coreProperties>
</file>