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763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А ЗА УПРА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МЕТА НА ОБЩИНА БОРОВ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Ж.ДЕСИСЛАВА ТОДОР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ЕРИОДА 2015-2019 ГОДИ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right="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Д</w:t>
      </w:r>
    </w:p>
    <w:p>
      <w:pPr>
        <w:pStyle w:val="Normal"/>
        <w:ind w:right="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3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Уважаеми съграждани и жители на Община Борован,</w:t>
      </w:r>
    </w:p>
    <w:p>
      <w:pPr>
        <w:pStyle w:val="Normal"/>
        <w:ind w:right="3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83" w:hanging="0"/>
        <w:jc w:val="both"/>
        <w:rPr/>
      </w:pPr>
      <w:r>
        <w:rPr>
          <w:sz w:val="32"/>
          <w:szCs w:val="32"/>
        </w:rPr>
        <w:tab/>
        <w:t>Бъдещето на една община зависи преди всичко от волята  и решимостта на неговите жители да я запазят и превърнат в привлекателно и удобно място за пълноценен живот .</w:t>
      </w:r>
    </w:p>
    <w:p>
      <w:pPr>
        <w:pStyle w:val="Normal"/>
        <w:ind w:right="383" w:hanging="0"/>
        <w:jc w:val="both"/>
        <w:rPr/>
      </w:pPr>
      <w:r>
        <w:rPr>
          <w:sz w:val="32"/>
          <w:szCs w:val="32"/>
        </w:rPr>
        <w:tab/>
        <w:t>Пред развитието на Община Борован стои предизвикателството успешно да се включва в процеса на европейска интеграция и да се превърне в равностоен партньор на европейските общини и региони. Развитието съчетава интересите и координира усилията на всички страни – граждани, местни власти, политически сили, институции, професионални среди, социални групи и млади хора.</w:t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тази връзка и в изпълнение на законодателството, регламентиращо местната власт, давайки си сметка за кредата на доверие, даден ми от населението в местните избори, считам, че изготвянето на програма за управление на общината през мандата е сериозно и отговорно изпитани.</w:t>
      </w:r>
    </w:p>
    <w:p>
      <w:pPr>
        <w:pStyle w:val="Normal"/>
        <w:ind w:right="383" w:hanging="0"/>
        <w:jc w:val="both"/>
        <w:rPr/>
      </w:pPr>
      <w:r>
        <w:rPr>
          <w:sz w:val="32"/>
          <w:szCs w:val="32"/>
        </w:rPr>
        <w:tab/>
        <w:t>Основната ми цел е да работя, през предстоящите четири години, заедно с общинската администрация, кметовете на населите места, подкрепена от общинските съветници, за добруването на жителите на Община Борован.</w:t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стои ни работа по подобряване на инфраструктурата на населените места, по стимулиране разкриването на нови работни места и развитие на туризма, по подобряване на екологичната обстановка в цялата община, по създаване на съвременна и качествена образователна и социална среда, както и разширяване възможностите за спортни и културни прояви.</w:t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грамата за управление на мандат 2015-2019 година, е съчетание на Стратегическите насоки и приоритети за развитието на Община Борован през периода 2015-2019 година, с които спечелих Местни избори 2015 г. и поетите ангажименти към избирателите. Вие гласувахте за тях и аз съм длъжна да ги изпълня. Тази програма е отворен документ, който вие, гражданите, може да допълвате в процеса на нейното изпълнение.</w:t>
      </w:r>
    </w:p>
    <w:p>
      <w:pPr>
        <w:pStyle w:val="Normal"/>
        <w:tabs>
          <w:tab w:val="clear" w:pos="708"/>
          <w:tab w:val="left" w:pos="0" w:leader="none"/>
        </w:tabs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грамата за управление на мандат 2015-2019 година е изготвена на основание чл. 44, ал. 5 от Закона за местно самоуправление и местна администрация, за срок от четири години. Програмата е обвързана с всички стратегически, финансови, технически и нормативни документи на общината. Съобразена е с основните цели и приоритети на местното и регионално развитие. Програмата трябва да се разглежда във връзка с Националния план за развитие, с Общинския план за развитие на Община Борован, с Оперативните програми, с бюджетните рамки и с приеманите от Народното събрание и от Общински съвет  Борован, стратегии в отделните сфери.</w:t>
      </w:r>
    </w:p>
    <w:p>
      <w:pPr>
        <w:pStyle w:val="Normal"/>
        <w:keepLines/>
        <w:widowControl w:val="false"/>
        <w:spacing w:before="0" w:after="120"/>
        <w:ind w:right="383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риоритетите ми са:</w:t>
      </w:r>
    </w:p>
    <w:p>
      <w:pPr>
        <w:pStyle w:val="Normal"/>
        <w:keepLines/>
        <w:widowControl w:val="false"/>
        <w:spacing w:before="0" w:after="120"/>
        <w:ind w:right="383" w:hanging="0"/>
        <w:jc w:val="both"/>
        <w:rPr/>
      </w:pPr>
      <w:r>
        <w:rPr>
          <w:b/>
          <w:sz w:val="32"/>
          <w:szCs w:val="32"/>
        </w:rPr>
        <w:tab/>
        <w:t>1. Развитие на човешкия капитал в Общината – включващ подобряването на средата и условията на живот, адаптивността на човешките ресурси към изискванията на пазара на труда и интеграция на малцинствата и лицата  в неравностойно положение.</w:t>
      </w:r>
    </w:p>
    <w:p>
      <w:pPr>
        <w:pStyle w:val="Normal"/>
        <w:keepLines/>
        <w:widowControl w:val="false"/>
        <w:spacing w:before="0" w:after="120"/>
        <w:jc w:val="both"/>
        <w:rPr/>
      </w:pPr>
      <w:r>
        <w:rPr>
          <w:b/>
          <w:sz w:val="32"/>
          <w:szCs w:val="32"/>
        </w:rPr>
        <w:tab/>
        <w:t>2. Усъвършенстване на техническата инфраструктура.</w:t>
      </w:r>
    </w:p>
    <w:p>
      <w:pPr>
        <w:pStyle w:val="Normal"/>
        <w:keepLines/>
        <w:widowControl w:val="false"/>
        <w:spacing w:before="0" w:after="120"/>
        <w:jc w:val="both"/>
        <w:rPr/>
      </w:pPr>
      <w:r>
        <w:rPr>
          <w:b/>
          <w:sz w:val="32"/>
          <w:szCs w:val="32"/>
        </w:rPr>
        <w:tab/>
        <w:t>3. Базисна инфраструктура и публични услуги от общинско значение.</w:t>
      </w:r>
    </w:p>
    <w:p>
      <w:pPr>
        <w:pStyle w:val="Normal"/>
        <w:keepLines/>
        <w:widowControl w:val="false"/>
        <w:spacing w:before="0" w:after="120"/>
        <w:jc w:val="both"/>
        <w:rPr/>
      </w:pPr>
      <w:r>
        <w:rPr>
          <w:b/>
          <w:sz w:val="32"/>
          <w:szCs w:val="32"/>
        </w:rPr>
        <w:tab/>
        <w:t>4. Насърчаване на местното икономическо развитие.</w:t>
      </w:r>
    </w:p>
    <w:p>
      <w:pPr>
        <w:pStyle w:val="Normal"/>
        <w:keepLines/>
        <w:widowControl w:val="false"/>
        <w:spacing w:before="0" w:after="120"/>
        <w:ind w:right="3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5. Обществен ред и сигурност.</w:t>
      </w:r>
    </w:p>
    <w:p>
      <w:pPr>
        <w:pStyle w:val="Normal"/>
        <w:keepLines/>
        <w:widowControl w:val="false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6. Развитие на административния капацитет на Общината.</w:t>
      </w:r>
    </w:p>
    <w:p>
      <w:pPr>
        <w:pStyle w:val="Normal"/>
        <w:keepLines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е целят: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не на конкурентоспособна общинска икономика;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на земеделския сектор и туризма;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граждане на добра жизнена среда, с модерна инфраструктура и съхранена екология;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развитие на човешките ресурси и социално сближаване;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репване на административния капацитет. </w:t>
      </w:r>
    </w:p>
    <w:p>
      <w:pPr>
        <w:pStyle w:val="Normal"/>
        <w:keepLines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widowControl w:val="false"/>
        <w:jc w:val="both"/>
        <w:rPr/>
      </w:pPr>
      <w:r>
        <w:rPr>
          <w:sz w:val="32"/>
          <w:szCs w:val="32"/>
        </w:rPr>
        <w:tab/>
        <w:t>Програмата развива и конкретизира тези приоритети. Това е моята решимост, в края на мандата, през 2019 година, Община Борован да се превърне в просперираща, с устойчиво развитие и привлекателно място за бизнес, за туризъм и за живеене, със съвременна местна инфраструктура.</w:t>
      </w:r>
    </w:p>
    <w:p>
      <w:pPr>
        <w:pStyle w:val="Normal"/>
        <w:keepLines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тигането на основните цели, залегнали в Програмата за управление, може и трябва да стане със съвместните усилия на всички нас – представителите на местната власт в общината, кметовете на населените места, служителите в общинска администрация, представителите на местното самоуправление в лицето на общинските съветници. Това ще стане, като създадем помежду си атмосфера на уважение и толерантност, и заработим за доброто на всички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ставям на Вашето внимание моята програма за развитие на Общината, отразяваща стратегическите цели и приоритети, които аз като избран от Вас Кмет ще следвам, като представя пред Вас конкретните дейности и виждания за тяхното реализиране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важаеми съграждани и жители на Община Борован,</w:t>
      </w:r>
    </w:p>
    <w:p>
      <w:pPr>
        <w:pStyle w:val="Normal"/>
        <w:ind w:right="3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оемам своята отговорност да работя за просперитета и бъдещото социално-икономическо развитие на  Община Борован.</w:t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нж.Десислава Тодорова</w:t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3" w:hanging="0"/>
        <w:jc w:val="both"/>
        <w:rPr/>
      </w:pPr>
      <w:r>
        <w:rPr>
          <w:b/>
          <w:sz w:val="28"/>
          <w:szCs w:val="28"/>
          <w:u w:val="single"/>
        </w:rPr>
        <w:t xml:space="preserve">ПРИОРИТЕТ 1: </w:t>
      </w:r>
      <w:r>
        <w:rPr>
          <w:b/>
          <w:sz w:val="28"/>
          <w:szCs w:val="28"/>
        </w:rPr>
        <w:t>Развитие на човешкия капитал в Общината – включващ подобряването на средата и условията на живот, адаптивността на човешките ресурси към изискванията на пазара на труда и интеграция на малцинствата и лицата  в неравностойно положение.</w:t>
      </w:r>
    </w:p>
    <w:p>
      <w:pPr>
        <w:pStyle w:val="Normal"/>
        <w:ind w:right="383" w:hanging="0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right="383" w:hanging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Подобряване на образователната, социалната, здравната, спортната и културна инфраструктура на Община Борован.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1.1.Усъвършенстване образователната и социална инфраструктура, а именно - рехабилитация и енергоефективна реконструкция на училища, социални, здравни, читалищни и музейни сг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, ремонт, рехабилитация на сгради – кметства по населените места, здравни кабинети и/или поликлиники и др.административни и социални сг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рани сгради и ремонтирани сг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а съществуващи действащи детски градини и прилежащите към тях площи и спортни съоръж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жащите площи и спортните съоръ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гуряване  на ред, защита и спокойствие на децата, чрез въвеждане на видеонаблюдение в детските градини и училищат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тапно от 2015- до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ведено видео наблю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гуряване на ежедневна охрана в училищата на територията на общината по проекти спечелени от Бюрото по заетостта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х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на деца със специфични образователни потребности, чрез осигуряване на достъпна архитектурна среда за посещение на детски градини и училища, а за възрастни хора и инвалиди до социални, административни, читалищни и други обществени сград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 достъ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яне, поетапно, на  система, позволяваща обслужване на лица с трайни увреждания в сградит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щинските сград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Усъвършенстване на социалната инфраструкту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яне храна на възрастни, социално слаби и лица в неравностойно по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ещ ДСП. Обхванати възрастни и социално слаби лица от общи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гуряване на лични асистенти за обгрижване на същите, разговори при необходимост с близките  и съдействие при настаняване в съответни заведения на лица, нуждаещи се от специфични гри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ени проекти и обгрижени на лица със социални проблем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Подобряването на  привлекателността и качеството на живот в общината чрез създаване условия  за запазване и подобряване здравето на жителит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игуряване на постоянна медицинска помощ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работещи лекари и стоматолози на наличните лекарски прак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ане ролята на общинска администрация и общински съвет,  при координиране работата на медицинските практики в селищата на общи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ещи общински медицински практики и обслужени жител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дминистративни действия, включващи посочените по-горе дейности.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табилност на местните финан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Ефективно управление на общинките финан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/>
            </w:pPr>
            <w:r>
              <w:rPr/>
              <w:t>Обвързан общински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Предоставяне на публични услуги в номенклатура, обем и качество съответстващи на потребностите при оптимално вложен финансов ресу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/>
            </w:pPr>
            <w:r>
              <w:rPr/>
              <w:t>Наличие на публични услуги съобразени с потребностите на граждани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Привличане на външно финансиране – средства от Структурните фондове на Европейския съюз, публично-частни партньорств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/>
            </w:pPr>
            <w:r>
              <w:rPr/>
              <w:t>Усвоени външни финансови средства.</w:t>
            </w:r>
          </w:p>
          <w:p>
            <w:pPr>
              <w:pStyle w:val="Normal"/>
              <w:ind w:right="383" w:hanging="0"/>
              <w:rPr/>
            </w:pPr>
            <w:r>
              <w:rPr/>
              <w:t>Успешно работещи публично-частни партньо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Реинвестиране на приходите от продажба на имущество/капит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/>
            </w:pPr>
            <w:r>
              <w:rPr/>
              <w:t>Нови обекти и дейности, създадени от приходите от прода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Увеличаване приходите, чрез увеличаване на събираемостта на вземани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/>
            </w:pPr>
            <w:r>
              <w:rPr/>
              <w:t>Увеличена максимално, събираемост на приходи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Ефективно управление на общинската собстве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Увеличено използване на общинските обекти. Общински обекти в добър вид и състояние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Осигуряване на възможности и стимулиране развитието на извънкласни дейности и форми в общинските училищ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здаване на възможност за ограмотяване на неграмотни възрастни;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ен брой на неграмотни възрастни в общин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едяване на обхвата на подлежащите на задължително обучение от бедни етнически семе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нати всички подлежащи на обучение. Създадена система и картот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ъжочна и клубна дейност, вероучение, центрове по интер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ещи кръжоци и клубове. Обхванати деца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Увеличаване заплащането на медицинските работници в детските градини и училища чрез подходящи форми на материално стимулиране;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ефективна система за контролиране и стимулиране медицинското обслужване в училищата и детските гради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ено медицинско обслужване в училищата и детските градин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Социално адаптиране и подпомаг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емане действия за насърчаване и интегриране на малцинствените групи в обществото при запазване на идентичността и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ещи представители на малцинствените групи, заедно с самодейците в читалищ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родителски настоятелства, към училищните такива, за работа с проблемни де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родителски настоятелства за работа с проблемните деца. Намалени престъпления сред проблемните де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зване, разширяване и преструктуриране на  изградените системи за социален патрон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и социални услуги, предоставяни от Д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 за усъвършенстване и подобряване услугата „Социален асистент” и „Домашен помощник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ирани проекти и доволни граждан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Младежки и спортни дей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гуряване на богат спортен календар от състезания по различни видове спорт за ученици и работещ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или се спортни състезания и изя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магане създадените ученически спортни клубов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ещи спортни клубове с добри резулт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ане на младежите за живот без наркотици, като им се предоставят достатъчно здравни знания  и възможности за здравословен начин на жив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и и силни деца и младежи, независими от наркотици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ултурни дей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ване на атрактивни форми за запознаване на учащите с историческото и културно минало на региона и стра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и ученици познаващи културното и историческо минало на общин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я на културни обекти в Общината – Борован и други общи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та на общината познават културните обе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иране на културата на различните етнически общности на територията на общината   съвместно с граждански и обществено ангажирани личности от съответния етнос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рана и разпространена информация. Граждани, познаващи  културата на различните етно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здаване на етнически и демографски съвет, който да бъде ангажиран с решаването на проблемите на етническите малцинства  по отношение на трудовата им  заетос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работещите представители на етническите малцин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 за ограмотяване, професионално обучение и заетост на тези груп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 брой на ограмотени представители на етническите малцин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опазване на културно-историческото наследство в общи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хранено и използвано за представяне на съществуващото културно-историческо наследство в общи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риемане на културен календар с прявите  на читалищата, самодейците и отбелязване празниците и туристическите атракции на общината и селищ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ци и прояви, търсени от туристите, гости на общин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ължаване традициите, свързани с новите културни прояви в общи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лен интерес към провежданите културни прояви в общи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иране на постиженията в сферата на художественото творчество и превръщането им в туристическа атра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 интерес към местното творчество и традиции, превърнати в туристическа атракция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ОРИТЕТ 2:</w:t>
      </w:r>
      <w:r>
        <w:rPr>
          <w:b/>
        </w:rPr>
        <w:t xml:space="preserve">     Усъвършенстване на техническата инфраструктура.</w:t>
      </w:r>
    </w:p>
    <w:p>
      <w:pPr>
        <w:pStyle w:val="Normal"/>
        <w:ind w:right="383" w:hanging="0"/>
        <w:jc w:val="both"/>
        <w:rPr/>
      </w:pPr>
      <w:r>
        <w:rPr>
          <w:b/>
        </w:rPr>
        <w:t xml:space="preserve">ЦЕЛ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.</w:t>
      </w:r>
      <w:r>
        <w:rPr>
          <w:b/>
          <w:i/>
        </w:rPr>
        <w:t xml:space="preserve"> Подобряване на инфраструктурата на селското и горско стопанство и опазване на природното наследство в общината.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1.1. Подобряване в селското и горско стопан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аждане на нови, подобряване състоянието на съществуващите трайни насаждения, изкореняване на негодните  и превръщането на площите в земеделски земи годни за ползван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о състояние на трайните насаждения в общи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вяне на проекти за възстановяване на хидромелиоративни систе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проекти за възстановяване на хидромелиоративни системи в общи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 биологично земеделие и пчеларство:</w:t>
            </w:r>
          </w:p>
          <w:p>
            <w:pPr>
              <w:pStyle w:val="Normal"/>
              <w:jc w:val="both"/>
              <w:rPr/>
            </w:pPr>
            <w:r>
              <w:rPr/>
              <w:t>- осъществяване на организационна помощ за сертифициране и регистрация на биологични ферми;</w:t>
            </w:r>
          </w:p>
          <w:p>
            <w:pPr>
              <w:pStyle w:val="Normal"/>
              <w:jc w:val="both"/>
              <w:rPr/>
            </w:pPr>
            <w:r>
              <w:rPr/>
              <w:t>- разпространяване на изискванията и предимсдтвата на биологичното земеделие и съдействие при сертифициран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могнати ферми и произ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зване на лечебните растения и биоразнообразието в Общинат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зени билки и биоразнообраз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срещу ерозионни процеси, укрепване на свлачища, почистване и укрепване на речни кори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ирани проекти срещу ерозионни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сяване на общински пустеещи земи, както с Държавно лесничейство, така и със средства осигурени от различни фонд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ени общински пустеещи земи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Спортна инфраструктура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Подобряване и обновяване на материалната база и съоръ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яване и поддържане на съществуващите стадиони и открити спортни площ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ени спортни обе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ършване на анализ на съществуващите спортни съоръжения и изготвяне на предложение за финансиран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ен анализ и определени обекти за обновяване чрез външно финансир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зони за спорт и отдих – с поставяне на уреди и съоръжения на откри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и и използвани з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а спортни зали и спортни съоръ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ани зали и съоръ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репа на регистрираните спортни клубове и стимулиран инициативите за създаване на но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егистрирани спортни клубове и подобрени изяви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Културна инфраструктура</w:t>
      </w:r>
      <w:r>
        <w:rPr>
          <w:sz w:val="28"/>
          <w:szCs w:val="28"/>
        </w:rPr>
        <w:t xml:space="preserve"> 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20" w:right="383" w:hanging="7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Обновяване на съществуващата инфаструк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</w:t>
            </w:r>
            <w:r>
              <w:rPr/>
              <w:t xml:space="preserve">редприемане на мерки, свързани с реконструкцията и поддръжката на културно-историческите обекти, религиозните храмове и прилежащата им инфраструкту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ани и обновени културно-исторически обекти и храм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Реконструкция и подновяване на инфраструктурата в зоните с туристически обекти с цел подобряване условията за достъп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ена инфраструктура привличаща интереса и вниманието на туристи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ване на проекти за атрактивно експониране на антични паметници на културата съвместно с Историческия музей в гр. Врац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ирани прое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 за ремонт, реконструкция и обновяване на културни центрове и религиозни храмове - читалища и библиотеки  свързани с културния живот, християнски храм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ирани прое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 за поставяне на указателни и обяснителни табели на всички културни и археологически паметници в Общи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ирани проек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ОРИТЕТ 3:</w:t>
      </w:r>
      <w:r>
        <w:rPr>
          <w:b/>
          <w:sz w:val="28"/>
          <w:szCs w:val="28"/>
        </w:rPr>
        <w:t xml:space="preserve"> Базисна инфраструктура и публични услуги от общинско значение.</w:t>
      </w:r>
    </w:p>
    <w:p>
      <w:pPr>
        <w:pStyle w:val="Normal"/>
        <w:ind w:right="383" w:hanging="0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итови и строителни отпадъци.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720" w:right="383" w:hanging="720"/>
              <w:jc w:val="both"/>
              <w:rPr/>
            </w:pPr>
            <w:r>
              <w:rPr/>
              <w:t>Прилагане на системен подход и изграждане на механизми за недопускане създаването на инцидентно възникващите сметищ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рсене административна отговорност на лицата, изхвърлящи отпадъци на нерегламентираните за това 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а на нерегламентирани сметищ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Ефективно управление на отпадъци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скане създаване на нерегламентирани сметища в населените места. Приемане пакет от м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ти мерки и чисти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ширяване обхвата на разделното събиране на отпадъците във всички населени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дени навици за разделно събиране на отпадъц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гуряване стриктен контрол на по сметосъбиране и сметоизвозване с оглед поддържане чистотата в селищата и крайпътните простра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о почистване на селищата на общинат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пазване на биологичното разнообразие и защитените те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ение на екологосъобразни инфраструктурни инвестиционни дейности – съоръжения за поощряване използването и разглеждането на места от НАТУРА 2000 от посетители (екопътеки, посетителски центрове, маркировка, наблюдателни платформи, знаци и табели, пътеки за велосипед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зени места от НАТУРА 200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Отпадни води . 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60" w:right="383" w:hanging="360"/>
              <w:jc w:val="both"/>
              <w:rPr/>
            </w:pPr>
            <w:r>
              <w:rPr/>
              <w:t>Допълване съществуващите местни нормативни докуме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циониране на всички жители на Общината, отвели отпадните  си  води по пътища, тротоари, алеи,  паркове и дерета,  които водят до нарушаване, увреждане и затлачване на същите. Липсата на  канализационна мрежа е един от факторите и за замърсяването на водата. За това е необходимо да се започне работа по отношение  изграждането на канализационна система в населените места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о замърсяв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ване  в Наредбата за отпадъци на Община Борован,  санкция за физически и юридически лица, отвели отпадните си  води извън дворове и промишлени пом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ълнена наредба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Подобряване на захващането на отпадните води в населените ме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зграждането на канализационна система в населените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дена канализационна система и П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сигуряване на техническа помощ за изграждане на канализационна система в населенит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ен технически проект за изграждане на канализационна мреж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кампания за създаване на трайни навици за пестене на вода от населението и фирмите в общи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ено количество на изразходвана в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Водоснабдяване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Осигуряване на достъп до непрекъснато водоснабдяване с питейна вода с необходимите кач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ъществяване на системен контрол на качеството на водат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 контр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аляване брой на дните с нарушено водоснабдяв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ен брой дни без вода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Информационни – комуникационни мрежи и услуги</w:t>
      </w:r>
      <w:r>
        <w:rPr>
          <w:sz w:val="28"/>
          <w:szCs w:val="28"/>
        </w:rPr>
        <w:t>.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Изграждане на модерна информационна и комуникационна инфраструк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</w:t>
            </w:r>
            <w:r>
              <w:rPr/>
              <w:t xml:space="preserve">одобряване на публичните услуги, чрез  повишаване на образованието в областта на комуникационни технологи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 жители от общи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Развиване на умения на населението, свързани с използването на информационните и комуникационни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 брой жители, притежаващи умения за работа с информационни и комуникационни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надеждни връзки по населени места, осигуряващи достатъчен интернет т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дени надеждни връ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гуряване равни възможности  и стимулиране конкуренцията между местните интернет доставчиц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различни доставчиц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ане създаването на места в населените места, с публичен достъп до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 брой на публични центрове в общината – наличие във всяко селищ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веждане на е-услуги при административното обслужване на гражданите и 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о електронно обслужва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Транспортна инфраструктура от Общинско значение.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60" w:right="383" w:hanging="360"/>
              <w:jc w:val="both"/>
              <w:rPr/>
            </w:pPr>
            <w:r>
              <w:rPr/>
              <w:t xml:space="preserve"> </w:t>
            </w:r>
            <w:r>
              <w:rPr/>
              <w:t>Обновяване на транспортната инфраструктура в населените ме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 уличната мрежа в Община Борован и подобряване качеството на осветление на улицит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о осветления по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изграждане  и рехабилитация на улични и тротоарни настилк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ени улици и трото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ване на съвременни транспортни схеми, удовлетворяващи нуждите на населението и превозвачит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 граждани от транспортната схема в общи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яване, в селищата на общината, места за паркиране, с цел опазване на тротоарите от разрушаване  и предпазване от ПТП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и места за паркиране и намалени разрушения и П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изграждане на спирки по предложение на кмет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ови спирки във всички села на общинат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новяване на общинската пътна мреж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модернизация на общинската пътна мре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 реконструирани участъц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ържане и текущ ремонт  - изсичане на храсти, почистване на банкети и кана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дени и поддържани пътни участъц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ържане в добро състояние отводняването на пътищ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ържани отводнителни съоръжени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Зелени зони и паркове.  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Възстановяване и разширяване на зелената система от паркове, градини, прилежащи терени към сг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аване на уличното озеленяване и площади с компактна дървесина и растителнос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и нови зелени пл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зстановяване и обновяване на съществуващи парков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ени парк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яване на осветителната мрежа в местата за отд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о освет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яване и разширяване на гробищните парков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ширени и обновени гробищни парк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и поддържане на публичен регистър на зелените площи в общи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 публичен регистър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i/>
          <w:sz w:val="32"/>
          <w:szCs w:val="32"/>
        </w:rPr>
        <w:t xml:space="preserve"> Общински сгради за административни нужди. 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32"/>
                <w:szCs w:val="32"/>
              </w:rPr>
            </w:pPr>
            <w:r>
              <w:rPr/>
              <w:t>Благоустрояване на общинските сгради - подобрено качество на предлаганите услу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тапно саниране на общинските сг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нирани общински сгради и намалени разходи за отопл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тапно подобряване достъпа до общинските сгради за хора с увреж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ен достъп до общинските сгради за хора с уврежд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Благоустрояване</w:t>
      </w:r>
      <w:r>
        <w:rPr>
          <w:sz w:val="28"/>
          <w:szCs w:val="28"/>
        </w:rPr>
        <w:t xml:space="preserve">. 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Модернизиране на селищата – улицата, двора, до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ане  изграждането на дворно и фасадно озеленяван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и съвременно изградени дворове и фа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конкурсна система за поддържане чистотата, зеленината и модерния вид на селищата на общи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еща система, стимулираща жителите на общи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гуряване на безплатни консултации от специалисти за озеленяване на пространствата пред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 брой консултирани ж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ане на гражданската инициатива за създаване на спортни и детски площадки, чрез реализиране на публично-частни партньо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и нови площадки съвместно с гражданското об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Подобряване и доизграждане на енергийна инфраструктура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Въвеждане на енергоефективни сист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обследването на общинските сгради с цел бъдещо санир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 обслед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ане ползването на алтернативни енергийни източници в частния сектор чрез масова информация за предимствата и възможностите и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 интерес сред граждани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вишаване на плътността и осветеността на пътната улична мрежа  съобразно натовареност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ени и осветени улиц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ОРИТЕТ  4:</w:t>
      </w:r>
      <w:r>
        <w:rPr>
          <w:b/>
          <w:sz w:val="28"/>
          <w:szCs w:val="28"/>
        </w:rPr>
        <w:t xml:space="preserve">    Насърчаване на местното икономическо развитие.</w:t>
      </w:r>
    </w:p>
    <w:p>
      <w:pPr>
        <w:pStyle w:val="Normal"/>
        <w:ind w:right="383" w:hanging="0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right="3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имулиране развитието на атрактивен и проспериращ туризъм;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Развитие на устойчив туризъ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обновяване на прилежащата туристическа  инфраструктура към атрактивните туристическите обек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ана и обновена инфраструктура към туристическите обек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на туристическите услуги и местата за отдих и почивка, с обявяване на необходимото  качество на предлаганите услуг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информация и база дан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информационна мрежа от карти, диплянки и указателни табе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информационна мрежа и рекламни матери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ване на Общината в международни структури за екотуризъ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та, включена в екотуристическите дестин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ърчаване на местните собственици на места за настаняване към участие в базари и туристически бор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ване на собствениците на места за настаняване в туристически базари и борс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3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ъздаване на благоприятни условия и насърчаване развитието на предприемачеството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1. Подобряване на местната бизнес инфраструк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хабилитация и модернизация на общински сгради, с цел отдаване на предприемачи за откриване на нови работни ме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ирани общински сг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аване на парцели от амортизирани сгради и отдаването им за ново строител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ени парцели, предоставени за ново строителство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сърчаване на предприемачеството и публично - частното партньор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ърчаване бизнеса на жителите на общината за осигуряване работни места за безработни и лица в неравностойно полож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крити нови работни места. Създаден нов бизн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магане бизнеса, в рамките на  възможностите на Общината, чрез:</w:t>
            </w:r>
          </w:p>
          <w:p>
            <w:pPr>
              <w:pStyle w:val="Normal"/>
              <w:jc w:val="both"/>
              <w:rPr/>
            </w:pPr>
            <w:r>
              <w:rPr/>
              <w:t>- издаване на административни актове приоритетно и в кратък срок;</w:t>
            </w:r>
          </w:p>
          <w:p>
            <w:pPr>
              <w:pStyle w:val="Normal"/>
              <w:jc w:val="both"/>
              <w:rPr/>
            </w:pPr>
            <w:r>
              <w:rPr/>
              <w:t>- осигуряване консултант – специалист от Общината при наличието на такъ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кратени срокове на обслужв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Отправяне на предложение към големи фирми от региона за изнасяне на производствени дейности на територията на Общината, като им се предлага за това безплатна реклама и поставяне на билбордове с цел презентация на продукцията  и услугата  която предлаг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нвестиции в община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ОРИТЕТ  5:</w:t>
      </w:r>
      <w:r>
        <w:rPr>
          <w:b/>
          <w:sz w:val="28"/>
          <w:szCs w:val="28"/>
        </w:rPr>
        <w:t xml:space="preserve"> Обществен ред и сигурност</w:t>
      </w:r>
      <w:r>
        <w:rPr>
          <w:sz w:val="28"/>
          <w:szCs w:val="28"/>
        </w:rPr>
        <w:t>.</w:t>
      </w:r>
    </w:p>
    <w:p>
      <w:pPr>
        <w:pStyle w:val="Normal"/>
        <w:ind w:right="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right="3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имулиране правомощията за осигуряване ред и сигурност в общината;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Прилагане на законовите възможности за осигуряване на ред и сигурно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азначаване на комисия по Закона за борба с противообществени прояви на малолетни и непълнолетни, на същата да се вмени задължението за търсене на строга административна и наказателна отговорност на родители, попечители и други законни представители за не осъществяване на достатъчен родителски контрол и полагане на грижи по Закона за лицата и семействата, Закона за закрила на детето, Закона за борба с противообществени прояви на малолетни и непълнолетни и Наказателния кодек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ени противообществени прояви на малолетни и непълнолет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пазване на селскостопанската продукция, съвместно с полицията, общински служители и служители в съответните земеделски кооперации и фирми ще бъдат създадени отряди за обход през тъмната част на денонощи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ени кражби. Опазена земеделска прод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гуряване на ежедневен отчет и информация от РУ Полиция –Бяла Слатина за настъпили ПТП и извършени криминални прояви, както и пожари на територията на Общи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ени произшествия, криминални прояви и пожа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гуряване на превантивна дейност сред младежите срещу неразпространение и употреба на наркотични вещества, хулигански прояви, детска престъп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намалена употреба на наркотични вещества и детска престъп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тапно въвеждане на видео наблюдение на възлови места и сгради на територията на общинат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о видео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ване на работеща система за ранно оповестяване на пожари и наводнения.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работеща система за оповестява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3" w:hanging="0"/>
        <w:jc w:val="both"/>
        <w:rPr/>
      </w:pPr>
      <w:r>
        <w:rPr>
          <w:b/>
          <w:sz w:val="28"/>
          <w:szCs w:val="28"/>
          <w:u w:val="single"/>
        </w:rPr>
        <w:t>ПРИОРИТЕТ  6:</w:t>
      </w:r>
      <w:r>
        <w:rPr>
          <w:b/>
          <w:sz w:val="28"/>
          <w:szCs w:val="28"/>
        </w:rPr>
        <w:t xml:space="preserve"> Развитие на административния капацитет на Общината.</w:t>
      </w:r>
    </w:p>
    <w:p>
      <w:pPr>
        <w:pStyle w:val="Normal"/>
        <w:ind w:right="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right="383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вишаване квалификацията на служителите от Общинската администрация.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Повишаване административния капацитет на общинската администр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обучения за общински служители по различни теми на общинската администр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а общинска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обиване на умения за разработване и управление на проекти, финансирани със средства на европейските фонд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обити умения за работа по проекти финансирани със средства от европейските фонд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ване нови знания в областта на законовите изисквания на ЕС  към  дейността и задачите на общинската администр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 нови 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ботване на план-програма за обучение и развитие на умения в общинската администрация за повишаване мотивацията за работа и подобряване на социалния климат в общи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ограма и придобити умения.</w:t>
            </w:r>
          </w:p>
          <w:p>
            <w:pPr>
              <w:pStyle w:val="Normal"/>
              <w:jc w:val="both"/>
              <w:rPr/>
            </w:pPr>
            <w:r>
              <w:rPr/>
              <w:t>Подобрен социален клима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яна на опит, изучаване и прилагане на добри прак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квалификационни курсове за ръководни общински служите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 общински служ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ъздаване на механизми за своевременно обменяне на вътрешна информация между Община и Кметства, с оглед повишаване ефективността от дейността 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ден механизъ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обряване качеството на административното обслужване.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Създаване на действаща система, осигуряваща достъп и равнопоставеност на физически и юридически лица до административни услу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иране структурата на общинската администрация, с оглед съобразяване работата с нуждите на гражданите и максимално осигуряване на качествени дей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ирана и работеща струк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гуряване ясен ангажимент към жителите на общината по отношение на обхвата, стойността и качеството на публичните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и публични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и поддържане на вътрешно-комуникационна система в общинската администрация с цел - информационно обезпечаване процесите на управление и разпределение на задачи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а вътрешно-комуникационна сист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ичане на качествени специалисти в общинска администрация и пълноценно използване капацитета на вече съществуващите служ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качествени и работещи специали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степента на компетентност за работа с гражданите чрез провеждане на обучения на общинските служ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ена степен на компетентност на общинските специали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Освобождаване” на общината, от функции, които няма достатъчен капацитет да поддържа и отдаването им на подизпълнители при ясна и конкурентна конкурсна процед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и процедури и дейности на подизпълнители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вътрешни стандарти за качествено обслужване на гражданите, приемане на пакети с правила и инструкции за служителите работещи пряко с гражданите. Въвеждане система за контрол чрез проучване мнението на граждани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и правила и система за контрол и качествено обслужени гражда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местно въвеждане на електронната система за управление на административните процеси в общинската администрация, през която да преминава целия документообор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а система на документообор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яване система за контрол на достъпа в административната сграда на общината с цел спазване на работното време от служителите и ограничаване безцелният достъп на граждани до различни кабин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ен поток на граждани в кабинетите на община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добряване на диалога и взаимодействието между Общинската администрация и структурите на гражданското общество.</w:t>
      </w:r>
    </w:p>
    <w:p>
      <w:pPr>
        <w:pStyle w:val="Normal"/>
        <w:ind w:right="383" w:hanging="0"/>
        <w:jc w:val="both"/>
        <w:rPr/>
      </w:pPr>
      <w:r>
        <w:rPr>
          <w:b/>
          <w:sz w:val="28"/>
          <w:szCs w:val="28"/>
        </w:rPr>
        <w:t>Д</w:t>
      </w:r>
      <w:r>
        <w:rPr/>
        <w:t>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1.1.Подобряване на капацитета на Общинската администрация за предоставяне на ефективни и качествени услуги на гражданите и бизн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блюдаване с изискването да се отговори в максимално кратки срокове на очакванията на потребителя/граждани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кратени срокове на отгово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веждане на нови облекчени форми и процедури за административно обслужване, което ще доведе до ограничаване на административните трудности при предоставяне на общински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ени трудности на гражданите, търсещи административни услу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предприятията и гражданите на информация за програми, стимулиращи възможности за разкриване на нови  работни места и за развитие на 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ена информация на бизн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веждане на информационни технологии и електронно управление в администрацията, включително и е-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ведени е-услуги в общи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електронни регистри за услуги, предоставени от Общината и улесняване на електронния достъп до тя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дени електронни регист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веждане на единен електронен регистър на Общинска собственост и сключените общински сделк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електронен регистър на общинската собствено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технологична инфраструктура на електронна общин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електронна инфраструк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раждане на  мрежа, която да свързва  административните  структури – Данъчна служба, НОИ, НАП, Здравна каса, съд и др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дена мрежа, улесняваща жителите на общината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имулиране реалното участие на гражданите в управлението и при формирането на общинската политика и приорите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Общински съвет за партньорство към кмета на общината, с участието на всички заинтересовани участници и партньо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 съвет за партньорство към кмета на общи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тематични информационни кампании с неправителствени организации и граждански сдру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тематични информационни кампа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ържане активно взаимодействие между общинска администрация и НПО при разработване и управление на проекти, финансирани от европейските фонд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ъществено взаимодействие с НПО и съвместно реализирани прое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ърчаване създаването на нови граждански сдру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и нови сдру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репа за създаване на местни инициативни групи (МИГ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и местни инициативни груп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иране на нови форми на партньорство между местната власт, бизнеса, структурите на гражданското общество и местната общ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ирани нови форми на партньор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ане съдържанието на интернет страницата на общи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и следва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а интернет страница на общин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публични дискусии, срещи с гражданството, обществени форуми, осведомителни кампании, публикации, анкети за стимулиране гражданската подкрепа и отговорност за предложените инвест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репени предложения за инвестиции. Осъществени инвестиц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3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ртньорство.</w:t>
      </w:r>
    </w:p>
    <w:p>
      <w:pPr>
        <w:pStyle w:val="Normal"/>
        <w:ind w:right="383" w:hanging="0"/>
        <w:jc w:val="both"/>
        <w:rPr/>
      </w:pPr>
      <w:r>
        <w:rPr/>
        <w:t>Дейности за постигане на цел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 по изпълнение на приоритет първи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20" w:right="383" w:hanging="720"/>
              <w:jc w:val="both"/>
              <w:rPr/>
            </w:pPr>
            <w:r>
              <w:rPr/>
              <w:t>Партньорство с други общини, бизнеса и граждани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ърчаване на диалога между основни участници на местните поли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диа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ърчаване изграждането на партньорства с бизнеса, с други общини, граждански общества и побратимени градов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местни проекти и работа с други общи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ърчаване на сътрудничеството със съседни общини за общо планиране и реализиране на различни проек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ирани общи проекти с други общи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граждански съвети по населени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дени граждански съвети във всички населени ме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служители от кметствата в квалификационни курсове, което ще доведе до по-добро обслужване на граждани и бизнес в съответните населени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цени специалисти по кметства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Международно и трансгранично сътруд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ширяване и задълбочаване взаимодействието на общината с общини, членки на ЕС и трансграничния регион за развитие на партньорства в сферите Околна среда, Енергийна ефективност и биоразнообразие, Опазване на природното и културно наслед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ирани партньорства в сферите Околна сред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зване и развитие на сътрудничеството с побратимените общи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ценно работещо сътрудничество с побратимените общи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ратимяване с нови общини, с цел  генериране на нови възможности в сферата на бизнеса, културат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и нови партньорства и побратимя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ширяване на културния об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културен об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ентрализация в областта на сътрудничеството. – пряко взаимодействие  между училища, общински и други структури, НПО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преки трансгранични връзки с НПО, учебни и други заведения и институции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383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реме на моя мандат ще се старая  да очертая изпълними </w:t>
      </w:r>
    </w:p>
    <w:p>
      <w:pPr>
        <w:pStyle w:val="Normal"/>
        <w:ind w:right="383" w:hanging="0"/>
        <w:jc w:val="both"/>
        <w:rPr/>
      </w:pPr>
      <w:r>
        <w:rPr>
          <w:sz w:val="32"/>
          <w:szCs w:val="32"/>
        </w:rPr>
        <w:t>задачи за постигане на посочените приоритети, като мобилизирам собствени (общински) и външни ресурси, за да постигна мотивираните цели и да създам условия за реализиране на проекти, финансирани от Европейския съюз и други общности.</w:t>
      </w:r>
    </w:p>
    <w:p>
      <w:pPr>
        <w:pStyle w:val="Normal"/>
        <w:ind w:right="383" w:firstLine="708"/>
        <w:jc w:val="both"/>
        <w:rPr/>
      </w:pPr>
      <w:r>
        <w:rPr>
          <w:sz w:val="32"/>
          <w:szCs w:val="32"/>
        </w:rPr>
        <w:t>Ще създам възможност за повишаване на гражданската активност за единение и съпричастност към развитието на всяко населено място и Общината като цяло, както и  условия за реализация на основни права и задължения, формулирани в българското и европейското законодателство.</w:t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МЕТ НА ОБЩИНА БОРОВАН</w:t>
      </w:r>
    </w:p>
    <w:p>
      <w:pPr>
        <w:pStyle w:val="Normal"/>
        <w:spacing w:lineRule="auto" w:line="360"/>
        <w:ind w:right="3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Ж.ДЕСИСЛАВА ТОДОРОВА</w:t>
      </w:r>
    </w:p>
    <w:p>
      <w:pPr>
        <w:pStyle w:val="Normal"/>
        <w:spacing w:lineRule="auto" w:line="360"/>
        <w:ind w:right="3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грама за управление  на кмета на Община Борова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Инж.Десислава Тодорова</w:t>
    </w:r>
  </w:p>
  <w:p>
    <w:pPr>
      <w:pStyle w:val="Header"/>
      <w:jc w:val="right"/>
      <w:rPr/>
    </w:pPr>
    <w:r>
      <w:rPr>
        <w:b/>
        <w:i/>
        <w:sz w:val="20"/>
        <w:szCs w:val="20"/>
      </w:rPr>
      <w:t>за периода 2015-2019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color w:val="FF0000"/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color w:val="FF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asd</dc:creator>
  <dc:description/>
  <dc:language>en-US</dc:language>
  <cp:lastModifiedBy>ani</cp:lastModifiedBy>
  <cp:lastPrinted>2012-01-16T17:08:00Z</cp:lastPrinted>
  <dcterms:modified xsi:type="dcterms:W3CDTF">2016-03-15T09:01:00Z</dcterms:modified>
  <cp:revision>2</cp:revision>
  <dc:subject/>
  <dc:title>Уважаеми съграждани и жителина Община Иваново ,</dc:title>
</cp:coreProperties>
</file>