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ОТОКОЛ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ублично обществено обсъждане на проекта за Бюджет на Община Борован за 2023 година на 18.08.2023 г., в 15.00 ч., </w:t>
      </w:r>
      <w:r>
        <w:rPr/>
        <w:t>Музикалната зала на НЧ „ Цани Иванов“ с. Борован</w:t>
      </w:r>
      <w:r>
        <w:rPr>
          <w:bCs/>
        </w:rPr>
        <w:t xml:space="preserve">.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Днес, 18.08.2023 г. от 15.0</w:t>
      </w:r>
      <w:r>
        <w:rPr>
          <w:color w:val="000000"/>
          <w:lang w:val="en-US"/>
        </w:rPr>
        <w:t>0</w:t>
      </w:r>
      <w:r>
        <w:rPr>
          <w:color w:val="000000"/>
        </w:rPr>
        <w:t xml:space="preserve"> ч. в </w:t>
      </w:r>
      <w:r>
        <w:rPr/>
        <w:t>Музикалната зала на НЧ „ Цани Иванов“ с. Борован</w:t>
      </w:r>
      <w:r>
        <w:rPr>
          <w:color w:val="000000"/>
        </w:rPr>
        <w:t xml:space="preserve"> се проведе обществено обсъждане, ръководено от кмета на Община Борован – инж.Десислава Тодорова.</w:t>
      </w:r>
    </w:p>
    <w:p>
      <w:pPr>
        <w:pStyle w:val="Normal"/>
        <w:autoSpaceDE w:val="false"/>
        <w:ind w:firstLine="311"/>
        <w:jc w:val="both"/>
        <w:rPr/>
      </w:pPr>
      <w:r>
        <w:rPr>
          <w:color w:val="000000"/>
        </w:rPr>
        <w:t xml:space="preserve">На обсъждането на проекта за бюджет присъстваха г-н Петър Петров -председател на ОбС, , г-н Пламен Петров- общински съветник,  Таня Петкова – Секретар на община Борован, финансов контрольор община Борован, гл. експерт “ Финанси“ , кметски наместник село Сираково, председател на </w:t>
      </w:r>
      <w:r>
        <w:rPr/>
        <w:t>НЧ „ Цани Иванов“ с. Борован</w:t>
      </w:r>
      <w:r>
        <w:rPr>
          <w:color w:val="000000"/>
        </w:rPr>
        <w:t>, Директорите на ДГ с.Борован с ф-л с.Нивянин и ДГ с.Малорад с ф-л Добролево , директорите на ЦНСТДБУ и ЦПЛР.</w:t>
      </w:r>
    </w:p>
    <w:p>
      <w:pPr>
        <w:pStyle w:val="Normal"/>
        <w:spacing w:lineRule="auto" w:line="276"/>
        <w:ind w:left="-397" w:right="-397" w:firstLine="708"/>
        <w:jc w:val="both"/>
        <w:rPr/>
      </w:pPr>
      <w:r>
        <w:rPr/>
        <w:t xml:space="preserve">Процедурата е открита с </w:t>
      </w:r>
      <w:r>
        <w:rPr>
          <w:color w:val="000000"/>
        </w:rPr>
        <w:t>Покана за обсъждане, отправена до местната общност</w:t>
      </w:r>
      <w:r>
        <w:rPr/>
        <w:t xml:space="preserve"> от кмета на община Борован чл.84, ал.6 от Закона за публичните финанси, Наредбата за  условията и реда  за съставяне, приемане, изпълнение и отчитане на общинския бюджет и решение на Общински съвет Борован относно определяне на реда за провеждане на публично обсъждане на бюджета на община Борован в условията на извънредни обстоятелства .Обявленията и реда при, който ще протече обсъждането са направени на сайта на Община Борован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borovan.bg</w:t>
        </w:r>
      </w:hyperlink>
      <w:r>
        <w:rPr>
          <w:b/>
        </w:rPr>
        <w:t xml:space="preserve">  </w:t>
      </w:r>
      <w:r>
        <w:rPr>
          <w:bCs/>
        </w:rPr>
        <w:t>в секция /ПРОЕКТ НА БЮДЖЕТ НА ОБЩИНАТА/ на 11.08.2023г.</w:t>
      </w:r>
      <w:r>
        <w:rPr/>
        <w:t>, както и на информационното табло в сградата на общината .</w:t>
      </w:r>
      <w:r>
        <w:rPr>
          <w:color w:val="25333E"/>
          <w:shd w:fill="FFFFFF" w:val="clear"/>
        </w:rPr>
        <w:t xml:space="preserve"> </w:t>
      </w:r>
      <w:r>
        <w:rPr>
          <w:shd w:fill="FFFFFF" w:val="clear"/>
        </w:rPr>
        <w:t>Становища и предложения по проекта за Бюджет 2023 година не са представени в деловодството на Община Борован и не са постъпили на посочените имейли в поканата.</w:t>
      </w:r>
    </w:p>
    <w:p>
      <w:pPr>
        <w:pStyle w:val="Normal"/>
        <w:ind w:firstLine="708"/>
        <w:jc w:val="both"/>
        <w:rPr/>
      </w:pPr>
      <w:r>
        <w:rPr/>
        <w:t>Обсъждането премина при следния дневен ре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яне на проекта за бюджет на Община Борован за 202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, питания и мнения по проекта за бюджет на Община Борован за 2023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ж.Десислава Тодорова откри общественото обсъждане и запозна присъстващите с проекта за бюджет на община Борован за 2023 година, който се базира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емане на ясни приоритети и реално изпълними цели за 2023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игуреност на разходите с устойчив резултат, а не на дейности с еднократен ефек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приемане на адекватни действия и недопускане влошаването на финансовото състояние на общината, както и ефекта от административните дейности в частта разходи за персонала и издръж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ане на разходните отговорности до реалните размери на собствените приход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игуряване на средства за поети ангажимен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ължаваща тенденция към осигуряване на прозрачност и публичност на бюджетния проце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 xml:space="preserve">Последва дискусия насочена главно в посока </w:t>
      </w:r>
      <w:r>
        <w:rPr>
          <w:color w:val="000000"/>
        </w:rPr>
        <w:t xml:space="preserve">общите параметри на проекта за бюджет - предназначение на инвестиционните разходи, които бяха  подробно представени от  кмета на Община Борован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-жа М. Вельовска разясни подробно приходната и разходната част на проект на бюджет за 2023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лед направените дебати  бюджета на Община Борован за 2023 година получи подкрепата на участниците в дискус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ради изчерпване на въпросите, общественото обсъждане на бюджета на Община Борован за 2023 година бе закрито.</w:t>
      </w:r>
    </w:p>
    <w:p>
      <w:pPr>
        <w:pStyle w:val="Normal"/>
        <w:spacing w:before="280" w:after="280"/>
        <w:ind w:right="-378" w:hanging="0"/>
        <w:jc w:val="both"/>
        <w:rPr/>
      </w:pPr>
      <w:r>
        <w:rPr/>
        <w:t>Общественото обсъждане приключи в 15.20 часа.</w:t>
      </w:r>
    </w:p>
    <w:p>
      <w:pPr>
        <w:pStyle w:val="Normal"/>
        <w:spacing w:before="280" w:after="280"/>
        <w:ind w:right="-37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78" w:hanging="0"/>
        <w:jc w:val="both"/>
        <w:rPr/>
      </w:pPr>
      <w:r>
        <w:rPr/>
        <w:t xml:space="preserve">                     </w:t>
      </w:r>
      <w:r>
        <w:rPr/>
        <w:tab/>
        <w:tab/>
        <w:tab/>
        <w:tab/>
        <w:tab/>
        <w:t xml:space="preserve">Протоколчик: </w:t>
      </w:r>
    </w:p>
    <w:p>
      <w:pPr>
        <w:pStyle w:val="Normal"/>
        <w:ind w:left="3540" w:right="-378" w:firstLine="708"/>
        <w:jc w:val="both"/>
        <w:rPr/>
      </w:pPr>
      <w:r>
        <w:rPr/>
        <w:t>Таня Петкова- Секретар на община Борован</w:t>
      </w:r>
    </w:p>
    <w:p>
      <w:pPr>
        <w:pStyle w:val="Normal"/>
        <w:spacing w:before="280" w:after="280"/>
        <w:ind w:right="-378" w:hanging="0"/>
        <w:jc w:val="both"/>
        <w:rPr/>
      </w:pPr>
      <w:r>
        <w:rPr/>
      </w:r>
    </w:p>
    <w:p>
      <w:pPr>
        <w:pStyle w:val="Normal"/>
        <w:ind w:right="-378" w:hanging="0"/>
        <w:jc w:val="both"/>
        <w:rPr/>
      </w:pPr>
      <w:r>
        <w:rPr/>
        <w:t>с.Борован</w:t>
      </w:r>
    </w:p>
    <w:p>
      <w:pPr>
        <w:pStyle w:val="Normal"/>
        <w:ind w:right="-378" w:hanging="0"/>
        <w:jc w:val="both"/>
        <w:rPr/>
      </w:pPr>
      <w:r>
        <w:rPr/>
        <w:t xml:space="preserve">18.08.2023 г.                                                                                        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 w:color="000000"/>
    </w:rPr>
  </w:style>
  <w:style w:type="character" w:styleId="Style15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ovan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36:00Z</dcterms:created>
  <dc:creator>MDAAR</dc:creator>
  <dc:description/>
  <cp:keywords/>
  <dc:language>en-US</dc:language>
  <cp:lastModifiedBy>Tanq Petkova</cp:lastModifiedBy>
  <cp:lastPrinted>2023-08-18T16:53:00Z</cp:lastPrinted>
  <dcterms:modified xsi:type="dcterms:W3CDTF">2023-08-18T13:54:00Z</dcterms:modified>
  <cp:revision>4</cp:revision>
  <dc:subject/>
  <dc:title>Утвърждавам:</dc:title>
</cp:coreProperties>
</file>