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ТОКО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Публично обществено обсъждане на проекта за Бюджет на Община Борован за 2024 година на 29.01.2024 г., в 11.00 ч., </w:t>
      </w:r>
      <w:r>
        <w:rPr/>
        <w:t>Музикалната зала на НЧ „ Цани Иванов“ с. Борован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нес, 29.01.2024г. от 11.0</w:t>
      </w:r>
      <w:r>
        <w:rPr>
          <w:color w:val="000000"/>
          <w:lang w:val="en-US"/>
        </w:rPr>
        <w:t>0</w:t>
      </w:r>
      <w:r>
        <w:rPr>
          <w:color w:val="000000"/>
        </w:rPr>
        <w:t xml:space="preserve"> ч. в </w:t>
      </w:r>
      <w:r>
        <w:rPr/>
        <w:t>Музикалната зала на НЧ „Цани Иванов“ с. Борован</w:t>
      </w:r>
      <w:r>
        <w:rPr>
          <w:color w:val="000000"/>
        </w:rPr>
        <w:t xml:space="preserve"> се проведе обществено обсъждане, ръководено от кмета на Община Борован – Иван Костовск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обсъждането на проекта за бюджет присъстваха г-н Ивайло Букерешки-председател на ОбС, , г-н Пламен Петров- общински съветник, заместник кметове на община Борован, Секретар на община Борован, финансов контрольор, гл. експер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Финанси“, директор дирекции, управител ДСП, кметове на кметства Добролево и Нивянин, председател на </w:t>
      </w:r>
      <w:r>
        <w:rPr/>
        <w:t>НЧ „Цани Иванов“ с. Борован</w:t>
      </w:r>
      <w:r>
        <w:rPr>
          <w:color w:val="000000"/>
        </w:rPr>
        <w:t>, председател на църковно настоятелство към храм „Свети Николай“ – свещеник Георги Дановски и служители от общинска администрация Борован и граждани.</w:t>
      </w:r>
    </w:p>
    <w:p>
      <w:pPr>
        <w:pStyle w:val="Normal"/>
        <w:spacing w:lineRule="auto" w:line="276"/>
        <w:ind w:firstLine="708"/>
        <w:jc w:val="both"/>
        <w:rPr>
          <w:color w:val="25333E"/>
          <w:shd w:fill="FFFFFF" w:val="clear"/>
        </w:rPr>
      </w:pPr>
      <w:r>
        <w:rPr/>
        <w:t xml:space="preserve">   </w:t>
      </w:r>
      <w:r>
        <w:rPr/>
        <w:t xml:space="preserve">Процедурата е открита с </w:t>
      </w:r>
      <w:r>
        <w:rPr>
          <w:color w:val="000000"/>
        </w:rPr>
        <w:t>Покана за обсъждане, отправена до местната общност</w:t>
      </w:r>
      <w:r>
        <w:rPr/>
        <w:t xml:space="preserve"> от кмета на община Борован, съгласно чл.84, ал.6 от Закона за публичните финанси, Наредбата за  условията и реда за съставяне, приемане, изпълнение и отчитане на общинския бюджет. Обявленията и реда по, който ще протече обсъждането са публикувани на сайта на Община Борован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borovan.bg</w:t>
        </w:r>
      </w:hyperlink>
      <w:r>
        <w:rPr>
          <w:b/>
        </w:rPr>
        <w:t xml:space="preserve">,  </w:t>
      </w:r>
      <w:r>
        <w:rPr>
          <w:bCs/>
        </w:rPr>
        <w:t>в секция /ПРОЕКТ НА БЮДЖЕТ НА ОБЩИНАТА/ на 22.01.2024г.</w:t>
      </w:r>
      <w:r>
        <w:rPr/>
        <w:t>, както и на информационното табло в сградата на общината и във вестник „Северозапад днес“.</w:t>
      </w:r>
      <w:r>
        <w:rPr>
          <w:color w:val="25333E"/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>Становища и предложения по проекта за Бюджет 2024 година не са представени в деловодството на Община Борован и не са постъпили на посочените имейли в поканата.</w:t>
      </w:r>
    </w:p>
    <w:p>
      <w:pPr>
        <w:pStyle w:val="Normal"/>
        <w:ind w:firstLine="708"/>
        <w:jc w:val="both"/>
        <w:rPr/>
      </w:pPr>
      <w:r>
        <w:rPr/>
        <w:t>Обсъждането премина при следния дневен ре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яне на проекта за бюджет на Община Борован за 202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я, питания и мнения по проекта за бюджет на Община Борован за 2024;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 xml:space="preserve">Г-н Иван Костовски откри общественото обсъждане и акцентира, че проектът за бюджет 2024 г. е разработен в съответствие с действащите законови и подзаконови нормативни актове и отразява намеренията на общината за провеждане на комплексна финансова политика. </w:t>
      </w:r>
      <w:r>
        <w:rPr>
          <w:b/>
          <w:bCs/>
          <w:color w:val="000000"/>
          <w:kern w:val="2"/>
        </w:rPr>
        <w:t>Подготовката за съставяне на проекта на бюджета на общината включва: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  <w:kern w:val="2"/>
        </w:rPr>
        <w:t>* Разпределение на финансовия ресурс на бюджета по начин, отговарящ на потребностите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  <w:kern w:val="2"/>
        </w:rPr>
        <w:t>* Преглед на местните такси, цени на услуги, наеми и други актове на Общинския съвет, свързани с общинските приходи;</w:t>
      </w:r>
    </w:p>
    <w:p>
      <w:pPr>
        <w:pStyle w:val="Style16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* Преглед на дългосрочните цели по приетите от Общински  съвет стратегии, прогнози и план за интегрирано развитие;</w:t>
      </w:r>
    </w:p>
    <w:p>
      <w:pPr>
        <w:pStyle w:val="Style16"/>
        <w:spacing w:before="0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Формулиране на годишните цели и задачи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  <w:kern w:val="2"/>
        </w:rPr>
        <w:t>* Преглед и анализ на общинската инфраструктура;</w:t>
      </w:r>
    </w:p>
    <w:p>
      <w:pPr>
        <w:pStyle w:val="Style16"/>
        <w:spacing w:before="0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* Анализ на общинската собственост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  <w:kern w:val="2"/>
        </w:rPr>
        <w:t>* Създаване на предпоставки за финансиране на обекти от външни източници.</w:t>
      </w:r>
    </w:p>
    <w:p>
      <w:pPr>
        <w:pStyle w:val="Style16"/>
        <w:spacing w:before="0" w:after="0"/>
        <w:textAlignment w:val="baseline"/>
        <w:rPr/>
      </w:pPr>
      <w:r>
        <w:rPr/>
        <w:tab/>
        <w:t>Бе дадена думата на г-жа Мариана Вельовска – гл.експерт „Финанси“, която направи подробен обзор на проекта за бюджет на Община Борован за 2024 годи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оспожа Вельовска обясни, че размерът на очакваните приходи за 2024 г. е определен на база размера на общата субсидия за делегираните от държавата дейности, общата изравнителна субсидия и целевата субсидия за капиталови разходи, прогноза на общинската администрация за постъпленията от местни данъци, разпореждане с общинско имущество, приходите от общински такси, глоби, приходи от концесии и други неданъчни приходи и е съобразен с измененията в нормативната уредба. При съставянето проекта на бюджета за 2024 г. общо плануваните приходи, които се очаква да постъпят по бюджета са в размер на 11 120 099лв. в т.ч. - приходи за делегирани от държавата дейности – 8 004 134лв.; - местни приходи – 3 115 965 лв.;  Представена бе и инвестиционната програма на общината.</w:t>
      </w:r>
    </w:p>
    <w:p>
      <w:pPr>
        <w:pStyle w:val="Normal"/>
        <w:jc w:val="both"/>
        <w:rPr/>
      </w:pPr>
      <w:r>
        <w:rPr/>
        <w:tab/>
        <w:t>Кмета на общината даде думата за въпроси, предложения и становища:</w:t>
      </w:r>
    </w:p>
    <w:p>
      <w:pPr>
        <w:pStyle w:val="Normal"/>
        <w:jc w:val="both"/>
        <w:rPr/>
      </w:pPr>
      <w:r>
        <w:rPr/>
        <w:t>Пепи Данчев – кмет на кметство Добролево – Въпросът ми е какво предвижда общината относно почистване на речните корит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ван Костовски – кмет на община Борован -  В общината има изготвена техническа експертиза и КСС на реките в обхвата на урбанизираната територия за почистване на корита и е подавала искане към Междуведомствената комисия за възстановяване и подпомагане, но финансиране досега не е направено. 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Заедно с още три общини по поречието на река Скът кандидатстваме за европейски средства с интегриран проект за почистване на цялото корито на реката. </w:t>
      </w:r>
    </w:p>
    <w:p>
      <w:pPr>
        <w:pStyle w:val="Style16"/>
        <w:shd w:fill="FFFFFF" w:val="clear"/>
        <w:jc w:val="both"/>
        <w:rPr/>
      </w:pPr>
      <w:r>
        <w:rPr/>
        <w:t xml:space="preserve">Предвиждаме да подадем проектно предложение към Междуведомствената комисия за почистване на коритото на реката в рамките на населените места, тъй като в рамките на регулацията състоянието му е много лошо. Освен, че е обрасло с папур и друга растителност, проводимостта на реката е малка, водата се оттича бавно, затова и нивото ѝ бързо се повишава. </w:t>
      </w:r>
    </w:p>
    <w:p>
      <w:pPr>
        <w:pStyle w:val="Style16"/>
        <w:shd w:fill="FFFFFF" w:val="clear"/>
        <w:jc w:val="both"/>
        <w:rPr/>
      </w:pPr>
      <w:r>
        <w:rPr/>
        <w:t>„</w:t>
      </w:r>
      <w:r>
        <w:rPr/>
        <w:t xml:space="preserve">С наши средства е непосилно да извършим всичко необходимо. Извършихме почистване на един участък преди месец, но това е недостатъчно. </w:t>
      </w:r>
    </w:p>
    <w:p>
      <w:pPr>
        <w:pStyle w:val="Style16"/>
        <w:shd w:fill="FFFFFF" w:val="clear"/>
        <w:jc w:val="both"/>
        <w:rPr>
          <w:sz w:val="23"/>
          <w:szCs w:val="23"/>
        </w:rPr>
      </w:pPr>
      <w:r>
        <w:rPr/>
        <w:t>В.Вълкова – зам.- кмет община Борован – В Националния п</w:t>
      </w:r>
      <w:r>
        <w:rPr>
          <w:sz w:val="23"/>
          <w:szCs w:val="23"/>
        </w:rPr>
        <w:t>лан за възстановяване и устойчивост са предвидени различни мерки, по който ще има възможност да се кандидатства. С отварянето на мерките общината ще се възползва , затова работим в посока да имаме проектна готовност.</w:t>
      </w:r>
    </w:p>
    <w:p>
      <w:pPr>
        <w:pStyle w:val="Style16"/>
        <w:shd w:fill="FFFFFF" w:val="clear"/>
        <w:jc w:val="both"/>
        <w:rPr/>
      </w:pPr>
      <w:r>
        <w:rPr/>
        <w:t>Пепи Данчев – Искам да отправя препоръка, да се обърне сериозно внимание и да се обмисли начин за решаване на въпроса с образуването на нерегламентираните сметища.</w:t>
      </w:r>
    </w:p>
    <w:p>
      <w:pPr>
        <w:pStyle w:val="Style16"/>
        <w:shd w:fill="FFFFFF" w:val="clear"/>
        <w:jc w:val="both"/>
        <w:rPr/>
      </w:pPr>
      <w:r>
        <w:rPr/>
        <w:t xml:space="preserve">Иван Костовски – Мислим и в тази посока, като първата стъпка е отреждане на площадка за депониране на строителни отпадъци, за което съм провел разговор и гл. архитект на общината. </w:t>
      </w:r>
    </w:p>
    <w:p>
      <w:pPr>
        <w:pStyle w:val="Style16"/>
        <w:shd w:fill="FFFFFF" w:val="clear"/>
        <w:jc w:val="both"/>
        <w:rPr/>
      </w:pPr>
      <w:r>
        <w:rPr/>
        <w:t>Други въпроси и изказвания не постъпиха.</w:t>
      </w:r>
    </w:p>
    <w:p>
      <w:pPr>
        <w:pStyle w:val="Style16"/>
        <w:shd w:fill="FFFFFF" w:val="clear"/>
        <w:jc w:val="both"/>
        <w:rPr/>
      </w:pPr>
      <w:r>
        <w:rPr/>
        <w:t>Общественото обсъждане на бюджета на Община Борован за 2024година, приключи в 11:48часа.</w:t>
      </w:r>
    </w:p>
    <w:p>
      <w:pPr>
        <w:pStyle w:val="Normal"/>
        <w:ind w:right="-378" w:hanging="0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Протоколчик: </w:t>
      </w:r>
    </w:p>
    <w:p>
      <w:pPr>
        <w:pStyle w:val="Normal"/>
        <w:ind w:left="3540" w:right="-378" w:firstLine="708"/>
        <w:jc w:val="both"/>
        <w:rPr/>
      </w:pPr>
      <w:r>
        <w:rPr/>
        <w:t>Таня Петкова- Секретар на община Борован</w:t>
      </w:r>
    </w:p>
    <w:p>
      <w:pPr>
        <w:pStyle w:val="Normal"/>
        <w:ind w:right="-378" w:hanging="0"/>
        <w:jc w:val="both"/>
        <w:rPr/>
      </w:pPr>
      <w:r>
        <w:rPr/>
        <w:t>с.Борован</w:t>
      </w:r>
    </w:p>
    <w:p>
      <w:pPr>
        <w:pStyle w:val="Normal"/>
        <w:ind w:right="-378" w:hanging="0"/>
        <w:jc w:val="both"/>
        <w:rPr/>
      </w:pPr>
      <w:r>
        <w:rPr/>
        <w:t xml:space="preserve">29.01.2024 г.                                                                             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 w:color="000000"/>
    </w:rPr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ovan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23:00Z</dcterms:created>
  <dc:creator>MDAAR</dc:creator>
  <dc:description/>
  <cp:keywords/>
  <dc:language>en-US</dc:language>
  <cp:lastModifiedBy>Tanq Petkova</cp:lastModifiedBy>
  <cp:lastPrinted>2024-01-29T16:15:00Z</cp:lastPrinted>
  <dcterms:modified xsi:type="dcterms:W3CDTF">2024-01-29T14:23:00Z</dcterms:modified>
  <cp:revision>2</cp:revision>
  <dc:subject/>
  <dc:title>Утвърждавам:</dc:title>
</cp:coreProperties>
</file>