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ПОВЕДИ НА КМЕТА НА ОБЩИНА БОРОВАН И РЕШЕНИЯ НА ОС – БОРОВАН ЗА ДОПУСКАНЕ ИЗМЕНЕНИЕ НА ПОДРОБНИТЕ УСТРОЙСТВЕНИ ПЛАНОВЕ – 2017г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693"/>
        <w:gridCol w:w="269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зложител</w:t>
            </w:r>
          </w:p>
        </w:tc>
      </w:tr>
      <w:tr>
        <w:trPr>
          <w:trHeight w:val="10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 ОС-Борован №159/ 23.03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П (ПРЗ) на п.и.085018 по КВС на м. „Мандрище“, землище на с.Борован, община Борован, област Враца за обособяване имот 5дка за строеж в земеделска земя без промяна предназначение за изграждане селскостопанска постройка за съхранение на продукция и инвент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085018 по КВС на м.„Мандрише“, землище на с. Борован, община Борован, област В ра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ордан Петков Марков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а ОС-Борован №</w:t>
            </w:r>
            <w:r>
              <w:rPr>
                <w:sz w:val="20"/>
                <w:szCs w:val="20"/>
                <w:lang w:val="en-US"/>
              </w:rPr>
              <w:t>201</w:t>
            </w:r>
            <w:r>
              <w:rPr>
                <w:sz w:val="20"/>
                <w:szCs w:val="20"/>
              </w:rPr>
              <w:t xml:space="preserve">   /21.07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ана схема за нова оптична тръбна мрежа по плана на с. Боров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т кръстовището на ул.“Иван Вазов“ и ул.“Ангел Йощков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 ул.“Ангел Йощков“ до кръстовището на ул.“Сергей Румянцев“ и ул.“Ангел Йощков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т ул.“Сергей Румянцев“ до кръстовището на ул.“Ангел Андреев“ и ул.“Васил Друмев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т кръстовището на ул.“Ангел Андреев“ и ул.“Васил Друмев“ до ул.“Климент Охридски“ ос.т.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54(д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.п.и.</w:t>
            </w:r>
            <w:r>
              <w:rPr>
                <w:sz w:val="20"/>
                <w:szCs w:val="20"/>
                <w:lang w:val="en-US"/>
              </w:rPr>
              <w:t>V-548)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еленор България“ЕА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ед № 402/ 28.11.2017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З за УПИ </w:t>
            </w:r>
            <w:r>
              <w:rPr>
                <w:sz w:val="20"/>
                <w:szCs w:val="20"/>
                <w:lang w:val="en-US"/>
              </w:rPr>
              <w:t>XIV-792,</w:t>
            </w:r>
            <w:r>
              <w:rPr>
                <w:sz w:val="20"/>
                <w:szCs w:val="20"/>
              </w:rPr>
              <w:t xml:space="preserve"> кв. 23 по плана на с.Мало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XIV-792</w:t>
            </w:r>
            <w:r>
              <w:rPr>
                <w:sz w:val="20"/>
                <w:szCs w:val="20"/>
              </w:rPr>
              <w:t>, кв.23 по плана на с.Малор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на Недкова Деко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10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Cyr">
    <w:altName w:val="Courier New"/>
    <w:charset w:val="00"/>
    <w:family w:val="moder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Cyr;Courier New" w:hAnsi="CourierCyr;Courier New" w:cs="CourierCyr;Courier New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3">
    <w:name w:val="Заглавие 3 Знак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/>
    <w:rPr/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2">
    <w:name w:val="Основен текст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CharChar6">
    <w:name w:val=" Char Char6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16:00Z</dcterms:created>
  <dc:creator>Dimitar Kostov</dc:creator>
  <dc:description/>
  <cp:keywords/>
  <dc:language>en-US</dc:language>
  <cp:lastModifiedBy>User</cp:lastModifiedBy>
  <cp:lastPrinted>2016-02-23T10:04:00Z</cp:lastPrinted>
  <dcterms:modified xsi:type="dcterms:W3CDTF">2018-10-18T10:51:00Z</dcterms:modified>
  <cp:revision>4</cp:revision>
  <dc:subject/>
  <dc:title>Заповеди за допускане изменение на подробните устройствени планове -  2011 г</dc:title>
</cp:coreProperties>
</file>