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ПОВЕДИ НА КМЕТА НА ОБЩИНА БОРОВАН И РЕШЕНИЯ НА ОС – БОРОВАН ЗА ДОПУСКАНЕ ИЗМЕНЕНИЕ НА ПОДРОБНИТЕ УСТРОЙСТВЕНИ ПЛАНОВЕ – 201</w:t>
      </w:r>
      <w:r>
        <w:rPr>
          <w:b/>
          <w:u w:val="single"/>
          <w:lang w:val="en-US"/>
        </w:rPr>
        <w:t>8</w:t>
      </w:r>
      <w:r>
        <w:rPr>
          <w:b/>
          <w:u w:val="single"/>
        </w:rPr>
        <w:t>г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9"/>
        <w:gridCol w:w="2551"/>
        <w:gridCol w:w="283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ъзложител</w:t>
            </w:r>
          </w:p>
        </w:tc>
      </w:tr>
      <w:tr>
        <w:trPr>
          <w:trHeight w:val="2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вед №50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18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 – ПРЗ за ПИ №076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стта ,,Край село“ в землището на с.Доброл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о Асенов Мандинс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вед №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18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 – ПРЗ за ПИ №237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стта ,,Полето“ в землището на с.Малор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ен Цветанов Пе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ър Цветанов Петр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вед №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18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П – ПРЗ на  УП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- 966 и УПИ </w:t>
            </w:r>
            <w:r>
              <w:rPr>
                <w:sz w:val="20"/>
                <w:szCs w:val="20"/>
                <w:lang w:val="en-US"/>
              </w:rPr>
              <w:t xml:space="preserve">III – </w:t>
            </w:r>
            <w:r>
              <w:rPr>
                <w:sz w:val="20"/>
                <w:szCs w:val="20"/>
              </w:rPr>
              <w:t>967, кв.66 – за установяване на местоположението на имотната граница между двата им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алор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Динкова Бешовиш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ка Първанова Бешовиш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яна Динкова Семков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 Петров Първанчовс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вед № 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18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 – ПРЗ за ПИ №521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стта ,,Рога“ в землището на с.Боров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Бълван“ ОО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вед № 2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18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 – ПРЗ за ПИ №521017 и ПИ№521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щето на с.Боров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ТИТАН АГРО БЪЛГАРИЯ“ ЕОО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106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Cyr">
    <w:altName w:val="Courier New"/>
    <w:charset w:val="00"/>
    <w:family w:val="moder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Cyr;Courier New" w:hAnsi="CourierCyr;Courier New" w:cs="CourierCyr;Courier New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Шрифт на абзаца по подразбиране"/>
    <w:qFormat/>
    <w:rPr/>
  </w:style>
  <w:style w:type="character" w:styleId="3">
    <w:name w:val="Заглавие 3 Знак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Нормален (Web)1"/>
    <w:basedOn w:val="Normal"/>
    <w:qFormat/>
    <w:pPr/>
    <w:rPr/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2">
    <w:name w:val="Основен текст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CharChar6">
    <w:name w:val=" Char Char6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10:00Z</dcterms:created>
  <dc:creator>Dimitar Kostov</dc:creator>
  <dc:description/>
  <cp:keywords/>
  <dc:language>en-US</dc:language>
  <cp:lastModifiedBy>User</cp:lastModifiedBy>
  <cp:lastPrinted>2018-10-18T13:54:00Z</cp:lastPrinted>
  <dcterms:modified xsi:type="dcterms:W3CDTF">2018-11-01T09:18:00Z</dcterms:modified>
  <cp:revision>3</cp:revision>
  <dc:subject/>
  <dc:title>Заповеди за допускане изменение на подробните устройствени планове -  2011 г</dc:title>
</cp:coreProperties>
</file>