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С – БОРОВАН ЗА ДОПУСКАНЕ ИЗМЕНЕНИЕ НА ПОДРОБНИТЕ УСТРОЙСТВЕНИ ПЛАНОВЕ – 2019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551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48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 – ПРЗ за У.П.И. </w:t>
            </w:r>
            <w:r>
              <w:rPr>
                <w:sz w:val="20"/>
                <w:szCs w:val="20"/>
                <w:lang w:val="en-GB"/>
              </w:rPr>
              <w:t>XVI</w:t>
            </w:r>
            <w:r>
              <w:rPr>
                <w:sz w:val="20"/>
                <w:szCs w:val="20"/>
              </w:rPr>
              <w:t>-555, кв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а  Тодор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 – ПРЗ за У.П.И. </w:t>
            </w: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</w:rPr>
              <w:t>-1226, кв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 Михов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 за имот с идентификатор 21600.46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та „Парцелите“  в землището на  с. Добр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итър Тодор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 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 – ПРЗ за У.П.И.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-936, кв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арван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7:00Z</dcterms:created>
  <dc:creator>Dimitar Kostov</dc:creator>
  <dc:description/>
  <cp:keywords/>
  <dc:language>en-US</dc:language>
  <cp:lastModifiedBy>Borovan Borovan</cp:lastModifiedBy>
  <cp:lastPrinted>2018-10-18T13:54:00Z</cp:lastPrinted>
  <dcterms:modified xsi:type="dcterms:W3CDTF">2020-01-09T08:09:00Z</dcterms:modified>
  <cp:revision>3</cp:revision>
  <dc:subject/>
  <dc:title>Заповеди за допускане изменение на подробните устройствени планове -  2011 г</dc:title>
</cp:coreProperties>
</file>