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ЗАПОВЕДИ НА КМЕТА НА ОБЩИНА БОРОВАН ЗА ОДОБРЯВАНЕ ИЗМЕНЕНИЕ НА ПОДРОБНИТЕ УСТРОЙСТВЕНИ ПЛАНОВЕ – 2017г.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693"/>
        <w:gridCol w:w="2693"/>
      </w:tblGrid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ъзложител</w:t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9/21.04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УП (ПРЗ) на п.и.085018 по КВС на м. „Мандрище“, землище на с.Борован, община Борован, област Враца  за обособяване имот 5дка за строеж в земеделска земя без промяна на предназначението за изграждане на селскостопанска постройка за съхранение на продукция и инвен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085018 по КВС на  м.„Мандрише“, землище на с. Борован, община Борован, област В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рдан Петков Марковски </w:t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1417" w:right="1106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6:00Z</dcterms:created>
  <dc:creator>Dimitar Kostov</dc:creator>
  <dc:description/>
  <cp:keywords/>
  <dc:language>en-US</dc:language>
  <cp:lastModifiedBy>User</cp:lastModifiedBy>
  <cp:lastPrinted>2016-02-23T10:04:00Z</cp:lastPrinted>
  <dcterms:modified xsi:type="dcterms:W3CDTF">2017-05-10T09:06:00Z</dcterms:modified>
  <cp:revision>10</cp:revision>
  <dc:subject/>
  <dc:title>Заповеди за допускане изменение на подробните устройствени планове -  2011 г</dc:title>
</cp:coreProperties>
</file>