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ЗАПОВЕДИ НА КМЕТА НА ОБЩИНА БОРОВАН ЗА ОДОБРЯВАНЕ ИЗМЕНЕНИЕ НА ПОДРОБНИТЕ УСТРОЙСТВЕНИ ПЛАНОВЕ – 2019г.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2409"/>
        <w:gridCol w:w="2977"/>
      </w:tblGrid>
      <w:tr>
        <w:trPr>
          <w:trHeight w:val="6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повед № 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нахо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ъзложител</w:t>
            </w:r>
          </w:p>
        </w:tc>
      </w:tr>
      <w:tr>
        <w:trPr>
          <w:trHeight w:val="3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/17.12. 201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П – ПРЗ на  УПИ </w:t>
            </w:r>
            <w:r>
              <w:rPr>
                <w:sz w:val="20"/>
                <w:szCs w:val="20"/>
                <w:lang w:val="en-GB"/>
              </w:rPr>
              <w:t>V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– 1226, кв.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оров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мир Миховски</w:t>
            </w:r>
          </w:p>
        </w:tc>
      </w:tr>
      <w:tr>
        <w:trPr>
          <w:trHeight w:val="3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type w:val="nextPage"/>
      <w:pgSz w:w="11906" w:h="16838"/>
      <w:pgMar w:left="1417" w:right="1106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Cyr">
    <w:altName w:val="Courier New"/>
    <w:charset w:val="00"/>
    <w:family w:val="moder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Cyr;Courier New" w:hAnsi="CourierCyr;Courier New" w:cs="CourierCyr;Courier New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3">
    <w:name w:val="Заглавие 3 Знак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Нормален (Web)1"/>
    <w:basedOn w:val="Normal"/>
    <w:qFormat/>
    <w:pPr/>
    <w:rPr/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2">
    <w:name w:val="Основен текст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CharChar6">
    <w:name w:val=" Char Char6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09:00Z</dcterms:created>
  <dc:creator>Dimitar Kostov</dc:creator>
  <dc:description/>
  <dc:language>en-US</dc:language>
  <cp:lastModifiedBy>Ani</cp:lastModifiedBy>
  <cp:lastPrinted>2018-10-18T14:38:00Z</cp:lastPrinted>
  <dcterms:modified xsi:type="dcterms:W3CDTF">2020-01-03T08:09:00Z</dcterms:modified>
  <cp:revision>2</cp:revision>
  <dc:subject/>
  <dc:title>Заповеди за допускане изменение на подробните устройствени планове -  2011 г</dc:title>
</cp:coreProperties>
</file>