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  <w:u w:val="single"/>
        </w:rPr>
      </w:pPr>
      <w:r>
        <w:rPr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vanish/>
          <w:sz w:val="20"/>
          <w:szCs w:val="20"/>
          <w:u w:val="single"/>
        </w:rPr>
      </w:pPr>
      <w:r>
        <w:rPr>
          <w:rFonts w:cs="Times New Roman" w:ascii="Times New Roman" w:hAnsi="Times New Roman"/>
          <w:vanish/>
          <w:sz w:val="20"/>
          <w:szCs w:val="20"/>
          <w:u w:val="single"/>
        </w:rPr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РЕШЕНИЯ ЗА СТРОЕЖ –  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г.  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2835"/>
        <w:gridCol w:w="1134"/>
        <w:gridCol w:w="567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селено </w:t>
            </w:r>
          </w:p>
          <w:p>
            <w:pPr>
              <w:pStyle w:val="Normal"/>
              <w:ind w:left="-119" w:righ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я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ъзлож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ж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В и К“ ООД – ВРАЦА, ОБЩИНА БОРО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–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–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 част от водоснабдителна мрежа на с.Малорад, община Борован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Петкова М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трешно преустройство на част от  жилищна сграда в магазин за хранителни стоки и кафе-аператив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тослав Димитров Георги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тел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-3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еустройство на съществуваща базова станция с честотен обхват 900-2100 МН</w:t>
            </w:r>
            <w:r>
              <w:rPr>
                <w:sz w:val="20"/>
                <w:szCs w:val="20"/>
                <w:lang w:val="en-US"/>
              </w:rPr>
              <w:t>z VRC 0033.A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ров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яна Борисова Грънча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15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ра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тя Валериева Йорданова - Георгие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Йорданка Валериева Йордан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 xml:space="preserve">у  у.п.и. </w:t>
            </w:r>
            <w:r>
              <w:rPr>
                <w:sz w:val="20"/>
                <w:szCs w:val="20"/>
                <w:lang w:val="en-US"/>
              </w:rPr>
              <w:t xml:space="preserve">V-115 </w:t>
            </w:r>
            <w:r>
              <w:rPr>
                <w:sz w:val="20"/>
                <w:szCs w:val="20"/>
              </w:rPr>
              <w:t>и у.п.и.</w:t>
            </w:r>
            <w:r>
              <w:rPr>
                <w:sz w:val="20"/>
                <w:szCs w:val="20"/>
                <w:lang w:val="en-US"/>
              </w:rPr>
              <w:t>XI-116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ътна ограда с височина до 2,20м по СЗ странична регулация между имота н възложителите и съседния у.п.и.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оброл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НТОН –ДАН”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а постройка на допълващото застрояване съгласно чл. 46, ал. 1 от ЗУТ – постройка за инвентар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ор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я Петров Влайчо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-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газин за промишлени стоки</w:t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3:00Z</dcterms:created>
  <dc:creator>Dimitar Kostov</dc:creator>
  <dc:description/>
  <dc:language>en-US</dc:language>
  <cp:lastModifiedBy>Ani</cp:lastModifiedBy>
  <cp:lastPrinted>2016-02-23T10:04:00Z</cp:lastPrinted>
  <dcterms:modified xsi:type="dcterms:W3CDTF">2018-03-16T07:23:00Z</dcterms:modified>
  <cp:revision>2</cp:revision>
  <dc:subject/>
  <dc:title>Заповеди за допускане изменение на подробните устройствени планове -  2011 г</dc:title>
</cp:coreProperties>
</file>