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ИЯ ЗА СТРОЕЖ – 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835"/>
        <w:gridCol w:w="1134"/>
        <w:gridCol w:w="567"/>
        <w:gridCol w:w="31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01.201</w:t>
            </w:r>
            <w:r>
              <w:rPr>
                <w:sz w:val="20"/>
                <w:szCs w:val="20"/>
              </w:rPr>
              <w:t>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не на неотложни аварийно-възстановителни работи на съоръженията – мост при с.Малорад, общ.Борован за предотвратяване на последиците от притока на р.Бързиц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 Петров Цветковски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лин Христов Петров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Христов Петров</w:t>
            </w:r>
          </w:p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Да Ви То Комерс‘‘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преустройство на кафе-аперитив в игрална зала за хазартни игри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Боров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З Разпределение Бъ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ншно ел. захранване с кабел 1 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 xml:space="preserve"> на културно-информационен център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хабилитация на ул. Христо Ботев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рехабилитация на ул. Петър Къчев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танев Петр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Да Ви То Комерс‘‘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преустройство на дърворезбарска работилница в игрална зала за хазартни игри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и оборудване на спортна инфраструктур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30.10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вя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лада 2012“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тна ограда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06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обр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V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яване и обновяване на паркове, градини и площади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06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вян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яване и обновяване на паркове, градини и площади</w:t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06.11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яване и обновяване на паркове, градини и площад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8:00Z</dcterms:created>
  <dc:creator>Dimitar Kostov</dc:creator>
  <dc:description/>
  <dc:language>en-US</dc:language>
  <cp:lastModifiedBy>Ani</cp:lastModifiedBy>
  <cp:lastPrinted>2018-10-18T13:08:00Z</cp:lastPrinted>
  <dcterms:modified xsi:type="dcterms:W3CDTF">2019-12-04T06:28:00Z</dcterms:modified>
  <cp:revision>2</cp:revision>
  <dc:subject/>
  <dc:title>Заповеди за допускане изменение на подробните устройствени планове -  2011 г</dc:title>
</cp:coreProperties>
</file>