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 А Р Е Д Б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ЗЕМЛЯВАНЕ НА БЕЗИМОТНИ И МАЛОИМОТНИ ГРАЖДА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РАЗДЕЛ 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1</w:t>
      </w:r>
      <w:r>
        <w:rPr>
          <w:rFonts w:cs="Arial" w:ascii="Arial" w:hAnsi="Arial"/>
        </w:rPr>
        <w:t xml:space="preserve"> С наредбата се уреждат условията и редът за оземляване на безимотни и малоимотни граждани със земеделски земи от общинският поземлен фонд /ОПФ/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2 /1/</w:t>
      </w:r>
      <w:r>
        <w:rPr>
          <w:rFonts w:cs="Arial" w:ascii="Arial" w:hAnsi="Arial"/>
        </w:rPr>
        <w:t xml:space="preserve"> Земите за оземляване се разпределят  пропорционално на наличните площи от ОЏФ по землища за  общината, като в тях не се включват земите по чл.24, ал. 2 и 3, по чл.19 от Закона за собствеността и ползването на земеделски земи /ЗСПЗЗ/ и земите, предоставени с дългосрочни договори  за аренда или нае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Когато  в землището наличната земеделска земя е само от един фонд, земите за оземляване се определят съобразно нуждите на държавата, общината и оземляването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3. /1/</w:t>
      </w:r>
      <w:r>
        <w:rPr>
          <w:rFonts w:cs="Arial" w:ascii="Arial" w:hAnsi="Arial"/>
        </w:rPr>
        <w:t xml:space="preserve"> Земите от ОПФ, които ще се предоставят за оземляване, се определят по землища,  размер и местоположение, цена на имота в левове на декар и начин на оземляване с решение на общинския съ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Оземляването се извършва след приключване на обезщетяването на собствениците със земеделски земи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Оземляването се извършва от общинската служба по земеделие и гор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4./1/</w:t>
      </w:r>
      <w:r>
        <w:rPr>
          <w:rFonts w:cs="Arial" w:ascii="Arial" w:hAnsi="Arial"/>
        </w:rPr>
        <w:t xml:space="preserve"> Оземляването се извършва чрез прехвърляне правото на собственос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При оземляване с придобиване  право на собственост оземлените  лица не  могат да прехвърлят земята за срок 10 години освен на общината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5. /1/</w:t>
      </w:r>
      <w:r>
        <w:rPr>
          <w:rFonts w:cs="Arial" w:ascii="Arial" w:hAnsi="Arial"/>
        </w:rPr>
        <w:t xml:space="preserve"> Безимотните и малоимотните граждани могат да се оземляват с не повече от 10 дка, а за домакинство – общо 15 дка земеделски зем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>Минималните размери на имотите за оземляване по начина  на трайно ползване се съобразяват с конкретните  почвено- климатични условия  за  ефективно земеделие , но не могат да са по- малки от определените в чл.72 от Закона за  наследството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Отделни имоти в стари  съществуващи реални или възстановими граници могат да се предоставят за оземляване и когато размерите им са под определените по ал.1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6. /1/</w:t>
      </w:r>
      <w:r>
        <w:rPr>
          <w:rFonts w:cs="Arial" w:ascii="Arial" w:hAnsi="Arial"/>
        </w:rPr>
        <w:t xml:space="preserve"> По предложение на ОСЗГ  размерът и местонахождението на земите за оземляване със земи от ОПФ   се определят от общинския съвет, пропорционално на наличните в землището поземлените фондов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Общинската служба по земеделие и гори изготвя предложението съобразно количеството и качеството на земите за оземляване и постъпилите искания за оземляв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За земите от ОПФ общинският  съвет, определя   каква част от тях се прехвърля в собственост или се отдават под наем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7.</w:t>
      </w:r>
      <w:r>
        <w:rPr>
          <w:rFonts w:cs="Arial" w:ascii="Arial" w:hAnsi="Arial"/>
        </w:rPr>
        <w:t xml:space="preserve"> За оземляване могат да кандидатстват всички  пълнолетни безимотни и малоимотни български граждани, включително тези, ползващи земи от ОПФ под на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8.</w:t>
      </w:r>
      <w:r>
        <w:rPr>
          <w:rFonts w:cs="Arial" w:ascii="Arial" w:hAnsi="Arial"/>
        </w:rPr>
        <w:t xml:space="preserve"> Кандидатите за оземляване трябва да отговарят на следните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те и членовете на домакинството им да не са прехвърляли земя, която им е възстановена по ЗСПЗЗ – собствена или  наследена, в 3- годишен срок до момента на подаване на заявлението за оземляване по чл.13, ал.2, т.1; ограничението не се прилага при  прехвърляне на собствени имоти с размери под  определяните  с § 1 от допълните разпоредби на Правилника за  Закона за собствеността и ползването на земеделските земи / ППЗСПЗЗ/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притежаваната или подлежаща на възстановяване земя да не надвишава размера, определен в §  1 от допълнителните разпоредби на ППЗСПЗЗ за малоимотни граждани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а не са оземлени в друга община  на страната над размера , определен в § 1 от допълнителните разпоредби  на ППЗСПЗ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9./ 1/</w:t>
      </w:r>
      <w:r>
        <w:rPr>
          <w:rFonts w:cs="Arial" w:ascii="Arial" w:hAnsi="Arial"/>
        </w:rPr>
        <w:t xml:space="preserve"> Оземлението се извършва в землището на населеното място, където лицето постоянно живее или са му възстановени земеделски земи, както и в съседни землища. При липса или недостиг на земи и със съгласието на безимотни и малоимотни граждани оземляването може да се извърши и в други землища на община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 2 /</w:t>
      </w:r>
      <w:r>
        <w:rPr>
          <w:rFonts w:cs="Arial" w:ascii="Arial" w:hAnsi="Arial"/>
        </w:rPr>
        <w:t xml:space="preserve"> Оземляване с общински земи в съседни землища на гранични общини се извършва след решение на общински съв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ІІ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д на оземляван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10</w:t>
      </w:r>
      <w:r>
        <w:rPr>
          <w:rFonts w:cs="Arial" w:ascii="Arial" w:hAnsi="Arial"/>
        </w:rPr>
        <w:t xml:space="preserve"> Председателя на ОСЗГ уведомява в 14 – дневен срок председателя на общинския съвет за размера на наличните земеделски земи, останали след обезщетяване на собствениците в ОПФ по землищ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11</w:t>
      </w:r>
      <w:r>
        <w:rPr>
          <w:rFonts w:cs="Arial" w:ascii="Arial" w:hAnsi="Arial"/>
        </w:rPr>
        <w:t xml:space="preserve"> Определените за оземляване земи от ОПФ, графично нанесени върху плана за земеразделяне, се обявяват от ОСЗГ на подходящо място в кметството. Обявлението може да се съобщи и чрез средствата за масово осведомя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12</w:t>
      </w:r>
      <w:r>
        <w:rPr>
          <w:rFonts w:cs="Arial" w:ascii="Arial" w:hAnsi="Arial"/>
        </w:rPr>
        <w:t xml:space="preserve">  В обявлението по чл. 11 се посочват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размерът на земите от ОПФ, начинът на трайно ползване, категорията, площта, местоположението / местност и кадастрален номер съгласно графичното им отразяване в плана за земеразделяне /, цената на имота в левове на декар и начинът на оземляван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словията на оземляване по чл. 8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еобходимите документи по чл. 13, ал.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райният срок за подаване на документите – 30 дни от обявлениет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13 /1/</w:t>
      </w:r>
      <w:r>
        <w:rPr>
          <w:rFonts w:cs="Arial" w:ascii="Arial" w:hAnsi="Arial"/>
        </w:rPr>
        <w:t xml:space="preserve"> Безимотните и малоимотните граждани посочват по местоположението на обявената земя до три искания по ред на предпочитанието, с което желаят да бъдат оземл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кандидатите подават в ОСЗГ следните документ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заявление по образец – приложение № 1, в което се посочват размерът, начинът на трайно ползване и категорията на земите за оземляване, подредени според предпочитанията на заявителя за тяхното местопо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екларация по образец – приложение № 2, за семейно и имотно положени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окументи, удостоверяващи правото на предимство на заявителя по чл. 21, ал. 1 ЗСПЗ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/</w:t>
      </w:r>
      <w:r>
        <w:rPr>
          <w:rFonts w:cs="Arial" w:ascii="Arial" w:hAnsi="Arial"/>
        </w:rPr>
        <w:t xml:space="preserve"> удостоверение от кметството, че лицето постоянно живее в населеното място и основно занимание в домакинството е селскостопанска дейност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/</w:t>
      </w:r>
      <w:r>
        <w:rPr>
          <w:rFonts w:cs="Arial" w:ascii="Arial" w:hAnsi="Arial"/>
        </w:rPr>
        <w:t xml:space="preserve"> удостоверение от ОСЗГ за лицата, отстъпили земя в поземления фонд на друго населено място – по количество и качест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/</w:t>
      </w:r>
      <w:r>
        <w:rPr>
          <w:rFonts w:cs="Arial" w:ascii="Arial" w:hAnsi="Arial"/>
        </w:rPr>
        <w:t xml:space="preserve"> декларация от селскостопански специалисти с приложена диплома, удостоверяваща придобита селскостопанска специалност, и от млади семейства, които поемат задължението да осъществяват земеделска дейност за срок от 5 години от оземляванет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/</w:t>
      </w:r>
      <w:r>
        <w:rPr>
          <w:rFonts w:cs="Arial" w:ascii="Arial" w:hAnsi="Arial"/>
        </w:rPr>
        <w:t xml:space="preserve"> документ по чл. 30 от Закона за общинската собственост за лицата, чиято земеделска земя е отчуждена за общински нужди и те не са обезщетени със земя над размерите, определени в § 1 от допълнителните разпоредби на ППЗСПЗЗ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14</w:t>
      </w:r>
      <w:r>
        <w:rPr>
          <w:rFonts w:cs="Arial" w:ascii="Arial" w:hAnsi="Arial"/>
        </w:rPr>
        <w:t xml:space="preserve"> Нередовните документи се връщат на заявителите за отстраняване на непълнотите в 15- дневен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15</w:t>
      </w:r>
      <w:r>
        <w:rPr>
          <w:rFonts w:cs="Arial" w:ascii="Arial" w:hAnsi="Arial"/>
        </w:rPr>
        <w:t xml:space="preserve"> След изтичането на срока по чл. 14 ОСЗГ обявява в кметството или на друго подходящо място списък на кандидатите, подали редовни документи за оземляване чрез придобиване на собстве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16 /1/</w:t>
      </w:r>
      <w:r>
        <w:rPr>
          <w:rFonts w:cs="Arial" w:ascii="Arial" w:hAnsi="Arial"/>
        </w:rPr>
        <w:t>Общинската служба по земеделие и гори с участието на представител на общинската администрация, назначен със заповед на кмета на общината, разглежда постъпилите заявления и документи и изготвя протокол, в който определ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одлежащите на оземляване с предимство безимотни и малоимотни граждан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андидатите, на които е направила мотивиран отказ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щата площ по масиви и парцели съобразно начина на оземляване съгласно чл.4, ал.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По предложение на ОСЗГ протоколът по ал.1 се одобрява от общинския съвет и се обявява на подходящо място в кметството. Обявлението може да се съобщи и чрез средствата за масово осведомя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Общинската служба по земеделие и гори уведомява писмено кандидатите, на които е направен мотивиран отказ, съгласно одобрения протокол по ал. 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17 /1/</w:t>
      </w:r>
      <w:r>
        <w:rPr>
          <w:rFonts w:cs="Arial" w:ascii="Arial" w:hAnsi="Arial"/>
        </w:rPr>
        <w:t>Измежду кандидатите от един и същи ред с предимство се ползват регистрираните в общинската служба за социално подпомагане и/или регистрираните като безработни в бюрото по труда, които не притежават земя или имат по-малко з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В случаите по ал.1 комисията по чл. 16 уведомява писмено кандидатите в 10 – дневен срок да представят удостоверение за регистрация от общинската служба за социално подпомагане и/или от бюрото по труда по адресната регистрация на кандида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При няколко кандидати по чл. 21, ал. 1 от ЗСПЗЗ за оземляване от един и същи ред и при равни други условия се тегли жреб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18 /1/</w:t>
      </w:r>
      <w:r>
        <w:rPr>
          <w:rFonts w:cs="Arial" w:ascii="Arial" w:hAnsi="Arial"/>
        </w:rPr>
        <w:t>До 45 дни от определения срок по чл.12, т. 4, с изключение на случаите по чл. 25, ОСЗГ постановява решение по всяко заяв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В решението по ал.1 се посочват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ание за оземляване на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инът на оземляв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званото предимство по чл.21, ал.1 от ЗСПЗЗ, ако има тако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ът на земята за оземляване, начинът на трайно ползване, категорията и местоположениет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а на декар 15 /петнадесет/ лева. Заплащане на касата на Общи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Решението на ОСЗГ се съобщава на заинтересуваните лица по реда на Гражданския процесуален кодекс и подлежи на обжалване в сроковете и по реда, определени в чл. 14, ал. 3 от ЗСПЗ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ІІІ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 дей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19</w:t>
      </w:r>
      <w:r>
        <w:rPr>
          <w:rFonts w:cs="Arial" w:ascii="Arial" w:hAnsi="Arial"/>
        </w:rPr>
        <w:t xml:space="preserve"> Министърът на земеделието и продоволствието възлага с договор изпълнението на техническите дейности, свързани с оземляването на безимотни и малоимотни граждани със земи от ОПФ. Общинската служба по земеделие и гори осигурява на изпълнителя необходимата документация и организира изработването на план за оземля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20 /1/</w:t>
      </w:r>
      <w:r>
        <w:rPr>
          <w:rFonts w:cs="Arial" w:ascii="Arial" w:hAnsi="Arial"/>
        </w:rPr>
        <w:t xml:space="preserve"> Техническите дейности при оземляването включват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работване на план за оземляв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а на трасировъчни дан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готвяне на скици на имоти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сиране на границите на имотите от плана и въвод във владение на оземлените граждан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Планът за оземляване се изработва по техническо задание, изготвено от ОСЗГ за цялата територия на землището, определена съответно от общинския съвет, както и от решението на ОСЗГ по чл.18, и включва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оектиране на необходимите полски пътища съгласно действащите норми за проектиране на селскостопански пътищ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раниците на имотите съгласно методическите указания и техническите норми при прилагане на ЗСПЗ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граниченията при ползване на земята и основанията за т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руги специфични условия за землището и за земите, с които ще се извършва озем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Планът за оземляване се изработва в мащаб не по-дребен от 1:5000 върху недеформируема материя и неразделна част от него са регистрите за собственици и имоти и цифров моде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21 /1/</w:t>
      </w:r>
      <w:r>
        <w:rPr>
          <w:rFonts w:cs="Arial" w:ascii="Arial" w:hAnsi="Arial"/>
        </w:rPr>
        <w:t>Планът за оземляване и придружаващите го материали се приемат от приемателна комисия, назначена от директора на дирекция „Дейности по възстановяване на земеделските земи, гори и земите от горския фонд” на Министерството на земеделието и продоволств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Приетият план за оземляване влиза в сила след одобряването му от директора на дирекция „Дейности по възстановяване на земеделските земи, горите и земите от горския фонд” на Министерството на земеделието и продоволстви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След влизането в сила на плана за оземляване, както и в случаите по чл.24, ал.1 и 2 ОСЗГ издава решение, в което посочва номера на имота, категорията, начинът на трайно ползване, границите и съседите, цените и начина на плащ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4/</w:t>
      </w:r>
      <w:r>
        <w:rPr>
          <w:rFonts w:cs="Arial" w:ascii="Arial" w:hAnsi="Arial"/>
        </w:rPr>
        <w:t xml:space="preserve"> Влезлия в сила план за оземляване не подлежи на обжал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22 /1/</w:t>
      </w:r>
      <w:r>
        <w:rPr>
          <w:rFonts w:cs="Arial" w:ascii="Arial" w:hAnsi="Arial"/>
        </w:rPr>
        <w:t xml:space="preserve"> В местния печат се публикуват датата и часът за въвод във владение на оземлените лица. Въводът във владение се извършва по реда на чл.32 и 33 от ППЗСПЗЗ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Неявилите се на въвода лица се уведомяват писмено от ОСЗГ в 30 – дневен срок след датата на въвода за насрочена нова дата, след което лицата заплащат въвода с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23.</w:t>
      </w:r>
      <w:r>
        <w:rPr>
          <w:rFonts w:cs="Arial" w:ascii="Arial" w:hAnsi="Arial"/>
        </w:rPr>
        <w:t xml:space="preserve"> Оземлените граждани могат да се откажат от оземляването. За свободните имоти в одобрения план за оземляване може да се кандидатства по установения ред. За целта ОСЗГ ги обявява на видно място в кметствот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24 /1/</w:t>
      </w:r>
      <w:r>
        <w:rPr>
          <w:rFonts w:cs="Arial" w:ascii="Arial" w:hAnsi="Arial"/>
        </w:rPr>
        <w:t xml:space="preserve"> Оземлените лица се въвеждат във владение, без да се изработва план за оземляване, когато земите за оземляване са отделни маломерни имо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План за оземляване може да не се изработва в случаите, когато земите за оземляване са отделни имоти с площ до 15 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25</w:t>
      </w:r>
      <w:r>
        <w:rPr>
          <w:rFonts w:cs="Arial" w:ascii="Arial" w:hAnsi="Arial"/>
        </w:rPr>
        <w:t xml:space="preserve"> Лицата, които не ползват предимства по чл. 21, ал. 1 от ЗСПЗЗ, се оземляват чрез прехвърляне правото на собственост при условия и по ред, определени с Правилника за прилагане на ЗСПЗЗ и Наредбата за търговет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І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ължения на оземлените граждан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26</w:t>
      </w:r>
      <w:r>
        <w:rPr>
          <w:rFonts w:cs="Arial" w:ascii="Arial" w:hAnsi="Arial"/>
        </w:rPr>
        <w:t xml:space="preserve"> Оземлените граждани са длъжн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да стопанисват дадената им земя с грижата на добър стопани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да използват дадените земи според предназначението 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а спазват изискванията на чл.4, ал.1,2,3 и 4 от ЗСПЗЗ, чл.4, ал.1,2 и 3 от ППЗСПЗЗ, чл.3, 5 и 6 от Закона за опазване на земеделските земи и чл.7 и 8 от правилника за прилагането 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27.</w:t>
      </w:r>
      <w:r>
        <w:rPr>
          <w:rFonts w:cs="Arial" w:ascii="Arial" w:hAnsi="Arial"/>
        </w:rPr>
        <w:t xml:space="preserve"> Контролът  по прилагането на наредбата се осъществява от министъра на земеделието и продоволствието чрез дирекция „Управление на държавния поземлен фонд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28 /1/</w:t>
      </w:r>
      <w:r>
        <w:rPr>
          <w:rFonts w:cs="Arial" w:ascii="Arial" w:hAnsi="Arial"/>
        </w:rPr>
        <w:t xml:space="preserve"> Когато оземлените лица не изпълняват задълженията си по чл.4 ППЗСПЗЗ и по чл. 26 от наредбата, предоставената им земя се отнема чрез отземляване. Директора на дирекция „Управление на държавния поземлен фонд” на Министерството на земеделието и продоволствието прави предложение за отземляването им до общинския съвет – за земите от ОПФ. В решението на общинския съвет, за отземляване се посочват мотивите, както и доказателствата за извършените 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Отземлените имат право да обжалват решението за отменяне на оземляването по реда на Закона за административното производство /ЗАП/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29</w:t>
      </w:r>
      <w:r>
        <w:rPr>
          <w:rFonts w:cs="Arial" w:ascii="Arial" w:hAnsi="Arial"/>
        </w:rPr>
        <w:t xml:space="preserve"> Отземлените, са длъжни да освободят земите след уведомяванет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30 /1/</w:t>
      </w:r>
      <w:r>
        <w:rPr>
          <w:rFonts w:cs="Arial" w:ascii="Arial" w:hAnsi="Arial"/>
        </w:rPr>
        <w:t xml:space="preserve"> В случаите на отземляване, когато отземленият е направил трайни подобрения или са извършени текущи агротехнически мероприятия, те се оценяват от комисия, назначена от кмета на общината, и оценката се съобщава на лицето по реда на ГП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Оценката по ал.1 подлежи на обжалване по реда на ЗАП пред районния съд в 14- дневен срок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3/</w:t>
      </w:r>
      <w:r>
        <w:rPr>
          <w:rFonts w:cs="Arial" w:ascii="Arial" w:hAnsi="Arial"/>
        </w:rPr>
        <w:t xml:space="preserve"> Определеното обезщетение се възстановява на отземлените от общинския съвет в зависимост от източника на земята за оземляване. При изплащане на обезщетение се ползват правата по чл.72 от Закона за собственост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31</w:t>
      </w:r>
      <w:r>
        <w:rPr>
          <w:rFonts w:cs="Arial" w:ascii="Arial" w:hAnsi="Arial"/>
        </w:rPr>
        <w:t xml:space="preserve"> За невярно декларирани данни по чл.13, ал.2 деклараторът носи наказателна отговорност по чл.313 от Наказателният кодекс и се отземлява в полза на ОП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ълнителни разпоредб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По смисъла на наредбат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„Граждани, занимаващи се със земеделско производство” са лица, които се препитават от тази дейност. Достатъчно е един от членовете на домакинството да отговаря на това услов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„Домакинство” са съпрузите, несемейните деца и родителите на единия или и на двамата съпрузи, които живеят заедно с т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„Младо семейство” са съпрузите, които към момента на подаване на документите не са навършили 35 годин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 /1/</w:t>
      </w:r>
      <w:r>
        <w:rPr>
          <w:rFonts w:cs="Arial" w:ascii="Arial" w:hAnsi="Arial"/>
        </w:rPr>
        <w:t xml:space="preserve"> Земите на оземлени лица, починали преди изтичането на 10- годишния срок от оземляването, се наследяват от техните съпрузи и деца, живеещи в същото населено мяст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/2/</w:t>
      </w:r>
      <w:r>
        <w:rPr>
          <w:rFonts w:cs="Arial" w:ascii="Arial" w:hAnsi="Arial"/>
        </w:rPr>
        <w:t xml:space="preserve"> Когато в случаите по ал.1  оземленият не е оставил наследници или те са отказали да встъпят в правата на наследодателя, земята се връща в ОП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Постъпилите в съда жалби по чл.18, ал.3 не спира изработването на плана за оземляван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Направените подобрения и извършените до момента агротехнически мероприятия за стопанската година подлежат на обезщетение. При възможност се предлага ново оземляван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Изпълнението на наредбата се възлага на Кмета на Община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Наредбата се приема на основание чл.20, ал.1 от ЗСПЗ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редбата е приета с Решение №37 от21.02.2008г.Протокол №4 Общински съвет Борова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1 към чл.13, ал.2, т.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СКАТА СЛУЖБА П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ДЕЛИЕ И ГОР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. /с/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КНМ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ЗА ОЗЕМЛЯВАН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 собствено, бащино и фамилно име 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Н…………………, гр./с/……………, община………………, област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………………………………………..№…….., тел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І. Желая да бъда оземлен като безимотен / малоимотен / гражданин съгласно обявлението на ОСЗГ – гр. /с/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дата……………… 200…..г. за следните имоти по ред на предпочитанието ми и по обявения начин на оземляване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землище, местност, № на имота, размер в дка., начин на оземляване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землище, местност, № на имота, размер в дка., начин на оземляване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землище, местност, № на имота, размер в дка., начин на оземляване/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ІІ. При оземляването желая да ползвам предимство на основание чл.21, ал.1 от ЗСПЗЗ по т…………. от посочените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ца, които се занимават със селскостопанска дейност в населеното мяст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а, постоянно живеещи в даденото населено място и отстъпили земя в поземления фонд в друго населено мяст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лскостопански специалисти, както и млади семейства, които поемат задължението да осъществяват селскостопанска дейнос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ца, чиито земеделски земи са отчуждени за държавни или обществени нужд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ІІІ. Запознат съм с изискванията на Закона за собствеността и ползването на земеделските земи, с  Правилника за неговото прилагане и с Наредбата за оземляване на безимотни и малоимотни граждани и се задължавам да ги спазвам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звестно ми е, че за невярно декларирани данни нося наказателна отговорност по чл.313 от Наказателния кодекс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Декларация за семейно и имотно положение по образец – приложение №2 към Наредбата за оземляване на безимотни и малоимотни граждан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окументи за предимство по чл.13, ал.2, т.3 от Наредбата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а/</w:t>
      </w:r>
      <w:r>
        <w:rPr>
          <w:rFonts w:cs="Arial" w:ascii="Arial" w:hAnsi="Arial"/>
        </w:rPr>
        <w:t xml:space="preserve"> удостоверение от кметството, че лицето постоянно живее в населеното място и основното занимание в домакинството е селскостопанската дейност №…………….., дата…………………, издадено от…………………………………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б/</w:t>
      </w:r>
      <w:r>
        <w:rPr>
          <w:rFonts w:cs="Arial" w:ascii="Arial" w:hAnsi="Arial"/>
        </w:rPr>
        <w:t xml:space="preserve"> удостоверение от ОСЗГ за лицата, отстъпили земя в поземления фонд на друго населено място – по количество и качество - №…………,дата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дено от……………………………………………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в/</w:t>
      </w:r>
      <w:r>
        <w:rPr>
          <w:rFonts w:cs="Arial" w:ascii="Arial" w:hAnsi="Arial"/>
        </w:rPr>
        <w:t xml:space="preserve"> декларация от селскостопански специалисти с приложена диплома, удостоверяваща придобита селскостопанска специалност, и от млади семейства, които поемат задължението да осъществяват земеделска дейност за срок 10 години от оземляването – диплома №………………………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…………………, издадена от ……………………………………………………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/</w:t>
      </w:r>
      <w:r>
        <w:rPr>
          <w:rFonts w:cs="Arial" w:ascii="Arial" w:hAnsi="Arial"/>
        </w:rPr>
        <w:t xml:space="preserve"> документ по чл. 39 от Закона за държавната собственост или съответно по чл.30 от Закона за общинската собственост за лица, чиято земеделска земя е отчуждена за държавни или общински нужди и не са обезщетени със земя над размерите, определени в § 1 от допълнителните разпоредби на ППЗСПЗ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. /с/…………………….                              подпис: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……………………...                              лична карта/л.п.серия/№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здадена от……………. на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ъм чл.13, ал.2 т.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АЦ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емейно и имотно положение на членовете на домакинството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Т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.ЕГН…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 собствено, бащино и фамилно име 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ъпруга/та/ м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ЕГН………………………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 собствено, бащино и фамилно име 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. /с/……………………., община……………………., област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/ж.к./…………………………….№………………….тел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І. Семейно положение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е на семейството и домакинството /включително несемейни деца и родители на съпрузите, които живеят заедно с тях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ІІ. Притежаваме, включително по наследство, земеделски земи от членовете на домакинството, както след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67"/>
        <w:gridCol w:w="1096"/>
        <w:gridCol w:w="1318"/>
        <w:gridCol w:w="1594"/>
        <w:gridCol w:w="189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им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гр./с/, Общ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в дка. 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ална ча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за собствено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члена от домакинството  или на неговия наследодате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бщо дка…………../словом/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ІІІ. Земеделски земи, подлежащи на възстановяване на членовете на домакинството, включително по наследство, както след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67"/>
        <w:gridCol w:w="1146"/>
        <w:gridCol w:w="1343"/>
        <w:gridCol w:w="1472"/>
        <w:gridCol w:w="189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им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гр. /с/, общ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в дка. 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ална ча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или документ за признато право по ЗСПЗ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члена от домакинството или на неговия наследодате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бщо дка………………/словом/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ІV. Сделки със земеделски зем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з /ние/ и членовете на домакинството не сме прехвърляли земя, която ми /ни/ е възстановена по реда на ЗСПЗЗ, собствена или наследствена, в 3-годишен срок до момента на подаване на заявлението за оземляване / чл.8, т.1 от Наредбата за оземляване на безимотни и малоимотни граждани /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з /ние/ и членовете на домакинството сме прехвърляли земеделска земя, находяща се в землището на ………………………,община…………………………... с площ……………………………дка., съгласно нотариален акт / договор за доброволна делба, съдебно – разделителен протокол/, който прилаг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звестно ми /ни/ е, че за неверни данни нося /носим/ наказателна отговорност по чл.313 от Наказателния кодек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с/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АТОР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..                                                    2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подпис/                                                                                     /подпис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            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 трите имена /                                                               / трите имена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 карта /л.п. серия/ №……………..,               л.карта /л.п. серия/ №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дена на………………………….                издадена на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……………………………………….               от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7:00Z</dcterms:created>
  <dc:creator>None</dc:creator>
  <dc:description/>
  <dc:language>en-US</dc:language>
  <cp:lastModifiedBy>bor</cp:lastModifiedBy>
  <cp:lastPrinted>2008-02-13T13:04:00Z</cp:lastPrinted>
  <dcterms:modified xsi:type="dcterms:W3CDTF">2009-08-31T13:10:00Z</dcterms:modified>
  <cp:revision>3</cp:revision>
  <dc:subject/>
  <dc:title>The completion of the church fence is included in the project</dc:title>
</cp:coreProperties>
</file>