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120"/>
        <w:ind w:left="425" w:right="284" w:hanging="0"/>
        <w:jc w:val="center"/>
        <w:rPr>
          <w:caps/>
          <w:color w:val="000000"/>
          <w:sz w:val="36"/>
          <w:szCs w:val="36"/>
          <w:lang w:val="bg-BG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0</wp:posOffset>
                </wp:positionH>
                <wp:positionV relativeFrom="paragraph">
                  <wp:posOffset>33655</wp:posOffset>
                </wp:positionV>
                <wp:extent cx="6537960" cy="9601200"/>
                <wp:effectExtent l="38100" t="38735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7960" cy="960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pt;margin-top:2.65pt;width:514.75pt;height:755.95pt;mso-wrap-style:none;v-text-anchor:middle">
                <v:fill o:detectmouseclick="t" type="solid" color2="black"/>
                <v:stroke color="black" weight="76320" joinstyle="miter" endcap="flat"/>
                <w10:wrap type="none"/>
              </v:rect>
            </w:pict>
          </mc:Fallback>
        </mc:AlternateContent>
      </w:r>
      <w:r>
        <w:rPr>
          <w:caps/>
          <w:color w:val="000000"/>
          <w:sz w:val="36"/>
          <w:szCs w:val="36"/>
          <w:lang w:val="bg-BG"/>
        </w:rPr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32"/>
          <w:szCs w:val="32"/>
          <w:u w:val="single"/>
          <w:lang w:val="ru-RU"/>
        </w:rPr>
        <w:t xml:space="preserve">ОБЩИНСКИ СЪВЕТ  </w:t>
      </w:r>
      <w:r>
        <w:rPr>
          <w:rFonts w:cs="Arial Black" w:ascii="Arial Black" w:hAnsi="Arial Black"/>
          <w:b/>
          <w:sz w:val="32"/>
          <w:szCs w:val="32"/>
          <w:u w:val="single"/>
          <w:lang w:val="bg-BG"/>
        </w:rPr>
        <w:t>БОРОВАН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  <w:u w:val="single"/>
          <w:lang w:val="bg-BG"/>
        </w:rPr>
      </w:pPr>
      <w:r>
        <w:rPr>
          <w:rFonts w:cs="Arial Black" w:ascii="Arial Black" w:hAnsi="Arial Black"/>
          <w:b/>
          <w:sz w:val="32"/>
          <w:szCs w:val="32"/>
          <w:u w:val="single"/>
          <w:lang w:val="bg-BG"/>
        </w:rPr>
      </w:r>
    </w:p>
    <w:p>
      <w:pPr>
        <w:pStyle w:val="Normal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bg-BG"/>
        </w:rPr>
        <w:tab/>
        <w:tab/>
        <w:tab/>
        <w:tab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025650</wp:posOffset>
            </wp:positionH>
            <wp:positionV relativeFrom="margin">
              <wp:posOffset>1862455</wp:posOffset>
            </wp:positionV>
            <wp:extent cx="2051685" cy="239077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58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bg-BG"/>
        </w:rPr>
      </w:pPr>
      <w:r>
        <w:rPr>
          <w:lang w:val="bg-BG"/>
        </w:rPr>
        <w:tab/>
      </w:r>
    </w:p>
    <w:p>
      <w:pPr>
        <w:pStyle w:val="Heading3"/>
        <w:spacing w:before="0" w:after="120"/>
        <w:ind w:left="2880" w:right="284" w:hanging="0"/>
        <w:rPr>
          <w:caps/>
          <w:color w:val="000000"/>
          <w:sz w:val="44"/>
          <w:szCs w:val="44"/>
          <w:u w:val="single"/>
          <w:lang w:val="en-US"/>
        </w:rPr>
      </w:pPr>
      <w:r>
        <w:rPr>
          <w:rFonts w:eastAsia="Arial"/>
          <w:caps/>
          <w:color w:val="000000"/>
          <w:sz w:val="44"/>
          <w:szCs w:val="44"/>
          <w:lang w:val="en-US"/>
        </w:rPr>
        <w:t xml:space="preserve">    </w:t>
      </w:r>
      <w:r>
        <w:rPr>
          <w:caps/>
          <w:color w:val="000000"/>
          <w:sz w:val="44"/>
          <w:szCs w:val="44"/>
          <w:u w:val="single"/>
          <w:lang w:val="bg-BG"/>
        </w:rPr>
        <w:t>НАРЕДБА №5</w:t>
      </w:r>
    </w:p>
    <w:p>
      <w:pPr>
        <w:pStyle w:val="Normal"/>
        <w:rPr>
          <w:caps/>
          <w:color w:val="000000"/>
          <w:sz w:val="44"/>
          <w:szCs w:val="44"/>
          <w:u w:val="single"/>
          <w:lang w:val="en-US"/>
        </w:rPr>
      </w:pPr>
      <w:r>
        <w:rPr>
          <w:caps/>
          <w:color w:val="000000"/>
          <w:sz w:val="44"/>
          <w:szCs w:val="44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before="0" w:after="120"/>
        <w:ind w:left="425" w:right="284" w:hanging="0"/>
        <w:jc w:val="center"/>
        <w:rPr>
          <w:caps/>
          <w:color w:val="000000"/>
          <w:sz w:val="36"/>
          <w:szCs w:val="36"/>
          <w:lang w:val="en-US"/>
        </w:rPr>
      </w:pPr>
      <w:r>
        <w:rPr>
          <w:caps/>
          <w:color w:val="000000"/>
          <w:sz w:val="36"/>
          <w:szCs w:val="36"/>
          <w:lang w:val="bg-BG"/>
        </w:rPr>
        <w:t>за реда и условията за извършване на търговска дейност на територията на община БОРОВАН</w:t>
      </w:r>
    </w:p>
    <w:p>
      <w:pPr>
        <w:pStyle w:val="Normal"/>
        <w:rPr>
          <w:caps/>
          <w:color w:val="000000"/>
          <w:sz w:val="36"/>
          <w:szCs w:val="36"/>
          <w:lang w:val="bg-BG"/>
        </w:rPr>
      </w:pPr>
      <w:r>
        <w:rPr>
          <w:caps/>
          <w:color w:val="000000"/>
          <w:sz w:val="36"/>
          <w:szCs w:val="3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ab/>
        <w:t>Приета с Решение №169 Протокол №13/ 28.01.2009г.</w:t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  <w:lang w:val="bg-BG"/>
        </w:rPr>
      </w:pPr>
      <w:r>
        <w:rPr>
          <w:rFonts w:cs="Arial" w:ascii="Arial" w:hAnsi="Arial"/>
          <w:b/>
          <w:color w:val="000000"/>
          <w:sz w:val="28"/>
          <w:szCs w:val="28"/>
          <w:lang w:val="bg-BG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tyle14"/>
        <w:spacing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Глава първ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. С тази наредба се уреждат реда и условията за извършване на търговска дейност на територията на община Борован. Целта на наредбата е да осигури защи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 потребителите и условия за лоялна конкуренция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. С наредбата се въвежда:</w:t>
        <w:br/>
        <w:t>1. уведомителен режим за извършване на търговска дейност в стационарни обекти ;</w:t>
        <w:br/>
        <w:t>2. разрешителен режим за ползване на място за извършване на амбулантна търгови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З. (1) Обектите по чл.2, т.1 са:</w:t>
        <w:br/>
        <w:t>1. обекти за търговия с хранителни стоки;</w:t>
        <w:br/>
        <w:t>2. обекти за търговия с нехранителни стоки;</w:t>
        <w:br/>
        <w:t>3. заведения за хранене и развлечения;</w:t>
        <w:br/>
        <w:t>4. обекти за комунални и други услуги;</w:t>
        <w:br/>
        <w:t>5. хотели и други места за настаняване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втор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ИЗВЪРШВАНЕ НА ТЪРГОВСКА ДЕЙНОСТ В СТАЦИОНАРНИ ОБЕКТИ НА ТЕРИТОРИЯТА НА ОБЩИНА БОРОВАН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ед и условия за уведомяване на общинската администрация</w:t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br/>
        <w:t>Чл. 4. (1) При упражняване на търговска дейност в стационарен обект физическите и юридически лица уведомяват за това общинска администрация по местонахождението му.</w:t>
        <w:br/>
        <w:t>(2) Уведомлението по ал.1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1</w:t>
      </w:r>
      <w:r>
        <w:rPr>
          <w:rFonts w:cs="Arial" w:ascii="Arial" w:hAnsi="Arial"/>
          <w:color w:val="000000"/>
          <w:sz w:val="24"/>
          <w:szCs w:val="24"/>
          <w:lang w:val="bg-BG"/>
        </w:rPr>
        <w:t>) в 2 екземпляра се подава до кмета на общината в 7 (седем) дневен срок от заверката в Териториалната данъчна дирекция на свидетелството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 регистрация на фискално устройство за обек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(3)В уведомлението се посочва:</w:t>
        <w:br/>
        <w:t>- предмета на дейност на търговския обект;</w:t>
        <w:br/>
        <w:t>- извършва /не извършва/ продажба на вино и спиртни напитки;</w:t>
        <w:br/>
        <w:t>- извършва /не извършва/ продажба на тютюн и тютюневи изделия;</w:t>
        <w:br/>
        <w:t>- адрес на търговския обект;</w:t>
        <w:br/>
        <w:t>- вида на търговския обект;</w:t>
        <w:br/>
        <w:t>- фирма, седалище и телефон на търговеца;</w:t>
        <w:br/>
        <w:t>- име на лицето, представляващо търговеца;</w:t>
        <w:br/>
        <w:t>- името и телефона на лицето, отговорно за търговския обект.</w:t>
        <w:br/>
        <w:t>(4) Уведомителят предлага работно време, часове за зареждане, а при необходимост и съгласувана от гл. архитект на общината схема за разполагане на маси, столове и други подвижни съоръжения около обек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br/>
        <w:t>Чл. 5. (1) За извършване на търговска дейност в обект по чл.3, ал.1, т.1 и т.3 към уведомлението задължително се прилагат копия от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удостоверение за актуално състояние;</w:t>
        <w:br/>
        <w:t>2. БУЛСТАТ, ЕИК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3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4. удостоверение за регистрация, съгласно чл. 12, ал.7 от Закона за храните;</w:t>
        <w:br/>
        <w:t>5. свидетелство за регистрация на фискално устройство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За упражняване на търговска дейност в обект по чл.3, ал.1, т.2, т.4 и т.5 към уведомлението се прилагат копия от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удостоверение за актуално състояние;</w:t>
        <w:br/>
        <w:t>2. БУЛСТАТ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3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t>4. свидетелство за регистрация на фискално устройство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5.удостоверение за регистрация по смисъла на Закона за занаятите и майсторско свидетелство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Удостоверенията по ал.1, т.1, т.2 и ал.2, т.1, т.2 могат да бъдат заменени с декларация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2)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6. (1) В 14 (четиринадесет) дневен срок от постъпване на документите по чл.5 уведомленията се вписват в информационен масив "Търговски обекти" от упълномощено от кмета на общината длъжностно лице, като един екземпляр се предоставя на търговеца по служебен ре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необходимост кметът на община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дава задължителни писмени указания на търговеца за промяна на предложеното работно време, както и други такива, свързани с прилагането на императивни законови норми за осигуряване спокойствието на гражданите и обществения ред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Информация за постъпилите уведомления се предоставя на техническата служба на общината за установяване законността на обекта, в съответствие с изискванията на ЗУТ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При промяна на обстоятелствата по чл.4, ал.3 търговецът е длъжен в 14 (четиринадесет) дневен срок от настъпването им да информира кмета на общината по реда на ал.2 от същия член. Вписването се извършв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 реда на чл.6,ал.1 и ал.2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7. (1) Информационният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масив "Търговски обекти" съдържа:</w:t>
        <w:br/>
        <w:t>- входящ номер на уведомлението;</w:t>
        <w:br/>
        <w:t>- адрес на търговския обект;</w:t>
        <w:br/>
        <w:t>- вида на търговския обект;</w:t>
        <w:br/>
        <w:t>- предмета на дейност на търговския обект;</w:t>
        <w:br/>
        <w:t>- разрешение за разполагане на маси, столове и други подвижни съоръжения около обекта;</w:t>
        <w:br/>
        <w:t>- работно време и часове за зареждане;</w:t>
        <w:br/>
        <w:t>- фирма, седалище и телефон на търговеца;</w:t>
        <w:br/>
        <w:t>- име на лицето, представляващо търговец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о преценка на кмета на общината могат да се вписват и други обстоятел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Постъпилите документи за извършване на търговска дейност се съхраняват от длъжностното лице, което води информационния масив по ал.1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8. Уведомлението за извършване на търговска дейност се съхранява в обекта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изисквания при извършване на търговска дейност в стационарен обект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9. (1) На видно място в близост до входа на обекта задължително се поставя постоянен надпис на български език с фирмата на търговец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Надписът по ал. 1 съдържа фирмата и седалище на търговеца, работно време на търговския обект, името и фамилията на лицето отговорно за обект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На витрината на обекта могат да се поставят надписи на български език, указващи вида и наименованието му, както и наименованието на предлаганите стоки и услуг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Допуска се на витрините да се поставят надписи на чужд език само, ако те дублират надписите на български език или представляват търговска марка, фирмен знак (лого)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0. (1) Търговецът е длъжен да предлага на потребителя стоки с етикети на български ези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Етикетът съдържа данни за производителя, вносителя (ако стоката е от внос), вида на стоката, нейните съществени характеристики, срок на годност, цената и ако е необходимо, указания за употреб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3) Информацията, съдържаща се в етикета, трябва да бъде разбираема, достъпна и да не бъде подвеждаща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4) Търговецът няма право да отстранява или променя етикетите, маркировките или друга информация, дадени от производителя или вносителя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1. Когато видът на стоката не позволява поставянето на етикет, търговецът е длъжен да предостави на потребителя данните по чл.10, ал.2 по друг подходящ начин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2. (1) В хотелите и другите места за настаняване, както и в търговските обекти за комунални и други услуги на видно място се поставя ценоразпис на български език за отделните видове услуги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В заведенията за хранене и развлечения се осигуряват листове - меню с предлаганите храни, напитки, цени и грамаж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3. За извършената продажба търговецът е длъжен да издава документ, който да съдържа данни за датата на продажбата, вида на стоката и цена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4. Търговецът е длъжен да държи на разположение на контролните органи следните документи в зависимост от предмета му на дейност:</w:t>
        <w:br/>
        <w:t>1. уведомление за извършване на търговска дейност на територията на община Борован;</w:t>
        <w:br/>
        <w:t>2. разрешение за търговия с тютюн и тютюневи изделия;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3. документ за платена такса за търговия с тютюн и тютюневи изделия;</w:t>
        <w:br/>
        <w:t>4. регистрация за извършване на туристическ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и туроператорска агентска дейност;</w:t>
        <w:br/>
        <w:t>5. удостоверение за категория на обектите по чл.3, ал.1, т. 3 и т. 5, съгласно</w:t>
      </w:r>
      <w:r>
        <w:rPr>
          <w:rFonts w:cs="Arial" w:ascii="Arial" w:hAnsi="Arial"/>
          <w:color w:val="000000"/>
          <w:sz w:val="24"/>
          <w:szCs w:val="24"/>
        </w:rPr>
        <w:t> 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кона за туризма;</w:t>
        <w:br/>
        <w:t>6. копие от документа за произхода на стоките;</w:t>
        <w:br/>
        <w:t>7. документ за съответствие на контролно-измервателните уреди с изискванията на Държавната агенция по стандартизация и метрология;</w:t>
        <w:br/>
        <w:t>7.документи изискуеми от специални нормативни актове, лицензи, разрешителни и други, в зависимост от предмета на дейнос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5. Търговецът е длъжен да издава на купувача гаранционна карта, съгласно изискванията на ЗЗП при продажбата на стоки, подлежащи на гаранционно поддържан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16.(1)Търговецът осигурява необходимите сертификационни и стандартизационни документи за всички стоки преди пускането им в продажб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установено отклонение от стандартизационните документи или изтичане срока на годност, търговецът е длъжен да спре стоките от продажба и да ги извади от търговския оборот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вторното им предлагане за продажба може да стане само с писмено разрешение на компетентните контролни орган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7. (1) На територията на общината се забранява:</w:t>
        <w:br/>
        <w:t>1. търговия с пиротехнически изделия с увеселителна цел извън обектите по Закона за контрол над взривните вещества, огнестрелните оръжия и боеприпасите и Правилника за неговото приложение;</w:t>
        <w:br/>
        <w:t>2. продажба на стоки с неустановен произход и на стоки, неотговарящи на изискванията на чл. 16, ал. 1;</w:t>
        <w:br/>
        <w:t>3. продажба и сервиране на алкохолни напитки, тютюн и тютюневи изделия на лица под 18 години;</w:t>
        <w:br/>
        <w:t>4. достъп на лица до 16 години, без придружители - пълнолетни лица, в обектите, в които се сервира алкохол, след 23 часа през летния сезон и след 22 часа през зимния сезон;</w:t>
        <w:br/>
        <w:t>5. продажба на алкохолни напитки в учебни, възпитателни и здравни заведения;</w:t>
        <w:br/>
        <w:t>6. продажба на тютюн и тютюневи изделия на територията на детски, учебни и здравни заведения;</w:t>
        <w:br/>
        <w:t>7. ползване на зелените площи, тротоарите и другите места, предназначени за общо ползване, около търговския обект - за съхраняване на стоки и амбалаж;</w:t>
        <w:br/>
        <w:t>8. изстудяване на напитки и други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токи с течаща питейна вода;</w:t>
        <w:br/>
        <w:t>9. разполагане на търговски обекти на територията на зелената система на общината, с изключение на предвидените в подробния устройствен пла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При провеждане на масови, обществени и спортни прояви, при необходимост, кмета на общината определя зони и часови граници, в които не се разрешава продажбата на алкохолни напитк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18. Лицата упражняващи търговска дейност в обекти на територията на общината са длъжни:</w:t>
        <w:br/>
        <w:t>1. да поддържат чистотата в обекта и прилежащата му територия;</w:t>
        <w:br/>
        <w:t>2. да следят за спазването на обществения ред в обекта, като при необходимост информират компетентните органи;</w:t>
        <w:br/>
        <w:t>3. в обекти с нощен режим на работа да осигуряват шумозаглушителна изолация.</w:t>
        <w:br/>
        <w:t>4. да спазват останалите нормативни актове, имащи отношение към извършваната дейност.</w:t>
        <w:br/>
        <w:br/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тре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АМБУЛАНТНА ТЪРГОВ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Общи условия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br/>
      </w:r>
      <w:r>
        <w:rPr>
          <w:rFonts w:cs="Arial" w:ascii="Arial" w:hAnsi="Arial"/>
          <w:color w:val="000000"/>
          <w:sz w:val="24"/>
          <w:szCs w:val="24"/>
          <w:lang w:val="bg-BG"/>
        </w:rPr>
        <w:br/>
        <w:t>Чл. 19. (1) Амбулантна търговия е търговията на дребно на публични места - улици и площади, извършвана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ъв и от превозни средства;</w:t>
        <w:br/>
        <w:t>2.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 сергии и други подобни.</w:t>
        <w:br/>
        <w:t>(2) Не е амбулантна търговия разнасянето по домовете на закупена или поръчана стока и дейността на търговските представители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0. (1) На територията на общината не могат да бъдат предмет на амбулантна търговия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стоки, които поради този начин на предлагане могат да бъдат опасни за здравето;</w:t>
        <w:br/>
        <w:t>2. лекарства, лекарствени материали и продукти, медико-санитарни и хигиенни материали;</w:t>
        <w:br/>
        <w:t>3. петролни продукти и дериватите им;</w:t>
        <w:br/>
        <w:t>4. вино и спиртни напитки;</w:t>
        <w:br/>
        <w:t>5. промишлени стоки;</w:t>
        <w:br/>
        <w:t>6. стоки, за които е предвидена забрана в нормативен ак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Разпоредбите на чл.17ал.1 т.1,2,7,8 и 9 се прилагат и за търговската дейност по чл. 19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1. Местата, на които не може да се извършва амбулантна търговия се определят с нормативен акт на общински съвет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Чл. 22. Амбулантна търговия се извършва въз основа на разрешение за ползване на място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4</w:t>
      </w:r>
      <w:r>
        <w:rPr>
          <w:rFonts w:cs="Arial" w:ascii="Arial" w:hAnsi="Arial"/>
          <w:color w:val="000000"/>
          <w:sz w:val="24"/>
          <w:szCs w:val="24"/>
          <w:lang w:val="bg-BG"/>
        </w:rPr>
        <w:t>), издадено от кмета на общинат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аздел ІІ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Ред и условия за издаване на разрешение 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3. Кметовете на селата по схеми, одобрени от главния архитект на община Борован, определят общия брой на местата, видовете съоръжения и вида на търговската дейност, която ще се извършва на тях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4. (1) Разрешението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по чл. 22 се издава въз основа на заявление (</w:t>
      </w: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иложение 3</w:t>
      </w:r>
      <w:r>
        <w:rPr>
          <w:rFonts w:cs="Arial" w:ascii="Arial" w:hAnsi="Arial"/>
          <w:color w:val="000000"/>
          <w:sz w:val="24"/>
          <w:szCs w:val="24"/>
          <w:lang w:val="bg-BG"/>
        </w:rPr>
        <w:t>),  до кмета на общината с резолюция от кмета на селото, на чиято територия се извършва дейност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eastAsia="Arial" w:cs="Arial" w:ascii="Arial" w:hAnsi="Arial"/>
          <w:color w:val="000000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val="bg-BG"/>
        </w:rPr>
        <w:t>(2) Към заявлението се прилагат следните документи:</w:t>
        <w:br/>
        <w:t>1. удостоверение за актуално състояние;</w:t>
        <w:br/>
      </w:r>
      <w:r>
        <w:rPr>
          <w:rFonts w:cs="Arial" w:ascii="Arial" w:hAnsi="Arial"/>
          <w:color w:val="FF0000"/>
          <w:sz w:val="24"/>
          <w:szCs w:val="24"/>
          <w:lang w:val="bg-BG"/>
        </w:rPr>
        <w:t>2. у-ние за наличието или липса на задължения на физ.лица или фирми от ТД на НАП;/</w:t>
      </w:r>
      <w:r>
        <w:rPr>
          <w:rFonts w:cs="Arial" w:ascii="Arial" w:hAnsi="Arial"/>
          <w:b/>
          <w:color w:val="FF0000"/>
          <w:sz w:val="24"/>
          <w:szCs w:val="24"/>
          <w:lang w:val="bg-BG"/>
        </w:rPr>
        <w:t>Отменено поради незаконосъобразност  с Решение №103 от Протокол на №16 на ОбС/</w:t>
      </w:r>
      <w:r>
        <w:rPr>
          <w:rFonts w:cs="Arial" w:ascii="Arial" w:hAnsi="Arial"/>
          <w:color w:val="FF0000"/>
          <w:sz w:val="24"/>
          <w:szCs w:val="24"/>
          <w:lang w:val="bg-BG"/>
        </w:rPr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3. други документи, на които търговецът се позова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5. (1) Разрешение за ползване на място за извършване на амбулантна търговия се издава за срок до 6 (шест) месец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(2) В разрешението задължително се посочват следните данни: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търговецът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лицето, което го представлява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мястото, вида и площта на съоръжението, в съответствие с чл. 23 от тази наредба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срок на разрешението;</w:t>
        <w:br/>
        <w:t>-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вида на стоките, с които ще се търгу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6. (1) Издадените разрешения се вписват в регистър "Амбулантна търговия" и се съхраняват в общината - звено „Стопански дейности”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7. При провеждане на обществени, спортни и други мероприятия с общоградски характер кметът на общината или упълномощено от него длъжностно лице издава разрешения за ползване на място за извършване на амбулантна търговия след представяне на документите по чл.24, ал.2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8. Търговецът е длъжен да представи при поискване от контролните органи следните документи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1. разрешение за ползване на място за извършване на амбулантна търговия;</w:t>
        <w:br/>
        <w:t>2. копие от документа за произход на стоките;</w:t>
        <w:br/>
        <w:t>3. документ за съответствие на контролно-измервателните уреди с изискванията на Държавната агенция по стандартизация и метрология;</w:t>
        <w:br/>
        <w:t>4. документи изискуеми от други нормативни актов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29. За ползване на място за извършване на амбулантна търговия търговецът заплаща такса съгласно Наредба №6  на ОбС Борован д</w:t>
      </w:r>
      <w:r>
        <w:rPr>
          <w:rFonts w:cs="Arial" w:ascii="Arial" w:hAnsi="Arial"/>
          <w:sz w:val="24"/>
          <w:szCs w:val="24"/>
          <w:lang w:val="bg-BG"/>
        </w:rPr>
        <w:t>а определянето и администрирането на местните такси и цени на услуги на територията на Община Борован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0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Органът издал разрешението за ползване на място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за извършване на амбулантна търговия</w:t>
      </w:r>
      <w:r>
        <w:rPr>
          <w:rFonts w:cs="Arial" w:ascii="Arial" w:hAnsi="Arial"/>
          <w:color w:val="000000"/>
          <w:sz w:val="24"/>
          <w:szCs w:val="24"/>
          <w:lang w:val="ru-RU"/>
        </w:rPr>
        <w:t>, може да го отнема, когато мястото не се използва по предназначение, когато не се използва от лицето, на което е предоставено, или когато обществени нужди налагат то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Глава четвърта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КОНТРОЛ И САНКЦИ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31. /1/ Контролът по спазване изискванията на настоящата наредба се осъществява от Общинска администрация, съгласно структурата, от РПУ, ХЕИ и ДВСК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/2/ Контролът в отделните населени места в общината се извършва от кметовете на същите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2. При неспазване разпоредбите на настоящата Наредба на виновните лица, се налагат глоби в размер до 100 (сто) ле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 33. При неспазване разпоредбите на наредба 2 чл. 17 ал.1 на виновните лица се налагат глоби в размер до 500 /петстотин/ лева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Чл.34. Установяването на нарушенията, издаването, обжалването и изпълнението на наказателните постановления става по реда, определен в Закон за административните нарушения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  <w:t>ПРЕХОДНИ И ЗАКЛЮЧИТЕЛНИ РАЗПОРЕДБИ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1. Настоящ6ата Наредба  за реда и условията за извършване на търговска дейност на територията на Община Борован,  приета с решение №...............от 2009г. на общински съвет отменя Наредба  за регистрация, организация и работа на търговските обекти на територията на община Борован  и влиза в сила 10 дни след приемането и от Общински съве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 xml:space="preserve">§ 2. Настоящата наредба се издава на основание </w:t>
      </w:r>
      <w:r>
        <w:rPr>
          <w:rFonts w:cs="Arial" w:ascii="Arial" w:hAnsi="Arial"/>
          <w:sz w:val="24"/>
          <w:szCs w:val="24"/>
          <w:lang w:val="bg-BG"/>
        </w:rPr>
        <w:t>Закона за местното самоуправление и местната администрация, Закона за местните данъци и такси, Закона за защита на потребителите, Закона за ограничаване на административното регулиране и административния контрол върху стопанската дейност и Програмата за по-добро регулиране 2008 – 2010 г. на Министерски съвет.</w:t>
      </w:r>
    </w:p>
    <w:p>
      <w:pPr>
        <w:pStyle w:val="Normal"/>
        <w:ind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3. Разпоредбите на тази наредба, свързани с основанията и размера на санкциите, не се прилагат за търговска дейност със стоки и услуги, в случаите когато същата е уредена с друг нормативен акт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4. Указания по тълкуване и прилагане на наредбата се дават от кмета на общинат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5. Лицата регистрирани по реда на раздел ІІ от отменената</w:t>
      </w:r>
      <w:r>
        <w:rPr>
          <w:rFonts w:cs="Arial" w:ascii="Arial" w:hAnsi="Arial"/>
          <w:color w:val="000000"/>
          <w:sz w:val="24"/>
          <w:szCs w:val="24"/>
        </w:rPr>
        <w:t> </w:t>
      </w:r>
      <w:r>
        <w:rPr>
          <w:rFonts w:cs="Arial" w:ascii="Arial" w:hAnsi="Arial"/>
          <w:color w:val="000000"/>
          <w:sz w:val="24"/>
          <w:szCs w:val="24"/>
          <w:lang w:val="bg-BG"/>
        </w:rPr>
        <w:t xml:space="preserve"> Наредба  за регистрация, организация и работа на търговските обекти на територията на община Борован запазват правата си до промяна на вписаните в регистъра обстоятелства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  <w:t>§ 6. Настоящата наредба и приложенията към нея се довеждат до знанието на населението чрез публикуване в сайта на община Борован, местният вестник и местният радиовъзел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bg-BG"/>
        </w:rPr>
        <w:t>§ 7. Наредбата е приета от Общински съвет Борован с решение № 169, Протокол№13 от проведено заседание на Общински Съвет Борован на 28.01.2009 г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color w:val="000000"/>
          <w:sz w:val="24"/>
          <w:szCs w:val="24"/>
          <w:lang w:val="bg-BG"/>
        </w:rPr>
      </w:pPr>
      <w:r>
        <w:rPr>
          <w:rFonts w:cs="Arial" w:ascii="Arial" w:hAnsi="Arial"/>
          <w:b/>
          <w:color w:val="000000"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1</w:t>
      </w:r>
    </w:p>
    <w:p>
      <w:pPr>
        <w:pStyle w:val="Normal"/>
        <w:ind w:left="7088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ДО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КМЕТА НА ОБЩИНА</w:t>
      </w:r>
    </w:p>
    <w:p>
      <w:pPr>
        <w:pStyle w:val="Normal"/>
        <w:ind w:left="5664" w:hanging="0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БОРОВАН</w:t>
      </w:r>
    </w:p>
    <w:p>
      <w:pPr>
        <w:pStyle w:val="Normal"/>
        <w:rPr>
          <w:rFonts w:ascii="Arial" w:hAnsi="Arial" w:cs="Arial"/>
          <w:bCs/>
          <w:sz w:val="24"/>
          <w:szCs w:val="24"/>
          <w:lang w:val="bg-BG"/>
        </w:rPr>
      </w:pPr>
      <w:r>
        <w:rPr>
          <w:rFonts w:cs="Arial" w:ascii="Arial" w:hAnsi="Arial"/>
          <w:bCs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 В Е Д О М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УПРАЖНЯВАНЕ НА ТЪРГОВСКА ДЕЙНОСТ НА ТЕРИТОРИЯТА НА ОБЩИНА 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Представляващ фирма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улстат / ЕИК 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Адресна регистрация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Телефон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Вид и наименование на обект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ършва /не извършва/ продажба на вино и спиртни напитки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Извършва /не извършва/ продажба на тютюн и тютюневи изделия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Адрес на обект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/трите имена и телефон на лицето, отговорно за търговския обект/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u w:val="single"/>
          <w:lang w:val="bg-BG"/>
        </w:rPr>
        <w:t>Работно време:</w:t>
      </w:r>
      <w:r>
        <w:rPr>
          <w:rFonts w:cs="Arial" w:ascii="Arial" w:hAnsi="Arial"/>
          <w:sz w:val="24"/>
          <w:szCs w:val="24"/>
          <w:lang w:val="bg-BG"/>
        </w:rPr>
        <w:t xml:space="preserve"> </w:t>
        <w:tab/>
        <w:t>от..............</w:t>
        <w:tab/>
        <w:tab/>
        <w:t>до..............</w:t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..............</w:t>
        <w:tab/>
        <w:tab/>
        <w:t>до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 промяна в обстоятелствата вписани в настоящето уведомление се задължавам да уведомя общинска администрация в 14 /Четиринадесет/ дневен срок.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УВЕДОМИТЕЛ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____________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опълва се от общинска администрация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УВЕДОМЛЕНИЕТО</w:t>
      </w:r>
      <w:r>
        <w:rPr>
          <w:rFonts w:cs="Arial" w:ascii="Arial" w:hAnsi="Arial"/>
          <w:sz w:val="24"/>
          <w:szCs w:val="24"/>
          <w:lang w:val="bg-BG"/>
        </w:rPr>
        <w:t xml:space="preserve"> е вписано под №............./....................... в информационен масив „Търговски обекти” на община Борован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ЛЪЖНОСТНО ЛИЦЕ:</w:t>
        <w:tab/>
        <w:tab/>
        <w:tab/>
        <w:tab/>
        <w:tab/>
        <w:t>КМЕТ НА ОБЩИНА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БОРОВАН:     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ab/>
        <w:tab/>
        <w:tab/>
        <w:t>/…………………/                                           /инж.Десислава Тодоров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bg-BG"/>
        </w:rPr>
      </w:pPr>
      <w:r>
        <w:rPr>
          <w:rFonts w:cs="Arial" w:ascii="Arial" w:hAnsi="Arial"/>
          <w:color w:val="000000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2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Е К Л А Р А Ц И 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 xml:space="preserve">за обстоятелствата по чл.5, ал.1, т.1, т.2 и ал.2, т.1, т.2 от </w:t>
      </w:r>
      <w:r>
        <w:rPr>
          <w:rFonts w:cs="Arial" w:ascii="Arial" w:hAnsi="Arial"/>
          <w:color w:val="000000"/>
          <w:sz w:val="24"/>
          <w:szCs w:val="24"/>
          <w:lang w:val="bg-BG"/>
        </w:rPr>
        <w:t>Наредба  за реда и условията за извършване на търговска дейност на територията на Община Борован</w:t>
      </w:r>
      <w:r>
        <w:rPr>
          <w:rFonts w:cs="Arial" w:ascii="Arial" w:hAnsi="Arial"/>
          <w:sz w:val="24"/>
          <w:szCs w:val="24"/>
          <w:lang w:val="bg-BG"/>
        </w:rPr>
        <w:t xml:space="preserve"> на Общински съвет 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луподписаният/ата/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трите имен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ЕГН....................................................,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управител, президент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на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седалище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 Е К Л А Р И Р А М: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ата на търговец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Е РЕГИСТРИРАНА ПО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фирмено дело №  или удостоверение № на Агенция по вписванията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lang w:val="bg-BG"/>
        </w:rPr>
        <w:t>И ПРИТЕЖАВА</w:t>
      </w: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Булстат, ЕИК/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познат/а/ съм, че за неверни данни нося отговорност съгласно законодателството на Република България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ЕКЛАРАТОР:...........................</w:t>
      </w:r>
    </w:p>
    <w:p>
      <w:pPr>
        <w:pStyle w:val="Normal"/>
        <w:ind w:left="7200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/подпис, печат/</w:t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иложение 3</w:t>
      </w:r>
    </w:p>
    <w:p>
      <w:pPr>
        <w:pStyle w:val="Normal"/>
        <w:ind w:left="5664" w:hanging="0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ДО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КМЕТА НА ОБЩИНА</w:t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ОРОВАН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З А Я В Л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ЗА ИЗДАВАНЕ НА РАЗРЕШЕНИЕ 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От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Представляващ фирма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Булстат / ЕИК / ЕГН 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Адресна регистрация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Телефон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ГОСПОДИН КМЕТЕ,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bg-BG"/>
        </w:rPr>
        <w:t xml:space="preserve">Желая да ми бъде издадено </w:t>
      </w:r>
      <w:r>
        <w:rPr>
          <w:rFonts w:cs="Arial" w:ascii="Arial" w:hAnsi="Arial"/>
          <w:b/>
          <w:sz w:val="24"/>
          <w:szCs w:val="24"/>
          <w:lang w:val="bg-BG"/>
        </w:rPr>
        <w:t>разрешение</w:t>
      </w:r>
      <w:r>
        <w:rPr>
          <w:rFonts w:cs="Arial" w:ascii="Arial" w:hAnsi="Arial"/>
          <w:sz w:val="24"/>
          <w:szCs w:val="24"/>
          <w:lang w:val="bg-BG"/>
        </w:rPr>
        <w:t xml:space="preserve"> 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1. Адрес: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2.Предмет на дейност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  <w:t>3. Обща площ на..............кв.м., в т.ч. търговска..................кв.м.</w:t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рилагам следните документи: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за актуално състояние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ЛСТАТ /ЕИК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 от ТД на НАП за дължими държавни вземания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 за платена такса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p>
      <w:pPr>
        <w:pStyle w:val="Normal"/>
        <w:ind w:left="504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Приложение 4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en-US"/>
        </w:rPr>
      </w:pPr>
      <w:r>
        <w:rPr>
          <w:rFonts w:cs="Arial" w:ascii="Arial" w:hAnsi="Arial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</w:rPr>
        <w:t>ОБЩИНА Б</w:t>
      </w:r>
      <w:r>
        <w:rPr>
          <w:rFonts w:cs="Arial" w:ascii="Arial" w:hAnsi="Arial"/>
          <w:sz w:val="24"/>
          <w:szCs w:val="24"/>
          <w:u w:val="single"/>
          <w:lang w:val="bg-BG"/>
        </w:rPr>
        <w:t>ОРОВАН</w:t>
      </w:r>
    </w:p>
    <w:p>
      <w:pPr>
        <w:pStyle w:val="Normal"/>
        <w:rPr>
          <w:rFonts w:ascii="Arial" w:hAnsi="Arial" w:cs="Arial"/>
          <w:sz w:val="24"/>
          <w:szCs w:val="24"/>
          <w:u w:val="single"/>
          <w:lang w:val="bg-BG"/>
        </w:rPr>
      </w:pPr>
      <w:r>
        <w:rPr>
          <w:rFonts w:cs="Arial" w:ascii="Arial" w:hAnsi="Arial"/>
          <w:sz w:val="24"/>
          <w:szCs w:val="24"/>
          <w:u w:val="single"/>
          <w:lang w:val="bg-BG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 А З Р Е Ш Е Н И Е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ЛЗВАНЕ НА МЯСТО ЗА ИЗВЪРШВАНЕ НА АМБУЛАНТНА ТЪРГОВИЯ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............/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ъс срок до.................................................г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местоположение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вид и площ на съоръжението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трите имена и ЕГН на физ.лице или фирма на търговеца и ЕИК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трите имена и ЕГН на лицето, което представлява търговеца/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6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МЕТ НА ОБЩИНА</w:t>
      </w:r>
    </w:p>
    <w:p>
      <w:pPr>
        <w:pStyle w:val="Normal"/>
        <w:ind w:left="5040" w:firstLine="720"/>
        <w:rPr/>
      </w:pPr>
      <w:r>
        <w:rPr>
          <w:rFonts w:cs="Arial" w:ascii="Arial" w:hAnsi="Arial"/>
          <w:sz w:val="24"/>
          <w:szCs w:val="24"/>
        </w:rPr>
        <w:t>Б</w:t>
      </w:r>
      <w:r>
        <w:rPr>
          <w:rFonts w:cs="Arial" w:ascii="Arial" w:hAnsi="Arial"/>
          <w:sz w:val="24"/>
          <w:szCs w:val="24"/>
          <w:lang w:val="bg-BG"/>
        </w:rPr>
        <w:t>ОРОВАН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cs="Arial" w:ascii="Arial" w:hAnsi="Arial"/>
          <w:sz w:val="24"/>
          <w:szCs w:val="24"/>
          <w:lang w:val="bg-BG"/>
        </w:rPr>
        <w:t>инж.Десислава Тодорова</w:t>
      </w:r>
      <w:r>
        <w:rPr>
          <w:rFonts w:cs="Arial" w:ascii="Arial" w:hAnsi="Arial"/>
          <w:sz w:val="24"/>
          <w:szCs w:val="24"/>
        </w:rPr>
        <w:t>/</w:t>
      </w:r>
    </w:p>
    <w:p>
      <w:pPr>
        <w:pStyle w:val="Style13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sz w:val="24"/>
          <w:szCs w:val="24"/>
          <w:lang w:val="bg-BG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nvCy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vCyr;Arial" w:hAnsi="UnvCyr;Arial" w:cs="UnvCyr;Arial"/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UnvCyr;Arial" w:hAnsi="UnvCyr;Arial" w:cs="UnvCyr;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икновен 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Нормален (уеб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10:21:00Z</dcterms:created>
  <dc:creator>Krasimir Todorov</dc:creator>
  <dc:description/>
  <cp:keywords/>
  <dc:language>en-US</dc:language>
  <cp:lastModifiedBy>DESY</cp:lastModifiedBy>
  <cp:lastPrinted>2009-02-03T10:45:00Z</cp:lastPrinted>
  <dcterms:modified xsi:type="dcterms:W3CDTF">2017-06-28T09:16:00Z</dcterms:modified>
  <cp:revision>35</cp:revision>
  <dc:subject/>
  <dc:title>ОБЩИНСКИ СЪВЕТ - БЯЛА СЛАТИНА</dc:title>
</cp:coreProperties>
</file>