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Н А Р Е Д Б 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№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За принудително изпълнение на заповеди за поправяне, заздравяване или премахване на строежи или части от тях по чл .196, ал.5 от З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първа.ОБЩИ ПОЛОЖЕНИЯ. 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Чл. 1.</w:t>
      </w:r>
      <w:r>
        <w:rPr/>
        <w:t xml:space="preserve"> С тази наредба се уреждат условията и редът за принудително изпълнение на заповеди за поправяне, заздравяване или премахване  на строежи или части от тях на територията на Община Борован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Чл. 2.</w:t>
      </w:r>
      <w:r>
        <w:rPr/>
        <w:t xml:space="preserve"> Тази наредба се прилага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жи, които попадат в разпоредбите на чл.195, ал.4, 5 и 6 на Закона за устройство на територията / ЗУТ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конни строежи или части от тях, посочени в чл.147 и чл. 151, ал.1 на ЗУТ и за сгради, съоръжения или части от тях, чието предназначение е променено не по установения за това ре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ежи по§17 от Преходните разпоредби на ЗУТ.</w:t>
      </w:r>
    </w:p>
    <w:p>
      <w:pPr>
        <w:pStyle w:val="Normal"/>
        <w:ind w:left="600" w:hanging="0"/>
        <w:jc w:val="both"/>
        <w:rPr/>
      </w:pPr>
      <w:r>
        <w:rPr>
          <w:b/>
        </w:rPr>
        <w:t>Чл. 3. (1)</w:t>
      </w:r>
      <w:r>
        <w:rPr/>
        <w:t xml:space="preserve"> Преди да се пристъпи към принудително изпълнение на заповедта по чл.195, ал.4, 5 или 6 на ЗУТ, Кметът на Общината изпраща покана  за доброволно изпълнение в 14-дневен срок от получаването и до адресата /адресатите/ на заповедта.</w:t>
      </w:r>
    </w:p>
    <w:p>
      <w:pPr>
        <w:pStyle w:val="Normal"/>
        <w:ind w:left="600" w:hanging="0"/>
        <w:jc w:val="both"/>
        <w:rPr/>
      </w:pPr>
      <w:r>
        <w:rPr>
          <w:b/>
        </w:rPr>
        <w:t>(2)</w:t>
      </w:r>
      <w:r>
        <w:rPr/>
        <w:t xml:space="preserve"> Поканата съдърж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, съответно наименование и адрес на адресата /адресатите на заповедта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мер, дата и кратко описание на заповедта по чл.195, ал.4, 5 или 6 от ЗУТ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която произтичат задълженията на адресата 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и за органа, издал заповедта /име и адрес 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за пристъпване към принудителни действия при липса на доброволно изпълнение в 14-дневен срок ;</w:t>
      </w:r>
    </w:p>
    <w:p>
      <w:pPr>
        <w:pStyle w:val="Normal"/>
        <w:ind w:left="600" w:hanging="0"/>
        <w:jc w:val="both"/>
        <w:rPr/>
      </w:pPr>
      <w:r>
        <w:rPr/>
        <w:t>5. размера на глобата или имуществената санкция, която може да бъде наложена                 в случай, че задължението не бъде изпълнено доброволно;</w:t>
      </w:r>
    </w:p>
    <w:p>
      <w:pPr>
        <w:pStyle w:val="Normal"/>
        <w:ind w:left="600" w:hanging="0"/>
        <w:jc w:val="both"/>
        <w:rPr/>
      </w:pPr>
      <w:r>
        <w:rPr/>
        <w:t>6. възможността за отправяне на искане за съдействие до органите на полицията или други държавни органи 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(3)</w:t>
      </w:r>
      <w:r>
        <w:rPr/>
        <w:t xml:space="preserve"> При смърт на задължено физическо лице в срока за доброволното        изпълнение, Кметът на Общината, преди да продължи действията си, изпраща на наследниците нова пок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втора. РЕД И НАЧИН НА ИЗПЪЛНЕНИЕ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Чл. 4. (1)</w:t>
      </w:r>
      <w:r>
        <w:rPr/>
        <w:t xml:space="preserve"> В едноседмичен срок след изтичане на срока за доброволно изпълнение, определен със заповедта  на Кмета на Община Борован по чл. 195, ал.4, 5 или 6 на ЗУТ, се извършва проверка по изпълнението от специалисти на общинската администрация, за което се съставя констативен протокол / Приложение № 1 /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(2)</w:t>
      </w:r>
      <w:r>
        <w:rPr/>
        <w:t xml:space="preserve"> При установено неизпълнение на заповедта в срока за доброволно изпълнение или допуснато предварително изпълнение, Кметът на Общината пристъпва към действия по принудителното й изпълне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Чл. 5</w:t>
      </w:r>
      <w:r>
        <w:rPr/>
        <w:t xml:space="preserve">. </w:t>
      </w:r>
      <w:r>
        <w:rPr>
          <w:b/>
        </w:rPr>
        <w:t>(1)</w:t>
      </w:r>
      <w:r>
        <w:rPr/>
        <w:t xml:space="preserve"> В едноседмичен срок от съставяне на констативния протокол, съответните специалисти от отдел „Техническа служба и строителство” провеждат предварително проучване относно начина на изпълнение на заповедта на Кмета на Община Борован по чл.195, ал.4, 5 или 6 на ЗУТ, срока, необходим за извършване видове и количества строително – монтажни работи /СМР/ и необходимите за заплащането им финансови средства /по изготвена количествено 9 стойностна сметка/.</w:t>
      </w:r>
    </w:p>
    <w:p>
      <w:pPr>
        <w:pStyle w:val="Normal"/>
        <w:jc w:val="both"/>
        <w:rPr/>
      </w:pPr>
      <w:r>
        <w:rPr/>
        <w:t>Резултатите от проучването се оформят в протокол /Приложение № 2/, който се представя на Кмета на Общинат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(2)</w:t>
      </w:r>
      <w:r>
        <w:rPr/>
        <w:t xml:space="preserve"> Когато се констатира необходимост от представяне на конструктивно становище, изработване на проект по част „Конструктивна”, част „Консервация, реставрация и експониране на паметниците на културата” и други подобни, това изрично се посочва в протокола по чл. 5 ал. 1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(3)</w:t>
      </w:r>
      <w:r>
        <w:rPr/>
        <w:t xml:space="preserve"> В случаите по предходната алинея , действията по принудителното изпълнение продължават след представяне на конструктивното становище, респ. след съгласуване на инвестиционният проект и издаване на разрешение за строеж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Чл. 6. (1)</w:t>
      </w:r>
      <w:r>
        <w:rPr/>
        <w:t xml:space="preserve"> В едноседмичен срок от съставяне на протокола /Приложение № 2/ Кметът на Общината открива процедура за възлагане на проектирането и /или изпълнението на предвидените СМР за избор на изпълнител на обществена поръчка за услуга, респ. Строителство по реда на Закона за обществетите поръчки /ЗОП/ или Наредбата за възлагане на малки обществени поръчки /НВМОП/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(2)</w:t>
      </w:r>
      <w:r>
        <w:rPr/>
        <w:t xml:space="preserve"> В случаите, когато стойността на услугата или строителството не надвишава посочените в НВМОП прагове, изпълнението им се възлага на лице, определено по реда, предвиден във Вътрешните правила за провеждане на обществени поръчки на Община Борова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Чл. 7. (1)</w:t>
      </w:r>
      <w:r>
        <w:rPr/>
        <w:t xml:space="preserve"> В едноседмичен срок от възлагане изпълнението на предвидените СМР, кметът на общината определя датата, часа и начина на принудителното изпълнение, за което се уведомяват всички заинтересувани лиц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(2)</w:t>
      </w:r>
      <w:r>
        <w:rPr/>
        <w:t xml:space="preserve"> Собствениците на строежите, респ. недвижимите имоти, са длъжни да осигурят достъп за извършване на дейностите по принудителното изпълнение, определени в заповедта на кмета на общината. При отказ от тяхна страна, достъпът се осигурява по реда и условията на чл. 271, ал. 4 и чл. 272, ал.2 от административно – процесуалния кодекс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Чл. 8.</w:t>
      </w:r>
      <w:r>
        <w:rPr/>
        <w:t xml:space="preserve"> Преди започване на действията по принудителното изпълнение на заповедта на кмета на общината, с цел обезопасяване на района, строителната площадка на строежа се огражда със сигнални лент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Чл.9.</w:t>
      </w:r>
      <w:r>
        <w:rPr/>
        <w:t xml:space="preserve"> На определените дата и час представители на общинската администрация, съвместно с изпълнителя и в присъствието на представители на експлоатационните предприятия и органите на Министерството ва вътрешните работи, съставят протокол за състоянието на обекта преди започване на принудителното изпълнение на заповедта на кмета на Община Борован по чл. 195 ал.4, 5 или 6 на ЗУТ /Приложение № 3/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Чл. 10. (1)</w:t>
      </w:r>
      <w:r>
        <w:rPr/>
        <w:t xml:space="preserve"> В случаите, когато строежът не е освободен доброволно  от наличните малотрайни, пожароопасни и взривоопасни материали, продукти, съоръжения, оборудване и друго движимо имущество, се пристъпва към принудителното му освобождаван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(2)</w:t>
      </w:r>
      <w:r>
        <w:rPr/>
        <w:t xml:space="preserve"> Изнесеното движимо имущество по ал.1 се оставя на отговорно съхранение в помещение, определено от Кмета на Общината съгласно съставен опис за вида, количеството и състоянието му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3)</w:t>
      </w:r>
      <w:r>
        <w:rPr/>
        <w:t xml:space="preserve"> Извършените разходи по ал. 1 и 2 са за сметка на адресата /адресатите на заповедта на Кмета на Общината и се събират по реда на чл.13 от настоящата наредб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л. 11. (1)</w:t>
      </w:r>
      <w:r>
        <w:rPr/>
        <w:t xml:space="preserve"> Изпълнението на възложените СМР по принудителното изпълнение на заповедта се ръководи от техническо правоспособно лице – представител на изпълни-</w:t>
      </w:r>
    </w:p>
    <w:p>
      <w:pPr>
        <w:pStyle w:val="Normal"/>
        <w:jc w:val="both"/>
        <w:rPr/>
      </w:pPr>
      <w:r>
        <w:rPr/>
        <w:t>теля , и се извършва съгласно становището на инженер – конструктор или одобрени-</w:t>
      </w:r>
    </w:p>
    <w:p>
      <w:pPr>
        <w:pStyle w:val="Normal"/>
        <w:jc w:val="both"/>
        <w:rPr/>
      </w:pPr>
      <w:r>
        <w:rPr/>
        <w:t xml:space="preserve">те инвестиционни проекти, в случаите, когато такива са били необходими, както и </w:t>
      </w:r>
    </w:p>
    <w:p>
      <w:pPr>
        <w:pStyle w:val="Normal"/>
        <w:jc w:val="both"/>
        <w:rPr/>
      </w:pPr>
      <w:r>
        <w:rPr/>
        <w:t>след преустановено захранване с вода, електрическа енергия, топлинна енергия, отвеждане на отпадъчните води и др., когато това се налаг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(2)</w:t>
      </w:r>
      <w:r>
        <w:rPr/>
        <w:t xml:space="preserve"> В процеса на изпълнението на заповедта по ал. 1 изпълнителят е длъжен да спазва нормите за противопожарна безопасност, хигиена  и безопасност на труда, ка-</w:t>
      </w:r>
    </w:p>
    <w:p>
      <w:pPr>
        <w:pStyle w:val="Normal"/>
        <w:jc w:val="both"/>
        <w:rPr/>
      </w:pPr>
      <w:r>
        <w:rPr/>
        <w:t>то носи отговорност за причинени материални щети и увреждане на трети лиц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Чл. 12</w:t>
      </w:r>
      <w:r>
        <w:rPr/>
        <w:t xml:space="preserve">. След изпълнението заповедта на Кмета на Община Борован по чл. 195, </w:t>
      </w:r>
    </w:p>
    <w:p>
      <w:pPr>
        <w:pStyle w:val="Normal"/>
        <w:jc w:val="both"/>
        <w:rPr/>
      </w:pPr>
      <w:r>
        <w:rPr/>
        <w:t>ал. 4, 5 или 6 на ЗУТ се съставя протокол /Приложение № 4/ от представителите на общинската администрация и изпълнителя в присъствието на представители на есплоатационните предприятия и органите на Министерството на вътрешните рабо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трета . РЕД ЗА ВЗЕМАНИЯ ПО НАПРАВЕНИТЕ РАЗХО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Чл. 13.</w:t>
      </w:r>
      <w:r>
        <w:rPr/>
        <w:t xml:space="preserve"> Въз основа на влязлата в сила заповед на кмета на общината по чл.195 ал.4, 5 или 6 на ЗУТ и протокол за извършените разходи /Приложение № 5/, подписан от </w:t>
      </w:r>
    </w:p>
    <w:p>
      <w:pPr>
        <w:pStyle w:val="Normal"/>
        <w:jc w:val="both"/>
        <w:rPr/>
      </w:pPr>
      <w:r>
        <w:rPr/>
        <w:t xml:space="preserve">представители на общината и изпълнителя, се издава изпълнителен лист в полза на </w:t>
      </w:r>
    </w:p>
    <w:p>
      <w:pPr>
        <w:pStyle w:val="Normal"/>
        <w:jc w:val="both"/>
        <w:rPr/>
      </w:pPr>
      <w:r>
        <w:rPr/>
        <w:t>общината за събиране на вземането по реда на Гражданския процесуален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лава четвърта.ДОПЪЛНИТЕЛНИ РАЗПОРЕДБ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.1.</w:t>
      </w:r>
      <w:r>
        <w:rPr/>
        <w:t xml:space="preserve"> „Премахване на строеж” представлява разрушаването му до кота терен и/или</w:t>
      </w:r>
    </w:p>
    <w:p>
      <w:pPr>
        <w:pStyle w:val="Normal"/>
        <w:jc w:val="both"/>
        <w:rPr/>
      </w:pPr>
      <w:r>
        <w:rPr/>
        <w:t>до състояние, което го прави негоден за ползване при спазване нормите за противопожарна безопасност  , хигиена и безопасност на тру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.2.</w:t>
      </w:r>
      <w:r>
        <w:rPr/>
        <w:t xml:space="preserve"> „Премахване на промяна предназначението на сгради, съоръжения или части от тях” представлява възстановяване на първоначалното предназначение съгласно одобрените строителни книж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.3</w:t>
      </w:r>
      <w:r>
        <w:rPr/>
        <w:t>. „Адресат /адресати/ на заповедта” са физически или юридически лица, спрямо които със заповедта по чл. 195, ал. 4, 5 или 6 от ЗУТ се създават задължения по нейното изпълнение. Тези лица може да са: собственикът на строежа и терена, лицето, в полза на което е учредено ограничено вещно право, или възложителя на строеж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.4.</w:t>
      </w:r>
      <w:r>
        <w:rPr/>
        <w:t xml:space="preserve"> „Изпълнител” е лицето, определено за изпълнител на обществена поръчка по реда на ЗОП, НВМОП или ВПВОП на Община Борован, на което е възложено извършването на СМР по принудителното изпълнение на заповедта по чл.195, ал.4, 5 или 6 на ЗУ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.5.</w:t>
      </w:r>
      <w:r>
        <w:rPr/>
        <w:t xml:space="preserve">  При частично премахване на строеж се изготвя становище от правоспособен инженер – конструктор за укрепване на строежа, придружено /при необходимост/</w:t>
      </w:r>
    </w:p>
    <w:p>
      <w:pPr>
        <w:pStyle w:val="Normal"/>
        <w:jc w:val="both"/>
        <w:rPr/>
      </w:pPr>
      <w:r>
        <w:rPr/>
        <w:t>от конструктивен проек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Глава четвърта.ПРЕХОДНИ И ЗАКЛЮЧИТЕЛНИ РАЗПОРЕДБ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.6.</w:t>
      </w:r>
      <w:r>
        <w:rPr/>
        <w:t xml:space="preserve"> Наредбата се приема на основание чл. 21, ал.1, т.23 и ал.2 от Закона за местното самоуправление и местната администрация /ЗМСМА/ и чл.196, ал.5 на Закона за устройство на територията /ЗУТ/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.7</w:t>
      </w:r>
      <w:r>
        <w:rPr/>
        <w:t>. Изпълнението на настоящата наредба се възлага на Кмета на Община Борован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.8.</w:t>
      </w:r>
      <w:r>
        <w:rPr/>
        <w:t xml:space="preserve"> Наредбата влиза в сила седем дни след приемането й от Общински съвет – Бо-</w:t>
      </w:r>
    </w:p>
    <w:p>
      <w:pPr>
        <w:pStyle w:val="Normal"/>
        <w:jc w:val="both"/>
        <w:rPr/>
      </w:pPr>
      <w:r>
        <w:rPr/>
        <w:t>ров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2:55:00Z</dcterms:created>
  <dc:creator>vraza</dc:creator>
  <dc:description/>
  <cp:keywords/>
  <dc:language>en-US</dc:language>
  <cp:lastModifiedBy>vraza</cp:lastModifiedBy>
  <dcterms:modified xsi:type="dcterms:W3CDTF">2008-09-05T22:55:00Z</dcterms:modified>
  <cp:revision>2</cp:revision>
  <dc:subject/>
  <dc:title>                                                         Н А Р Е Д Б А</dc:title>
</cp:coreProperties>
</file>