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100"/>
        <w:ind w:left="140" w:right="140" w:hanging="0"/>
        <w:jc w:val="center"/>
        <w:outlineLvl w:val="0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spacing w:before="0" w:after="100"/>
        <w:ind w:left="140" w:right="140" w:hanging="0"/>
        <w:jc w:val="center"/>
        <w:outlineLvl w:val="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НАРЕДБА</w:t>
      </w:r>
    </w:p>
    <w:p>
      <w:pPr>
        <w:pStyle w:val="Style16"/>
        <w:numPr>
          <w:ilvl w:val="0"/>
          <w:numId w:val="0"/>
        </w:numPr>
        <w:spacing w:before="0" w:after="100"/>
        <w:ind w:left="140" w:right="140" w:hanging="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ЗА РЕДА ЗА ПОЛУЧАВАНЕ И УПРАВЛЕНИЕ НА ДАРЕНИЯ </w:t>
      </w:r>
    </w:p>
    <w:p>
      <w:pPr>
        <w:pStyle w:val="Style16"/>
        <w:numPr>
          <w:ilvl w:val="0"/>
          <w:numId w:val="0"/>
        </w:numPr>
        <w:spacing w:before="0" w:after="100"/>
        <w:ind w:left="140" w:right="140" w:hanging="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ОТ ОБЩИНА БОРОВАН</w:t>
      </w:r>
    </w:p>
    <w:p>
      <w:pPr>
        <w:pStyle w:val="Style16"/>
        <w:ind w:left="142" w:right="142" w:firstLine="839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</w:p>
    <w:p>
      <w:pPr>
        <w:pStyle w:val="Style16"/>
        <w:numPr>
          <w:ilvl w:val="0"/>
          <w:numId w:val="0"/>
        </w:numPr>
        <w:spacing w:before="0" w:after="100"/>
        <w:ind w:left="140" w:right="140" w:hanging="0"/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Глава първа</w:t>
      </w:r>
      <w:r>
        <w:rPr>
          <w:rFonts w:cs="Arial Narrow" w:ascii="Arial Narrow" w:hAnsi="Arial Narrow"/>
        </w:rPr>
        <w:t>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щи положения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1. Настоящата наредба урежда реда и условията за получаване на дарения, направени от физически и юридически лица в полза на Община Борован и нейни организационни структури и поделения, както и контрола при стопанисване и използване на даренията и спазване на волята на дарителите.</w:t>
      </w:r>
    </w:p>
    <w:p>
      <w:pPr>
        <w:pStyle w:val="Style16"/>
        <w:spacing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2. Тази наредба има за цел да стимулира дарителството в полза на Община Борован и нейните граждани, чрез създаване на прозрачни процедури за приемане и управление на даренията и на отчетност за тяхното стопанисване и за стриктно спазване на волята на дарителите, както и недопускането на злоупотреби с общественополезния характер на дарителството, с авторитета и доброто име или имуществените интереси на Община Борован.</w:t>
      </w:r>
    </w:p>
    <w:p>
      <w:pPr>
        <w:pStyle w:val="Style16"/>
        <w:spacing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numPr>
          <w:ilvl w:val="0"/>
          <w:numId w:val="0"/>
        </w:numPr>
        <w:spacing w:before="0" w:after="100"/>
        <w:ind w:left="140" w:right="140" w:hanging="0"/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Глава втора</w:t>
      </w:r>
      <w:r>
        <w:rPr>
          <w:rFonts w:cs="Arial Narrow" w:ascii="Arial Narrow" w:hAnsi="Arial Narrow"/>
        </w:rPr>
        <w:t>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арители, дарения и бенефициенти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spacing w:before="0" w:after="100"/>
        <w:rPr/>
      </w:pPr>
      <w:r>
        <w:rPr>
          <w:rFonts w:cs="Arial Narrow" w:ascii="Arial Narrow" w:hAnsi="Arial Narrow"/>
        </w:rPr>
        <w:t>Чл. 3. Дарители на Община Борован могат да бъдат всички български и чуждестранни физически и юридически лица.</w:t>
      </w:r>
    </w:p>
    <w:p>
      <w:pPr>
        <w:pStyle w:val="Style16"/>
        <w:rPr/>
      </w:pPr>
      <w:r>
        <w:rPr>
          <w:rFonts w:cs="Arial Narrow" w:ascii="Arial Narrow" w:hAnsi="Arial Narrow"/>
        </w:rPr>
        <w:t>Чл. 4. На Община Борован могат да бъдат дарявани, съответно тя може да приема дарения под формата на:</w:t>
      </w:r>
    </w:p>
    <w:p>
      <w:pPr>
        <w:pStyle w:val="Style16"/>
        <w:ind w:left="142" w:right="113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труд и услуги;</w:t>
      </w:r>
    </w:p>
    <w:p>
      <w:pPr>
        <w:pStyle w:val="Style16"/>
        <w:ind w:left="142" w:right="113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вещи;</w:t>
      </w:r>
    </w:p>
    <w:p>
      <w:pPr>
        <w:pStyle w:val="Style16"/>
        <w:ind w:left="142" w:right="113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пари;</w:t>
      </w:r>
    </w:p>
    <w:p>
      <w:pPr>
        <w:pStyle w:val="Style16"/>
        <w:ind w:left="142" w:right="113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недвижими имоти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5. Получатели на даренията (дарени) могат да бъдат: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бщина Борован</w:t>
      </w:r>
    </w:p>
    <w:p>
      <w:pPr>
        <w:pStyle w:val="Style16"/>
        <w:ind w:left="142" w:right="142" w:firstLine="839"/>
        <w:rPr/>
      </w:pPr>
      <w:r>
        <w:rPr>
          <w:rFonts w:cs="Arial Narrow" w:ascii="Arial Narrow" w:hAnsi="Arial Narrow"/>
        </w:rPr>
        <w:t>2. Кметствата;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общинските предприятия;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общинските образователни, културни,спортни и социални учреждения.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numPr>
          <w:ilvl w:val="0"/>
          <w:numId w:val="0"/>
        </w:numPr>
        <w:spacing w:before="0" w:after="100"/>
        <w:ind w:left="140" w:right="140" w:hanging="0"/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Глава трета</w:t>
      </w:r>
      <w:r>
        <w:rPr>
          <w:rFonts w:cs="Arial Narrow" w:ascii="Arial Narrow" w:hAnsi="Arial Narrow"/>
        </w:rPr>
        <w:t>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словия за дарителите и дарителството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6. (1) Не могат да бъдат дарители: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лица, осъдени с влязла в сила присъда;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лица, обвинени в извършване на престъпление, до приключване на съдебното производство и оправдаването им;</w:t>
      </w:r>
    </w:p>
    <w:p>
      <w:pPr>
        <w:pStyle w:val="Style16"/>
        <w:ind w:left="142" w:right="142" w:firstLine="839"/>
        <w:rPr/>
      </w:pPr>
      <w:r>
        <w:rPr>
          <w:rFonts w:cs="Arial Narrow" w:ascii="Arial Narrow" w:hAnsi="Arial Narrow"/>
        </w:rPr>
        <w:t>3. юридически лица, в чиито управителни или надзорни съвети участват лица по т.1 и т. 2;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7. Не се приемат дарения: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т анонимни дарители;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които противоречат на морала и добрите нрави;</w:t>
      </w:r>
    </w:p>
    <w:p>
      <w:pPr>
        <w:pStyle w:val="Style16"/>
        <w:ind w:left="142" w:right="142" w:firstLine="839"/>
        <w:rPr/>
      </w:pPr>
      <w:r>
        <w:rPr>
          <w:rFonts w:cs="Arial Narrow" w:ascii="Arial Narrow" w:hAnsi="Arial Narrow"/>
        </w:rPr>
        <w:t>3. поради своя характер или условия са в състояние да накърнят или променят политиката на Община Борован, да доведат до нарушения на нормативната уредба на Община Борован, и други стратегически документи;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на парични средства, когато условие на дарението е избягване или заобикаляне на Закона за обществените поръчки;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в дългосрочен план предполагат получаването на преки стопански облаги от страна на дарителя;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8. Не може да бъде даряван Общински съвет Борован</w:t>
      </w:r>
    </w:p>
    <w:p>
      <w:pPr>
        <w:pStyle w:val="Style16"/>
        <w:rPr/>
      </w:pPr>
      <w:r>
        <w:rPr>
          <w:rFonts w:cs="Arial Narrow" w:ascii="Arial Narrow" w:hAnsi="Arial Narrow"/>
        </w:rPr>
        <w:t>Чл. 9. Дарения в полза на общинските образователни спортни и културни учреждения могат да се правят, само ако чрез даренията не се оказва пряко или косвено въздействие върху учебната, спортната програма и съдържанието на обучението или на културната и репертоарна програма на съответните учреждения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10. Дарения в полза на общинските предприятия могат да се правят, съответно получават само, ако чрез даренията не се оказва пряко или косвено въздействие върху тяхното управление и изпълнението на поставените им задачи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11. (1) Отказват се дарения, когато чрез тях дарителят упражнява стопанска дейност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 Физически и юридически лица, които са спечелили търгове или конкурси могат да правят последващи дарения само след приключване на договора.</w:t>
      </w:r>
    </w:p>
    <w:p>
      <w:pPr>
        <w:pStyle w:val="Style16"/>
        <w:rPr/>
      </w:pPr>
      <w:r>
        <w:rPr>
          <w:rFonts w:cs="Arial Narrow" w:ascii="Arial Narrow" w:hAnsi="Arial Narrow"/>
        </w:rPr>
        <w:t>Чл. 12. Независимо от разпоредбите на този раздел лицата, оправомощени по силата на тази наредба да приемат дарения, могат винаги да откажат да приемат дарение от физическо или юридическо лице, когато у тях се пораждат съмнения в безкористността на дарението, без да е необходимо да мотивират отказа си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лава четвърта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емане на даренията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rPr/>
      </w:pPr>
      <w:r>
        <w:rPr>
          <w:rFonts w:cs="Arial Narrow" w:ascii="Arial Narrow" w:hAnsi="Arial Narrow"/>
        </w:rPr>
        <w:t>Чл. 13. (1) Съобразно вида и стойността на даренията, същите се приемат, както следва:</w:t>
      </w:r>
    </w:p>
    <w:p>
      <w:pPr>
        <w:pStyle w:val="Style16"/>
        <w:rPr/>
      </w:pPr>
      <w:r>
        <w:rPr>
          <w:rFonts w:cs="Arial Narrow" w:ascii="Arial Narrow" w:hAnsi="Arial Narrow"/>
        </w:rPr>
        <w:t>1. дарения на имоти - от  общински съвет Борован;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дарения на пари, вещи и труд/услуги:</w:t>
      </w:r>
    </w:p>
    <w:p>
      <w:pPr>
        <w:pStyle w:val="Style16"/>
        <w:tabs>
          <w:tab w:val="clear" w:pos="720"/>
          <w:tab w:val="left" w:pos="1276" w:leader="none"/>
        </w:tabs>
        <w:ind w:left="1276" w:right="140" w:hanging="296"/>
        <w:rPr/>
      </w:pPr>
      <w:r>
        <w:rPr>
          <w:rFonts w:cs="Arial Narrow" w:ascii="Arial Narrow" w:hAnsi="Arial Narrow"/>
        </w:rPr>
        <w:t>а)  до 5 000 лв. - от кметовете на Кметства и директорите на образователни, културни  и социални учреждения; от кмета на Община Борован съгласно волята на дарителя</w:t>
      </w:r>
    </w:p>
    <w:p>
      <w:pPr>
        <w:pStyle w:val="Style16"/>
        <w:tabs>
          <w:tab w:val="clear" w:pos="720"/>
          <w:tab w:val="left" w:pos="1276" w:leader="none"/>
        </w:tabs>
        <w:ind w:left="1276" w:right="140" w:hanging="296"/>
        <w:rPr/>
      </w:pPr>
      <w:r>
        <w:rPr>
          <w:rFonts w:cs="Arial Narrow" w:ascii="Arial Narrow" w:hAnsi="Arial Narrow"/>
        </w:rPr>
        <w:t>б)  от 5 000 лв. до 10 000 лв. - от Кмета на Община Борован;</w:t>
      </w:r>
    </w:p>
    <w:p>
      <w:pPr>
        <w:pStyle w:val="Style16"/>
        <w:tabs>
          <w:tab w:val="clear" w:pos="720"/>
          <w:tab w:val="left" w:pos="1276" w:leader="none"/>
        </w:tabs>
        <w:ind w:left="1276" w:right="140" w:hanging="296"/>
        <w:rPr/>
      </w:pPr>
      <w:r>
        <w:rPr>
          <w:rFonts w:cs="Arial Narrow" w:ascii="Arial Narrow" w:hAnsi="Arial Narrow"/>
        </w:rPr>
        <w:t>в)  над 10 000 лв. - от общински съвет Борован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 Оценката на стойността на даренията по т. 2 на предходната алинея се прави от длъжностното лице, до когото е адресирано предложението за дарение, на базата на пазарни цени на съответните вещи или дейности. Съответното длъжностно лице носи отговорност за преценката си и решава дали да приеме дарението или да информира за акта на дарение висшестоящият орган, който да приеме дарението по силата на тази наредба.</w:t>
      </w:r>
    </w:p>
    <w:p>
      <w:pPr>
        <w:pStyle w:val="Style16"/>
        <w:rPr/>
      </w:pPr>
      <w:r>
        <w:rPr>
          <w:rFonts w:cs="Arial Narrow" w:ascii="Arial Narrow" w:hAnsi="Arial Narrow"/>
        </w:rPr>
        <w:t>Чл. 14. (1) Дарения в полза на образователни или културни учреждения се приемат от техните директори, които носят отговорност за спазването на изискването на чл. 9.</w:t>
      </w:r>
    </w:p>
    <w:p>
      <w:pPr>
        <w:pStyle w:val="Style16"/>
        <w:rPr/>
      </w:pPr>
      <w:r>
        <w:rPr>
          <w:rFonts w:cs="Arial Narrow" w:ascii="Arial Narrow" w:hAnsi="Arial Narrow"/>
        </w:rPr>
        <w:t>Чл. 15. Дарения в полза на общински предприятия се приемат от кмета на Община Борован , който носи отговорност за спазването на изискването на чл. 11.</w:t>
      </w:r>
    </w:p>
    <w:p>
      <w:pPr>
        <w:pStyle w:val="Style16"/>
        <w:rPr/>
      </w:pPr>
      <w:r>
        <w:rPr>
          <w:rFonts w:cs="Arial Narrow" w:ascii="Arial Narrow" w:hAnsi="Arial Narrow"/>
        </w:rPr>
        <w:t>Чл. 16. Дарения, за реализирането на чиято цел се налага съфинансиране от Община Борован, независимо от техния размер, се приемат от Общински съвет Борован.</w:t>
      </w:r>
    </w:p>
    <w:p>
      <w:pPr>
        <w:pStyle w:val="Style16"/>
        <w:rPr/>
      </w:pPr>
      <w:r>
        <w:rPr>
          <w:rFonts w:cs="Arial Narrow" w:ascii="Arial Narrow" w:hAnsi="Arial Narrow"/>
        </w:rPr>
        <w:t>Чл. 17. (1) Даренията на имоти в полза на Община Борован се приемат с решение от Общински съвет Борован с което се приемат условията на дарението, ако има такива.</w:t>
      </w:r>
    </w:p>
    <w:p>
      <w:pPr>
        <w:pStyle w:val="Style16"/>
        <w:rPr/>
      </w:pPr>
      <w:r>
        <w:rPr>
          <w:rFonts w:cs="Arial Narrow" w:ascii="Arial Narrow" w:hAnsi="Arial Narrow"/>
        </w:rPr>
        <w:t>(2) Имотите, дарени на Община Борован се обявяват задължително за публична общинска собственост.</w:t>
      </w:r>
    </w:p>
    <w:p>
      <w:pPr>
        <w:pStyle w:val="Style16"/>
        <w:rPr/>
      </w:pPr>
      <w:r>
        <w:rPr>
          <w:rFonts w:cs="Arial Narrow" w:ascii="Arial Narrow" w:hAnsi="Arial Narrow"/>
        </w:rPr>
        <w:t>(3) Договорите за приемане на дарението на имот в полза на Община Борован се извършва в писмена форма, с договор от кмета на Община Борован, на база на решението на Общински съвет Борован за приемане на дарението. Договорът подлежи на впиване в Службата по вписвания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18. (1) Дарението на парични средства и/или вещи или дарения под формата на безвъзмездно предоставяне на услуги чрез изпълнение на строителни и монтажни работи, поддръжка, ремонт или разрушаване на сгради, почистване, озеленяване и други благоустройствени дейности в полза на общината, се извършва от кмета на кметство или кмета на Община Борован с писмен договор и чрез предаване на вещта/извършване на услугата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йността на вещите/извършените услуги се доказват чрез представяне на финансово-счетоводни отчетни документи, включително за стойността на вложените материали и труд, които се прилагат към договора за дарение.</w:t>
      </w:r>
    </w:p>
    <w:p>
      <w:pPr>
        <w:pStyle w:val="Style16"/>
        <w:rPr/>
      </w:pPr>
      <w:r>
        <w:rPr>
          <w:rFonts w:cs="Arial Narrow" w:ascii="Arial Narrow" w:hAnsi="Arial Narrow"/>
        </w:rPr>
        <w:t>(2) Издаването на необходимите разрешения и утвърждаването на проекти за осъществяване на дарения под формата на безвъзмездно предоставяне на услуги/труд от страна на дарителя, са за сметка на Община Борован, освен ако дарителят поеме и тези разноски за своя сметка.</w:t>
      </w:r>
    </w:p>
    <w:p>
      <w:pPr>
        <w:pStyle w:val="Style16"/>
        <w:rPr/>
      </w:pPr>
      <w:r>
        <w:rPr>
          <w:rFonts w:cs="Arial Narrow" w:ascii="Arial Narrow" w:hAnsi="Arial Narrow"/>
        </w:rPr>
        <w:t>Чл. 19. Във всички случаи в акта на приемане на дарение на вещи и имоти (решение на Общински съвет Борован, договор) се посочва начина за финансиране и експлоатацията на дарението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лава пета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правление на даренията. Контрол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rPr/>
      </w:pPr>
      <w:r>
        <w:rPr>
          <w:rFonts w:cs="Arial Narrow" w:ascii="Arial Narrow" w:hAnsi="Arial Narrow"/>
        </w:rPr>
        <w:t>Чл. 20. (1) Даренията се ползват и управляват точно съгласно волята на дарителя.</w:t>
      </w:r>
    </w:p>
    <w:p>
      <w:pPr>
        <w:pStyle w:val="Style16"/>
        <w:rPr/>
      </w:pPr>
      <w:r>
        <w:rPr>
          <w:rFonts w:cs="Arial Narrow" w:ascii="Arial Narrow" w:hAnsi="Arial Narrow"/>
        </w:rPr>
        <w:t>(2) Отговорността за спазването на волята на дарителя, както и за ползването, управлението и поддръжката на даренията се носи от длъжностното лице, приело дарението по силата на тази наредба, а за даренията, приети от Общински съвет Борован - от кмета на Община Борован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лава шеста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гистър на даренията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rPr/>
      </w:pPr>
      <w:r>
        <w:rPr>
          <w:rFonts w:cs="Arial Narrow" w:ascii="Arial Narrow" w:hAnsi="Arial Narrow"/>
        </w:rPr>
        <w:t>Чл. 21. (1)Всички дарения, направени в полза на Община Борован, нейните кметства, общински предприятия и образователни, културни, спортни и социални учреждения се обявяват в публичен регистър в интернет, с копие на хартиен носител.</w:t>
      </w:r>
    </w:p>
    <w:p>
      <w:pPr>
        <w:pStyle w:val="Style16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2) Всеки от разделите на регистъра съдържа информация, както следва:</w:t>
      </w:r>
    </w:p>
    <w:p>
      <w:pPr>
        <w:pStyle w:val="Style16"/>
        <w:rPr/>
      </w:pPr>
      <w:r>
        <w:rPr>
          <w:rFonts w:cs="Arial Narrow" w:ascii="Arial Narrow" w:hAnsi="Arial Narrow"/>
        </w:rPr>
        <w:t>1. номер и дата на договора за дарението;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дарител;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дарен (бенефициент)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вид на дарението (пари, вещ, услуга, вид на имота)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стойност на дарението;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условие на дарението;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информация за изпълнение волята на дарителя.</w:t>
      </w:r>
    </w:p>
    <w:p>
      <w:pPr>
        <w:pStyle w:val="Style16"/>
        <w:rPr/>
      </w:pPr>
      <w:r>
        <w:rPr>
          <w:rFonts w:cs="Arial Narrow" w:ascii="Arial Narrow" w:hAnsi="Arial Narrow"/>
        </w:rPr>
        <w:t>(3) Всяко длъжностно лице, упълномощено по силата на тази наредба да получава дарения в полза на Община Борован  е длъжно в тридневен срок от получаването на дарението да го обяви в публичния регистър. Необявяването на дарение дава основание на Общински съвет Борован да поиска проверка за установяване на евентуален опит за прикриване на факти и обстоятелства около дарението, които противоречат на нормите на тази наредба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4) Информацията в регистъра се съхранява за вечни времена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лава седма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пуляризиране на дарителството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rPr/>
      </w:pPr>
      <w:r>
        <w:rPr>
          <w:rFonts w:cs="Arial Narrow" w:ascii="Arial Narrow" w:hAnsi="Arial Narrow"/>
        </w:rPr>
        <w:t>Чл. 22. (1) Дарителите на вещи и имоти, както и дарителите на труд/услуги, в резултат на които се изгражда траен обект, имат право да поискат обозначаването на дарението, чрез отбелязване върху него на името и/или фирмата им по дискретен начин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 Обозначаването на дарението с името/фирмата на дарителя не може да има характер на търговска реклама.</w:t>
      </w:r>
    </w:p>
    <w:p>
      <w:pPr>
        <w:pStyle w:val="Style16"/>
        <w:rPr/>
      </w:pPr>
      <w:r>
        <w:rPr>
          <w:rFonts w:cs="Arial Narrow" w:ascii="Arial Narrow" w:hAnsi="Arial Narrow"/>
        </w:rPr>
        <w:t>Чл. 23. В зависимост от характера и размера на дарението и значимостта му за общността Община Борован или Общински съвет Борован могат да предприемат действия за популяризирането му и по своя инициатива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24. Всеки дарител има право да получи свидетелство - акт за дарение. Свидетелствата се изработват по единен унифициран образец за цялата Община Борован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numPr>
          <w:ilvl w:val="0"/>
          <w:numId w:val="0"/>
        </w:numPr>
        <w:ind w:left="140" w:right="140" w:firstLine="84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numPr>
          <w:ilvl w:val="0"/>
          <w:numId w:val="0"/>
        </w:numPr>
        <w:ind w:left="140" w:right="140" w:firstLine="84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ходни и Заключителни разпоредби</w:t>
      </w:r>
    </w:p>
    <w:p>
      <w:pPr>
        <w:pStyle w:val="Style16"/>
        <w:numPr>
          <w:ilvl w:val="0"/>
          <w:numId w:val="0"/>
        </w:numPr>
        <w:ind w:left="140" w:right="140" w:firstLine="84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rPr/>
      </w:pPr>
      <w:r>
        <w:rPr>
          <w:rFonts w:cs="Arial Narrow" w:ascii="Arial Narrow" w:hAnsi="Arial Narrow"/>
        </w:rPr>
        <w:t>§ 1. В срок от шест месеца от датата на приемане на тази наредба кметът на Община Борован се задължава да публикува публичния регистър на даренията по смисъла на Глава VІ.</w:t>
      </w:r>
    </w:p>
    <w:p>
      <w:pPr>
        <w:pStyle w:val="Style16"/>
        <w:rPr/>
      </w:pPr>
      <w:r>
        <w:rPr>
          <w:rFonts w:cs="Arial Narrow" w:ascii="Arial Narrow" w:hAnsi="Arial Narrow"/>
        </w:rPr>
        <w:t>§ 2. Контролът за спазване на наредбата се възлага на кмета на Община Борован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 Наредбата се приема на основание чл. 21, ал. 1, т. 14 от Закона за местното самоуправление и местната администрация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 Наредбата е приета с Решение № 258 Протокол № 20 от 30.09.2009 година на Общински съвет Борован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 Тази наредба влиза в сила от деня на приемането й от Общински съвет Борован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Образец 1</w:t>
      </w:r>
    </w:p>
    <w:p>
      <w:pPr>
        <w:pStyle w:val="Style16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Style16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039995" cy="826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26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6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ДОГОВОР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 дарение от юридическо ли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нес, .................... ,200 ... г. в общ. Борован, между страните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...................................................................................., със седалище и адрес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управление ............................................................................................................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ъд.регистрация по ф.д.................., по........................................................... съд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БУЛСТАТ...................................... ДАН № .........................................................., представляван/а/ от ...............................................................................................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ЕГН ............................................, на длъжност ...................................................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ричан /а/ за краткост ДАРИТЕЛ от една страна 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бщина Борован, с. Борован, ул. "И. Вазов" № 1, БУЛСТАТ 000193065, представлявана от Кмета ,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Кметство ......................, адрес: .........., представлявано от Кмета ............................;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Училище ......................, адрес: ......, представлявано от Директора ..........................;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р. общински предприятия ........ адрес: .........., представлявано от ..........................)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ричан за краткост ДАРЕН, на основание чл. 21, ал.1 от Наредба за реда за получаване и управление на дарения от Община Борован, се сключи настоящия договор за следнот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1. ДАРИТЕЛЯТ дарява на ДАРЕНИЯ следните вещи /парични средства/, а имен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единична стойност ........................... лв./словом/ 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 обща стойност ................................... / ..................................................... /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2. ДАРЕНИЯТ заявява, че е съгласен и приема с благодарност дарението по описаните в чл. 1 на настоящия договор вещи /парични средства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3. Приемането на дарението се извършва чрез предаване на вещите по опис с приемателно-предавателен протокол, подписан от представители на двете стра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4. Подробно описаните в чл. 1 вещи /парични средства/ се даряват с цел да бъдат предоставени безвъзмездно на Община Борован за нуждите н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 xml:space="preserve"> …………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5. 3а   всички   неуредени   в   настоящият   договор   случаи   се   прилагат разпоредбите на българското материално и процесуално законодател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 изпълнение на Чл. 21. (1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т Наредбата за реда за получаване и управление на дарения от Община Борован този договор трябва да се обяви в публичния регистъ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стоящият договор се състави в два еднообразни екземпляра по един за всяка от страни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РИТЕЛ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РЕ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Кмет на ОБЩИНА БО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...................................../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име и фамилия/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50.85pt;mso-wrap-distance-left:9pt;mso-wrap-distance-right:9pt;mso-wrap-distance-top:0pt;mso-wrap-distance-bottom:0pt;margin-top:10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968"/>
                        <w:gridCol w:w="3969"/>
                      </w:tblGrid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ДОГОВОР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 дарение от юридическо ли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нес, .................... ,200 ... г. в общ. Борован, между страните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...................................................................................., със седалище и адрес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правление ............................................................................................................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ъд.регистрация по ф.д.................., по........................................................... съд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БУЛСТАТ...................................... ДАН № .........................................................., представляван/а/ от ...............................................................................................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ЕГН ............................................, на длъжност ...................................................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ричан /а/ за краткост ДАРИТЕЛ от една страна 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щина Борован, с. Борован, ул. "И. Вазов" № 1, БУЛСТАТ 000193065, представлявана от Кмета ,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Кметство ......................, адрес: .........., представлявано от Кмета ............................;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чилище ......................, адрес: ......, представлявано от Директора ..........................;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р. общински предприятия ........ адрес: .........., представлявано от ..........................)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ричан за краткост ДАРЕН, на основание чл. 21, ал.1 от Наредба за реда за получаване и управление на дарения от Община Борован, се сключи настоящия договор за следнот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1. ДАРИТЕЛЯТ дарява на ДАРЕНИЯ следните вещи /парични средства/, а имен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единична стойност ........................... лв./словом/ ......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 обща стойност ................................... / ..................................................... /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2. ДАРЕНИЯТ заявява, че е съгласен и приема с благодарност дарението по описаните в чл. 1 на настоящия договор вещи /парични средства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3. Приемането на дарението се извършва чрез предаване на вещите по опис с приемателно-предавателен протокол, подписан от представители на двете страни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4. Подробно описаните в чл. 1 вещи /парични средства/ се даряват с цел да бъдат предоставени безвъзмездно на Община Борован за нуждите на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…………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5. 3а   всички   неуредени   в   настоящият   договор   случаи   се   прилагат разпоредбите на българското материално и процесуално законодател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 изпълнение на Чл. 21. (1)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от Наредбата за реда за получаване и управление на дарения от Община Борован този договор трябва да се обяви в публичния регистъ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стоящият договор се състави в два еднообразни екземпляра по един за всяка от страни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РИТЕЛ: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РЕ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мет на ОБЩИНА БО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...................................../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име и фамилия/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</w:rPr>
        <w:t>Образец 2</w:t>
      </w:r>
    </w:p>
    <w:p>
      <w:pPr>
        <w:pStyle w:val="Style16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16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95985</wp:posOffset>
                </wp:positionV>
                <wp:extent cx="5039995" cy="844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44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6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ДОГОВОР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 дарение от физическо ли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нес, .................... ,200 ... г. в общ. Борован, между страните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...................................................................................., живуща в 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ритежаващ л.к. № ......................., изд. на ...................................... от ..............................................., ЕГН ........................................................................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ричан /а/ за краткост ДАРИТЕЛ от една страна 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Община Борован, с. Борован, ул. "И. Вазов" № 1, БУЛСТАТ 000193065, представлявана от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Кметство ......................, адрес: .........., представлявано от Кмета ............................;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Училище ......................, адрес: ......, представлявано от Директора ..........................;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р. бюджетни предприятия ........ адрес: .........., представлявано от ..........................)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ричан за краткост ДАРЕН, на основание чл. 21, ал.1 от Наредба за реда за получаване и управление на дарения от Община Борован, се сключи настоящия договор за следнот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1. ДАРИТЕЛЯТ дарява на ДАРЕНИЯ следните вещи /парични средства/, а имен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единична стойност ........................... лв./словом/ 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 обща стойност ................................... / ..................................................... /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2. ДАРЕНИЯТ заявява, че е съгласен и приема с благодарност дарението по описаните в чл. 1 на настоящия договор вещи /парични средства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3. Приемането на дарението се извършва чрез предаване на вещите по опис с приемателно-предавателен протокол, подписан от представители на двете страни при спазване на разпоредбите на чл. 16 от Наредба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4. Подробно описаните в чл. 1 вещи /парични средства/ се даряват с цел да бъдат предоставени безвъзмездно на Община Борован за нуждите н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 xml:space="preserve"> ………………………………………………………………………………………………………………………………………………………………………………………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5. 3а   всички   неуредени   в   настоящият   договор   случаи   се   прилагат разпоредбите на българското материално и процесуално законодател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 изпълнение на Чл. 21. (1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т Наредбата за реда за получаване и управление на дарения от Община Борован този договор трябва да се обяви в публичния регистъ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стоящият договор се състави в два еднообразни екземпляра по един за всяка от страни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РИТЕЛ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РЕ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Кмет на ОБЩИНА БО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...................................../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име и фамилия/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64.6pt;mso-wrap-distance-left:9pt;mso-wrap-distance-right:9pt;mso-wrap-distance-top:0pt;mso-wrap-distance-bottom:0pt;margin-top:70.5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968"/>
                        <w:gridCol w:w="3969"/>
                      </w:tblGrid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344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ДОГОВОР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 дарение от физическо ли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нес, .................... ,200 ... г. в общ. Борован, между страните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...................................................................................., живуща в 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итежаващ л.к. № ......................., изд. на ...................................... от ..............................................., ЕГН ........................................................................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ричан /а/ за краткост ДАРИТЕЛ от една страна 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Община Борован, с. Борован, ул. "И. Вазов" № 1, БУЛСТАТ 000193065, представлявана от 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Кметство ......................, адрес: .........., представлявано от Кмета ............................;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чилище ......................, адрес: ......, представлявано от Директора ..........................;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р. бюджетни предприятия ........ адрес: .........., представлявано от ..........................)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ричан за краткост ДАРЕН, на основание чл. 21, ал.1 от Наредба за реда за получаване и управление на дарения от Община Борован, се сключи настоящия договор за следнот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1. ДАРИТЕЛЯТ дарява на ДАРЕНИЯ следните вещи /парични средства/, а имен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единична стойност ........................... лв./словом/ ......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 обща стойност ................................... / ..................................................... /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2. ДАРЕНИЯТ заявява, че е съгласен и приема с благодарност дарението по описаните в чл. 1 на настоящия договор вещи /парични средства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3. Приемането на дарението се извършва чрез предаване на вещите по опис с приемателно-предавателен протокол, подписан от представители на двете страни при спазване на разпоредбите на чл. 16 от Наредба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4. Подробно описаните в чл. 1 вещи /парични средства/ се даряват с цел да бъдат предоставени безвъзмездно на Община Борован за нуждите на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.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5. 3а   всички   неуредени   в   настоящият   договор   случаи   се   прилагат разпоредбите на българското материално и процесуално законодател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 изпълнение на Чл. 21. (1)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от Наредбата за реда за получаване и управление на дарения от Община Борован този договор трябва да се обяви в публичния регистъ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стоящият договор се състави в два еднообразни екземпляра по един за всяка от страни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РИТЕЛ: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РЕ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мет на ОБЩИНА БО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...................................../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име и фамилия/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16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righ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</w:rPr>
        <w:t>Образец 3</w:t>
      </w:r>
      <w:r>
        <w:rPr>
          <w:rFonts w:cs="Arial Narrow" w:ascii="Arial Narrow" w:hAnsi="Arial Narrow"/>
          <w:i/>
          <w:lang w:val="en-US"/>
        </w:rPr>
        <w:t xml:space="preserve">  </w:t>
      </w:r>
    </w:p>
    <w:p>
      <w:pPr>
        <w:pStyle w:val="Style16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Style16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5039995" cy="3725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ДЕКЛА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ЛУПОДПИСАНИЯТ (ТА) ..............................................................................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живущ/а/ в 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ЕГН ..............................................................., действуващ(а) в качеството си на .................................................................................................................................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 фирма ................................................................................................................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 настоящата на основани чл. 6 от Наредбата за реда за получаване и управление на даренията от Община Борован декларирам, ч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 не съм осъден с влязла в сила присъ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 не съм обвинен в извършване на престъпление, по което не е приключило съдебното производство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 в състава на управителни или надзорни съвети на юридическото лице, което представлявам не участват лица, осъдени с влязла в сила присъда или обвинени в извършване на престъпление, по което не е приключило съдебното производство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гр. 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та: ..................................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ДЕКЛАРАТОР 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3.35pt;mso-wrap-distance-left:9pt;mso-wrap-distance-right:9pt;mso-wrap-distance-top:0pt;mso-wrap-distance-bottom:0pt;margin-top:66.0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7937"/>
                      </w:tblGrid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ДЕКЛА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ЛУПОДПИСАНИЯТ (ТА) ..............................................................................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живущ/а/ в 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ЕГН ..............................................................., действуващ(а) в качеството си на .................................................................................................................................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 фирма ................................................................................................................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настоящата на основани чл. 6 от Наредбата за реда за получаване и управление на даренията от Община Борован декларирам, ч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 не съм осъден с влязла в сила присъ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 не съм обвинен в извършване на престъпление, по което не е приключило съдебното производство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 в състава на управителни или надзорни съвети на юридическото лице, което представлявам не участват лица, осъдени с влязла в сила присъда или обвинени в извършване на престъпление, по което не е приключило съдебното производство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гр. 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та: ..................................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ДЕКЛАРАТОР 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56935</wp:posOffset>
              </wp:positionH>
              <wp:positionV relativeFrom="paragraph">
                <wp:posOffset>-14605</wp:posOffset>
              </wp:positionV>
              <wp:extent cx="85788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color w:val="808080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color w:val="808080"/>
                              <w:sz w:val="20"/>
                              <w:szCs w:val="20"/>
                            </w:rPr>
                            <w:t xml:space="preserve"> от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1.5pt;mso-wrap-distance-left:0pt;mso-wrap-distance-right:0pt;mso-wrap-distance-top:0pt;mso-wrap-distance-bottom:0pt;margin-top:-1.15pt;mso-position-vertical-relative:text;margin-left:4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color w:val="808080"/>
                        <w:sz w:val="20"/>
                        <w:szCs w:val="20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color w:val="808080"/>
                        <w:sz w:val="20"/>
                        <w:szCs w:val="20"/>
                      </w:rPr>
                      <w:t xml:space="preserve"> от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numPr>
        <w:ilvl w:val="0"/>
        <w:numId w:val="0"/>
      </w:numPr>
      <w:spacing w:before="0" w:after="100"/>
      <w:ind w:left="140" w:right="140" w:hanging="0"/>
      <w:jc w:val="center"/>
      <w:outlineLvl w:val="0"/>
      <w:rPr>
        <w:rFonts w:ascii="Arial Narrow" w:hAnsi="Arial Narrow" w:cs="Arial Narrow"/>
        <w:b/>
        <w:b/>
        <w:bCs/>
        <w:i/>
        <w:i/>
        <w:color w:val="808080"/>
        <w:sz w:val="20"/>
        <w:szCs w:val="20"/>
        <w:u w:val="single"/>
      </w:rPr>
    </w:pPr>
    <w:r>
      <w:rPr>
        <w:rFonts w:cs="Arial Narrow" w:ascii="Arial Narrow" w:hAnsi="Arial Narrow"/>
        <w:b/>
        <w:bCs/>
        <w:i/>
        <w:color w:val="808080"/>
        <w:sz w:val="20"/>
        <w:szCs w:val="20"/>
        <w:u w:val="single"/>
      </w:rPr>
      <w:t>НАРЕДБА ЗА РЕДА ЗА ПОЛУЧАВАНЕ И УПРАВЛЕНИЕ НА ДАРЕНИЯ ОТ ОБЩИНА БОРОВ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3:00Z</dcterms:created>
  <dc:creator>Ciela Soft and Publishing Ltd.</dc:creator>
  <dc:description/>
  <dc:language>en-US</dc:language>
  <cp:lastModifiedBy>bor-pc</cp:lastModifiedBy>
  <cp:lastPrinted>2009-09-07T11:13:00Z</cp:lastPrinted>
  <dcterms:modified xsi:type="dcterms:W3CDTF">2012-06-28T12:23:00Z</dcterms:modified>
  <cp:revision>5</cp:revision>
  <dc:subject/>
  <dc:title>НАРЕДБА ЗА РЕДА ЗА ПОЛУЧАВАНЕ И УПРАВЛЕНИЕ НА ДАРЕНИЯ ОТ СТОЛИЧНАТА ОБЩИНА</dc:title>
</cp:coreProperties>
</file>