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2-НС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/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вписване в избирателния списък по настоящ адрес в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4 април 2021 г.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ЕГН …....................., </w:t>
      </w:r>
      <w:r>
        <w:rPr>
          <w:sz w:val="24"/>
          <w:szCs w:val="24"/>
          <w:lang w:val="bg-BG"/>
        </w:rPr>
        <w:t xml:space="preserve">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постоянен адрес: гр./с. .................................., община ....................., район ................., област ........................, ж.к./ул.. ........................................., бл. № ......., вх. ..... , ет. ....., ап...,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.., бл. № ......., вх. ..... , ет. ....., ап.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567"/>
        <w:rPr/>
      </w:pPr>
      <w:r>
        <w:rPr/>
        <w:t xml:space="preserve">Желая да бъда вписан/а в избирателния списък на секцията по настоящия си адрес при произвеждане на изборите за народни представители </w:t>
      </w:r>
      <w:r>
        <w:rPr>
          <w:szCs w:val="24"/>
        </w:rPr>
        <w:t>на 4 април 2021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4 април 2021 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…..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Заявленията се подават не по-късно от 14 дни преди изборния ден – 20.03.2021 г., пред органите по чл. 23, ал. 1 ИК по настоящия адрес на избирателя.Със същото съдържание избирателите могат да подадат електронно заявление през интернет страницата на органите по чл.  23, ал. 1 ИК. 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в МРРБ не по-късно от 12 дни преди изборния ден – 22.03.2021 г.,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Горен колонтитул Знак"/>
    <w:basedOn w:val="Style10"/>
    <w:qFormat/>
    <w:rPr/>
  </w:style>
  <w:style w:type="character" w:styleId="Style16">
    <w:name w:val="Долен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/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7:00Z</dcterms:created>
  <dc:creator>msivova</dc:creator>
  <dc:description/>
  <cp:keywords/>
  <dc:language>en-US</dc:language>
  <cp:lastModifiedBy>evka</cp:lastModifiedBy>
  <cp:lastPrinted>2017-01-25T15:49:00Z</cp:lastPrinted>
  <dcterms:modified xsi:type="dcterms:W3CDTF">2021-02-24T08:57:00Z</dcterms:modified>
  <cp:revision>2</cp:revision>
  <dc:subject/>
  <dc:title>Приложение № 6</dc:title>
</cp:coreProperties>
</file>