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eastAsia="bg-BG"/>
        </w:rPr>
      </w:pPr>
      <w:r>
        <w:rPr>
          <w:rFonts w:eastAsia="a_AlternaTitul3D;Arial Narrow" w:cs="a_AlternaTitul3D;Arial Narrow" w:ascii="a_AlternaTitul3D;Arial Narrow" w:hAnsi="a_AlternaTitul3D;Arial Narrow"/>
          <w:color w:val="1F497D"/>
          <w:spacing w:val="34"/>
          <w:sz w:val="40"/>
          <w:szCs w:val="40"/>
          <w:lang w:val="ru-RU" w:eastAsia="bg-BG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18"/>
          <w:szCs w:val="18"/>
          <w:lang w:eastAsia="bg-BG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6"/>
          <w:sz w:val="32"/>
          <w:szCs w:val="32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6"/>
          <w:sz w:val="32"/>
          <w:szCs w:val="32"/>
          <w:lang w:eastAsia="bg-BG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Ъ О Б Щ Е Н И Е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жни дати и срокове при произвеждане на избори за Народно събрание на 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04 април 202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ъв връзка с предстоящите на 04 април 2021 г. избори за Народно събрание, Общинска администрация Борован  уведомява избирателите, че могат да подават писмени заявления до кмета на общината/кметство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</w:rPr>
          <w:t>Заявление за гласуване с подвижна избирателна кутия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збирателите с трайни увреждания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 или чрез електронно заявление през интернет страницата на общинската администрация по постоянния адрес или по настоящия адрес, когато е направено искане за вписване в списъка за гласуване по настоящия им адрес. Задължително се прилага документ от ТЕЛК или НЕЛК –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20.03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Заявление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–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Декларация за издаване на удостоверение за гласуване на друго място</w:t>
        </w:r>
      </w:hyperlink>
      <w:r>
        <w:rPr>
          <w:rFonts w:cs="Times New Roman" w:ascii="Times New Roman" w:hAnsi="Times New Roman"/>
          <w:i/>
        </w:rPr>
        <w:t xml:space="preserve">  - само кандидатите за народни представители, членовете на ЦИК, членовете на РИК и наблюдателите могат да подават заявление за гласуване на друго място до общинската администрация по постоянния им адрес – </w:t>
      </w:r>
      <w:r>
        <w:rPr>
          <w:rFonts w:cs="Times New Roman" w:ascii="Times New Roman" w:hAnsi="Times New Roman"/>
          <w:b/>
          <w:i/>
        </w:rPr>
        <w:t>20.03.2021 г.</w:t>
      </w:r>
      <w:r>
        <w:rPr>
          <w:rFonts w:cs="Times New Roman" w:ascii="Times New Roman" w:hAnsi="Times New Roman"/>
          <w:i/>
        </w:rPr>
        <w:t xml:space="preserve"> /включително/. Удостоверенията за гласуване на друго място се получават лично срещу подпис или чрез пълномощник с нотариално заверено пълномощ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/>
          <w:b/>
          <w:i/>
          <w:i/>
        </w:rPr>
      </w:pPr>
      <w:hyperlink r:id="rId4">
        <w:r>
          <w:rPr>
            <w:rStyle w:val="InternetLink"/>
            <w:rFonts w:cs="Times New Roman" w:ascii="Times New Roman" w:hAnsi="Times New Roman"/>
          </w:rPr>
          <w:t>Заявление за вписване в избирателния списък по настоящ адрес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избирател, чийто постоянен и настоящ адрес са в различни населени места може да поиска да бъде вписан в избирателния списък по настоящ адрес – до </w:t>
      </w:r>
      <w:r>
        <w:rPr>
          <w:rFonts w:cs="Times New Roman" w:ascii="Times New Roman" w:hAnsi="Times New Roman"/>
          <w:b/>
          <w:i/>
        </w:rPr>
        <w:t xml:space="preserve">20.03.2021 г. </w:t>
      </w:r>
      <w:r>
        <w:rPr>
          <w:rFonts w:cs="Times New Roman" w:ascii="Times New Roman" w:hAnsi="Times New Roman"/>
          <w:i/>
        </w:rPr>
        <w:t>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</w:rPr>
      </w:pPr>
      <w:hyperlink r:id="rId5">
        <w:r>
          <w:rPr>
            <w:rStyle w:val="InternetLink"/>
            <w:rFonts w:cs="Times New Roman" w:ascii="Times New Roman" w:hAnsi="Times New Roman"/>
          </w:rPr>
          <w:t>Заявление за отстраняване на непълноти и грешки в избирателния списък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секи избирател може да поиска отстраняване на непълноти и грешки в избирателния списък, допуснати спрямо него с писмено заявление до кмета на общината/кметството – до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27.03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lang w:eastAsia="bg-BG"/>
        </w:rPr>
        <w:t>Избирателите с трайни увреждания, които не им позволяват да упражнят избирателното си право в изборното помещение и желаят да гласуват с подвижна избирателна кутия,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bg-BG"/>
        </w:rPr>
        <w:t>но не са подали заявление в 14-дневния срок</w:t>
      </w:r>
      <w:r>
        <w:rPr>
          <w:rFonts w:cs="Times New Roman" w:ascii="Times New Roman" w:hAnsi="Times New Roman"/>
          <w:color w:val="000000"/>
          <w:lang w:eastAsia="bg-BG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lang w:eastAsia="bg-BG"/>
          </w:rPr>
          <w:t>могат да гласуват с подвижна избирателна кутия, ако заявят това</w:t>
        </w:r>
      </w:hyperlink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не по-късно от 5 дни преди изборния ден и при условие че на територията на населеното място е назначена подвижна секционна избирателна комисия. Задължително се прилага документ от ТЕЛК или НЕЛК – до </w:t>
      </w:r>
      <w:r>
        <w:rPr>
          <w:rFonts w:cs="Times New Roman" w:ascii="Times New Roman" w:hAnsi="Times New Roman"/>
          <w:b/>
          <w:i/>
          <w:color w:val="000000"/>
          <w:lang w:eastAsia="bg-BG"/>
        </w:rPr>
        <w:t>29.03.2021 г.</w:t>
      </w:r>
      <w:r>
        <w:rPr>
          <w:rFonts w:cs="Times New Roman" w:ascii="Times New Roman" w:hAnsi="Times New Roman"/>
          <w:i/>
          <w:color w:val="000000"/>
          <w:lang w:eastAsia="bg-BG"/>
        </w:rPr>
        <w:t xml:space="preserve"> /включително/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Заявленията се подават в сградата на Община Борован, „Център за административно обслужване“ и в съответното кметство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ки избирател може да направи справка в избирателния списък по ЕГН на тел: 09147/ 94-6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ДЕСИСЛАВА ТОДО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МЕТ НА ОБЩИНА БОРОВАН</w:t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ternaTitul3D">
    <w:altName w:val="Arial Narrow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upload/146510/Prilojenie+N+14-&#1053;&#1057;-Zaiavlenie-glasuvane.podvizna-kutiya-&#1057;&#1044;.doc" TargetMode="External"/><Relationship Id="rId3" Type="http://schemas.openxmlformats.org/officeDocument/2006/relationships/hyperlink" Target="https://www.cik.bg/upload/146514/Prilojenie+N+18-&#1053;&#1057;-Zaiavlenie-deklaratsiya+za+glasuvane+na+drugo+miasto-chl+34+al+1+2+3+i+4-&#1057;&#1044;.doc" TargetMode="External"/><Relationship Id="rId4" Type="http://schemas.openxmlformats.org/officeDocument/2006/relationships/hyperlink" Target="https://www.cik.bg/upload/146508/Prilojenie+N+12-&#1053;&#1057;-Zaiavlenie-vpisvane-izbspisak.nastoiasht-adres-chl+39+al+1-&#1057;&#1044;.doc" TargetMode="External"/><Relationship Id="rId5" Type="http://schemas.openxmlformats.org/officeDocument/2006/relationships/hyperlink" Target="https://www.cik.bg/upload/146504/Prilojenie+N+8-&#1053;&#1057;-Zaiavlenie-nepalnoti.greshki-chl+43+al.1-&#1057;&#1044;.doc" TargetMode="External"/><Relationship Id="rId6" Type="http://schemas.openxmlformats.org/officeDocument/2006/relationships/hyperlink" Target="https://www.cik.bg/upload/146510/Prilojenie+N+14-&#1053;&#1057;-Zaiavlenie-glasuvane.podvizna-kutiya-&#1057;&#1044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14:00Z</dcterms:created>
  <dc:creator>Kancelariya</dc:creator>
  <dc:description/>
  <dc:language>en-US</dc:language>
  <cp:lastModifiedBy>цвети м</cp:lastModifiedBy>
  <cp:lastPrinted>2021-02-11T11:17:00Z</cp:lastPrinted>
  <dcterms:modified xsi:type="dcterms:W3CDTF">2021-02-16T13:14:00Z</dcterms:modified>
  <cp:revision>2</cp:revision>
  <dc:subject/>
  <dc:title>ОБЩИНА БЯЛА СЛАТИНА</dc:title>
</cp:coreProperties>
</file>