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8/15.02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е чл. 44, ал. 2 от ЗМСМА и чл.44,ал.1,ал.3 от Изборния кодекс, във връзка насрочените избори за народни представители с  Указ № 9 от 14 януари 2021г. на Президента на Република България( обн., ДВ, бр. 5 от 19 януари 2021г.), които ще се произведат на 04 април 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Места за обявяване на избирателни списъци за провеждане на избори за народни представители на 04 април 2021г. на територията на община Борован, както следв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02"/>
        <w:gridCol w:w="446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на С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ясто за обявяване на избирателния списъ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ясто за гласуван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Рашо Трифонов“ № 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Г „ Коста Петров“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Г „ Коста Петров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Христо Смирненски“№ 2 ОУ „ Отец Паис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Отец Паис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Христо Смирненски“№ 2 ОУ „ Отец Паис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Отец Паис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Георги Димитров“ № 40 Читалище „ Просвета“ – клуб на пенсионер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 Читалище „ Просвета“ – клуб на пенсионер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Петър Къчев“ №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ър Къчев“ №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оброл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Благой Монов“ № 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оброл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Доброле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Благой Монов“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оброл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Нивян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“ Иван Вазов“ №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радата на ресторан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Нивяни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радата на ресторан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Сирако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Иван Вазов“ № 22 Кметство с. Сирако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етство с. Сираково , ет. 1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 . Избирателните списъци да се обявят не по – късно от 22.02.2021г.( след представянето им от ГД „ГРАО“) на видно място на територията на съответната избирателна секция. Мястото да е общодостъпно и защитено от атмосферни влияния и посегателства, с цел физическото им запазване.</w:t>
      </w:r>
    </w:p>
    <w:p>
      <w:pPr>
        <w:pStyle w:val="Normal"/>
        <w:shd w:fill="E9ECEF" w:val="clear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Избирателните списъци да бъдат качени на интернет страницата на община Борован, в секция  Избори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Избори за Народно събрание на 04.04.2021г.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 Възлагам на кметовете на кметства и старши експерт „ ГРАО“ да организират разлепването на предварителните списъци в срока по т.2 в селата на община Борован съгласно т.1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Възлагам съхраняването на обявените списъци и поддържането им в изряден вид на лицата стопанисващи обектите определени в т.1 за периода до провеждане на изборите за  народни представители на 04 април 2021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Копие от настоящата заповед да се изпрати на РИК- Вра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 по настоящата Заповед възлагам на Секретаря на Община Борован, кметове на кметства и кметски наместниц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ДЕСИСЛАВА ТОДОРОВА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БОРОВ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ъгласувал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Таня Петкова - Секретар на община Борован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готвил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я Лиловска - Деловодител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4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18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18"/>
        </w:rPr>
        <w:t>ob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18"/>
        </w:rPr>
        <w:t>borovan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Без разредка Знак"/>
    <w:qFormat/>
    <w:rPr>
      <w:rFonts w:ascii="Century Gothic" w:hAnsi="Century Gothic" w:eastAsia="Calibri" w:cs="Century Gothic"/>
      <w:sz w:val="22"/>
      <w:szCs w:val="22"/>
      <w:lang w:val="en-US" w:eastAsia="ja-JP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ja-JP" w:bidi="ar-SA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rovan.bg/izbori-narodni-predstaviteli-0404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2:00Z</dcterms:created>
  <dc:creator>Ilian</dc:creator>
  <dc:description/>
  <dc:language>en-US</dc:language>
  <cp:lastModifiedBy>цвети м</cp:lastModifiedBy>
  <cp:lastPrinted>2019-08-29T11:24:00Z</cp:lastPrinted>
  <dcterms:modified xsi:type="dcterms:W3CDTF">2021-02-16T13:02:00Z</dcterms:modified>
  <cp:revision>2</cp:revision>
  <dc:subject/>
  <dc:title>ОДОБРЯВАМ:</dc:title>
</cp:coreProperties>
</file>