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94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/ 20</w:t>
      </w:r>
      <w:r>
        <w:rPr>
          <w:rFonts w:eastAsia="Calibri" w:cs="Times New Roman" w:ascii="Times New Roman" w:hAnsi="Times New Roman"/>
          <w:sz w:val="24"/>
          <w:szCs w:val="24"/>
        </w:rPr>
        <w:t>.03.2021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е чл. 44, ал. 2 от ЗМСМА и във връзка с чл.91, ал.1 от Изборния кодекс, Решение № 2117- НС от 22.02.2021г. на ЦИК и Решение № 112-НС/20.03.2021г. на РИК  във връзка с произвеждането на избори за </w:t>
      </w:r>
      <w:r>
        <w:rPr>
          <w:rFonts w:cs="Times New Roman" w:ascii="Times New Roman" w:hAnsi="Times New Roman"/>
          <w:color w:val="000000"/>
          <w:sz w:val="24"/>
          <w:lang w:eastAsia="bg-BG"/>
        </w:rPr>
        <w:t>Народно събрание, насрочени за 4.04.2021 г.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УВАМ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територията на община Борован 3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три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ижни избирателни секции за произвеждане на избори за </w:t>
      </w:r>
      <w:r>
        <w:rPr>
          <w:rFonts w:cs="Times New Roman" w:ascii="Times New Roman" w:hAnsi="Times New Roman"/>
          <w:color w:val="000000"/>
          <w:sz w:val="24"/>
          <w:lang w:eastAsia="bg-BG"/>
        </w:rPr>
        <w:t>Народно събрание, насрочени за 4.04.2021 г.</w:t>
      </w:r>
      <w:r>
        <w:rPr>
          <w:rFonts w:eastAsia="Calibri"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е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града, в която ще се помещава ПСИ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ни помещ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, ОУ „ Отец Паисий“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Христо Смирненски“ №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Малорад, ОУ „ Св. Св. Кирил и Методий“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Петър Къчев“ № 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Добролево, ОУ „ Св. Св. Кирил и Методий“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СИК № 06050001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29 март 2021г./ </w:t>
      </w:r>
      <w:r>
        <w:rPr>
          <w:rFonts w:eastAsia="Calibri" w:cs="Times New Roman" w:ascii="Times New Roman" w:hAnsi="Times New Roman"/>
          <w:b/>
          <w:sz w:val="24"/>
          <w:szCs w:val="24"/>
        </w:rPr>
        <w:t>която да обслужва населените места от община Борован, както следва: село Борован и село Нивяни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СИК № 060500012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29 март 2021г./ </w:t>
      </w:r>
      <w:r>
        <w:rPr>
          <w:rFonts w:eastAsia="Calibri" w:cs="Times New Roman" w:ascii="Times New Roman" w:hAnsi="Times New Roman"/>
          <w:b/>
          <w:sz w:val="24"/>
          <w:szCs w:val="24"/>
        </w:rPr>
        <w:t>която да обслужва населените места от община Борован, както следва: село Малорад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СИК № 060500013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29 март 2021г./ </w:t>
      </w:r>
      <w:r>
        <w:rPr>
          <w:rFonts w:eastAsia="Calibri" w:cs="Times New Roman" w:ascii="Times New Roman" w:hAnsi="Times New Roman"/>
          <w:b/>
          <w:sz w:val="24"/>
          <w:szCs w:val="24"/>
        </w:rPr>
        <w:t>която да обслужва населените места от община Борован, както следва: село Добролево и село Сир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стоящата Заповед да се сведе до знанието на Районна  избирателна комисия – Враца, ТЗ „ГРАО“ – Враца, РУ „ Полиция „ – Бяла Слатина, РС ПБЗН – Бяла Слатина,  Директора на ОУ „ Отец Паисий“ с.Борован,  Директора на ОУ „ Св. Св. Кирил и Методий“ с.Малорад и Директора на ОУ „ Св. Св. Кирил и Методий“ с.Добролево, като се обяви публично на интернет страницата на Община Боров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 по изпълнение на настоящата Заповед възлагам на Таня Петкова -  Секретар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СИСЛАВА МАРКОВ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Кмет на Община Борован</w:t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</w:rPr>
        <w:t>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ъгл.Заповед № 72/ 02.03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18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</w:rPr>
        <w:t>ob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18"/>
        </w:rPr>
        <w:t>borovan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18:00Z</dcterms:created>
  <dc:creator>Ilian</dc:creator>
  <dc:description/>
  <cp:keywords/>
  <dc:language>en-US</dc:language>
  <cp:lastModifiedBy>Потребител на Windows</cp:lastModifiedBy>
  <cp:lastPrinted>2021-03-22T11:05:00Z</cp:lastPrinted>
  <dcterms:modified xsi:type="dcterms:W3CDTF">2021-03-22T12:49:00Z</dcterms:modified>
  <cp:revision>5</cp:revision>
  <dc:subject/>
  <dc:title>ОДОБРЯВАМ:</dc:title>
</cp:coreProperties>
</file>