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21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567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05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ТОК ИНВЕСТ“ О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GB"/>
              </w:rPr>
              <w:t>V-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30</w:t>
            </w:r>
            <w:r>
              <w:rPr>
                <w:sz w:val="20"/>
                <w:szCs w:val="20"/>
                <w:lang w:val="en-GB"/>
              </w:rPr>
              <w:t>kw</w:t>
            </w:r>
            <w:r>
              <w:rPr>
                <w:sz w:val="20"/>
                <w:szCs w:val="20"/>
              </w:rPr>
              <w:t xml:space="preserve"> върху покрива на съществуваща сграда и терена на имот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09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ЕКО ЕНЕРГЕТИК 1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от възобновяеми енергийни източници с обща мощност до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11.05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ЯНЕВИ МЕНИДЖМЪНТ КОНСУЛТ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01.06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 Кост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II-</w:t>
            </w:r>
            <w:r>
              <w:rPr>
                <w:sz w:val="20"/>
                <w:szCs w:val="2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25.05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П.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0.46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за съхранение на селскостопанска техника- прикачен инвентар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9.06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Н. Алексиев и Наталия Н. Влади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-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за производство на електрическа енергия от  възобновяеми  източници с обща инсталирана мощност до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3.07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GB"/>
              </w:rPr>
              <w:t>IV-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5.10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Л. Митк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инсталация за производство на електрическа енергия до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/26.10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</w:t>
            </w:r>
          </w:p>
          <w:p>
            <w:pPr>
              <w:pStyle w:val="Normal"/>
              <w:ind w:right="-16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09.1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 Г. Нико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-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олтаична централа с мощност 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GB"/>
              </w:rPr>
              <w:t>kw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/09.1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 Г. Нико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-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олтаична централа с мощност 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GB"/>
              </w:rPr>
              <w:t>kw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/09.11.2021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 П. Цанк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-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     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/30.1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о Енергетик 1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Инсталация за производство на електроенергия от възобновяеми източници ФВЕЦ с обща инсталирана мощ до 30к</w:t>
            </w:r>
            <w:r>
              <w:rPr>
                <w:sz w:val="20"/>
                <w:szCs w:val="20"/>
                <w:lang w:val="en-GB"/>
              </w:rPr>
              <w:t>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/30.1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о Енергетик 1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-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ация за производство на електроенергия от възобновяеми източници ФВЕЦ с обща инсталирана мощ до 30к</w:t>
            </w:r>
            <w:r>
              <w:rPr>
                <w:sz w:val="20"/>
                <w:szCs w:val="20"/>
                <w:lang w:val="en-GB"/>
              </w:rPr>
              <w:t>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1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VI-</w:t>
            </w:r>
            <w:r>
              <w:rPr>
                <w:sz w:val="20"/>
                <w:szCs w:val="20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5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2-01-12T05:57:00Z</dcterms:modified>
  <cp:revision>3</cp:revision>
  <dc:subject/>
  <dc:title>Заповеди за допускане изменение на подробните устройствени планове -  2011 г</dc:title>
</cp:coreProperties>
</file>