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президент и вицепрезидент на републиката и за народни представители на 14 ноември 2021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w:t>
      </w:r>
      <w:r>
        <w:rPr>
          <w:rFonts w:cs="Times New Roman" w:ascii="Times New Roman" w:hAnsi="Times New Roman"/>
          <w:b/>
          <w:lang w:val="en-US"/>
        </w:rPr>
        <w:t>537-</w:t>
      </w:r>
      <w:r>
        <w:rPr>
          <w:rFonts w:cs="Times New Roman" w:ascii="Times New Roman" w:hAnsi="Times New Roman"/>
          <w:b/>
          <w:lang w:val="bg-BG"/>
        </w:rPr>
        <w:t xml:space="preserve">ПВР/НС от </w:t>
      </w:r>
      <w:r>
        <w:rPr>
          <w:rFonts w:cs="Times New Roman" w:ascii="Times New Roman" w:hAnsi="Times New Roman"/>
          <w:b/>
          <w:lang w:val="en-US"/>
        </w:rPr>
        <w:t xml:space="preserve">16 </w:t>
      </w:r>
      <w:r>
        <w:rPr>
          <w:rFonts w:cs="Times New Roman" w:ascii="Times New Roman" w:hAnsi="Times New Roman"/>
          <w:b/>
          <w:lang w:val="bg-BG"/>
        </w:rPr>
        <w:t>септември 2021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828" w:type="dxa"/>
        <w:jc w:val="left"/>
        <w:tblInd w:w="-714" w:type="dxa"/>
        <w:tblLayout w:type="fixed"/>
        <w:tblCellMar>
          <w:top w:w="0" w:type="dxa"/>
          <w:left w:w="56" w:type="dxa"/>
          <w:bottom w:w="0" w:type="dxa"/>
          <w:right w:w="56" w:type="dxa"/>
        </w:tblCellMar>
      </w:tblPr>
      <w:tblGrid>
        <w:gridCol w:w="1135"/>
        <w:gridCol w:w="7796"/>
        <w:gridCol w:w="1985"/>
        <w:gridCol w:w="2126"/>
        <w:gridCol w:w="178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ind w:left="-142" w:hanging="0"/>
              <w:jc w:val="center"/>
              <w:rPr>
                <w:rFonts w:ascii="Times New Roman" w:hAnsi="Times New Roman" w:cs="Times New Roman"/>
                <w:szCs w:val="24"/>
                <w:lang w:val="bg-BG"/>
              </w:rPr>
            </w:pPr>
            <w:r>
              <w:rPr>
                <w:rFonts w:cs="Times New Roman" w:ascii="Times New Roman" w:hAnsi="Times New Roman"/>
                <w:szCs w:val="24"/>
                <w:lang w:val="bg-BG"/>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сновни 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авно 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Време (дни/часове) спрям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szCs w:val="24"/>
                <w:lang w:val="bg-BG"/>
              </w:rPr>
            </w:pPr>
            <w:r>
              <w:rPr>
                <w:rFonts w:cs="Times New Roman" w:ascii="Times New Roman" w:hAnsi="Times New Roman"/>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родното събрание насрочва изборите за президент и вицепрезидент на републик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6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lang w:val="bg-BG"/>
              </w:rPr>
              <w:t>Решение на НС от 02.09.2021 г., обн., ДВ, бр. 73 от 03.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 xml:space="preserve">не по-късно от 60 дни преди изборния ден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Указ № 245 </w:t>
            </w:r>
            <w:r>
              <w:rPr>
                <w:rFonts w:cs="Times New Roman" w:ascii="Times New Roman" w:hAnsi="Times New Roman"/>
                <w:b/>
                <w:lang w:val="en-US"/>
              </w:rPr>
              <w:t>о</w:t>
            </w:r>
            <w:r>
              <w:rPr>
                <w:rFonts w:cs="Times New Roman" w:ascii="Times New Roman" w:hAnsi="Times New Roman"/>
                <w:b/>
                <w:lang w:val="bg-BG"/>
              </w:rPr>
              <w:t>т 14.09.2021 г.</w:t>
            </w:r>
          </w:p>
          <w:p>
            <w:pPr>
              <w:pStyle w:val="Normal"/>
              <w:jc w:val="center"/>
              <w:rPr>
                <w:rFonts w:ascii="Times New Roman" w:hAnsi="Times New Roman" w:cs="Times New Roman"/>
                <w:b/>
                <w:b/>
                <w:szCs w:val="24"/>
                <w:lang w:val="bg-BG"/>
              </w:rPr>
            </w:pPr>
            <w:r>
              <w:rPr>
                <w:rFonts w:cs="Times New Roman" w:ascii="Times New Roman" w:hAnsi="Times New Roman"/>
                <w:b/>
                <w:lang w:val="bg-BG"/>
              </w:rPr>
              <w:t>(обн., ДВ, бр</w:t>
            </w:r>
            <w:r>
              <w:rPr>
                <w:rFonts w:cs="Times New Roman" w:ascii="Times New Roman" w:hAnsi="Times New Roman"/>
                <w:b/>
                <w:lang w:val="en-US"/>
              </w:rPr>
              <w:t>.</w:t>
            </w:r>
            <w:r>
              <w:rPr>
                <w:rFonts w:cs="Times New Roman" w:ascii="Times New Roman" w:hAnsi="Times New Roman"/>
                <w:b/>
                <w:lang w:val="bg-BG"/>
              </w:rPr>
              <w:t> 77 от</w:t>
            </w:r>
            <w:r>
              <w:rPr>
                <w:rFonts w:cs="Times New Roman" w:ascii="Times New Roman" w:hAnsi="Times New Roman"/>
                <w:b/>
                <w:lang w:val="en-US"/>
              </w:rPr>
              <w:t xml:space="preserve"> </w:t>
            </w:r>
            <w:r>
              <w:rPr>
                <w:rFonts w:cs="Times New Roman" w:ascii="Times New Roman" w:hAnsi="Times New Roman"/>
                <w:b/>
                <w:lang w:val="bg-BG"/>
              </w:rPr>
              <w:t>16.</w:t>
            </w:r>
            <w:r>
              <w:rPr>
                <w:rFonts w:cs="Times New Roman" w:ascii="Times New Roman" w:hAnsi="Times New Roman"/>
                <w:b/>
                <w:lang w:val="en-US"/>
              </w:rPr>
              <w:t>0</w:t>
            </w:r>
            <w:r>
              <w:rPr>
                <w:rFonts w:cs="Times New Roman" w:ascii="Times New Roman" w:hAnsi="Times New Roman"/>
                <w:b/>
                <w:lang w:val="bg-BG"/>
              </w:rPr>
              <w:t>9</w:t>
            </w:r>
            <w:r>
              <w:rPr>
                <w:rFonts w:cs="Times New Roman" w:ascii="Times New Roman" w:hAnsi="Times New Roman"/>
                <w:b/>
                <w:lang w:val="en-US"/>
              </w:rPr>
              <w:t>.</w:t>
            </w:r>
            <w:r>
              <w:rPr>
                <w:rFonts w:cs="Times New Roman" w:ascii="Times New Roman" w:hAnsi="Times New Roman"/>
                <w:b/>
                <w:lang w:val="bg-BG"/>
              </w:rPr>
              <w:t>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но 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ластните управители изпращат покани за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ластните управители провеждат консултации за състав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от ЦИК на съответните ре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ЦИК </w:t>
            </w:r>
            <w:r>
              <w:rPr>
                <w:rFonts w:cs="Times New Roman" w:ascii="Times New Roman" w:hAnsi="Times New Roman"/>
                <w:color w:val="000000"/>
                <w:szCs w:val="24"/>
                <w:lang w:val="bg-BG"/>
              </w:rPr>
              <w:t>определя изискванията към организацията и технологията на компютърната обработка на данните от гласуването и към издаването на бюлетини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с избиратели, подкрепящи регистрацията на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за участие на независими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ластните управители правят предложения за съставите на РИК, когато е постигнато съгласие при консулта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не е постигнато съгласие за състава на РИК областният управител изпраща на ЦИК документите.</w:t>
            </w:r>
          </w:p>
          <w:p>
            <w:pPr>
              <w:pStyle w:val="Normal"/>
              <w:rPr/>
            </w:pPr>
            <w:r>
              <w:rPr>
                <w:rFonts w:cs="Times New Roman" w:ascii="Times New Roman" w:hAnsi="Times New Roman"/>
                <w:szCs w:val="24"/>
                <w:lang w:val="bg-BG"/>
              </w:rPr>
              <w:t xml:space="preserve">Когато областният управител не е направил предложение за състава на РИК, той изпраща незабавно документите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3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на списъците с избиратели, подкрепящи регистрацията на партиите и коалициите.</w:t>
            </w:r>
          </w:p>
          <w:p>
            <w:pPr>
              <w:pStyle w:val="Normal"/>
              <w:rPr/>
            </w:pPr>
            <w:r>
              <w:rPr>
                <w:rFonts w:cs="Times New Roman" w:ascii="Times New Roman" w:hAnsi="Times New Roman"/>
                <w:szCs w:val="24"/>
                <w:lang w:val="bg-BG"/>
              </w:rPr>
              <w:t>ЦИК определя реда за проверка на списъците за участие на независими кандидат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 и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3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на кандидатските листи за президент и вицепрезидент на републиката 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3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изпраща на съответните: ТЗ на ГД „ГРАО“, РИК и областен управител.</w:t>
            </w:r>
          </w:p>
          <w:p>
            <w:pPr>
              <w:pStyle w:val="Normal"/>
              <w:rPr>
                <w:rFonts w:ascii="Times New Roman" w:hAnsi="Times New Roman" w:cs="Times New Roman"/>
                <w:szCs w:val="24"/>
                <w:lang w:val="bg-BG"/>
              </w:rPr>
            </w:pPr>
            <w:r>
              <w:rPr>
                <w:rFonts w:cs="Times New Roman" w:ascii="Times New Roman" w:hAnsi="Times New Roman"/>
                <w:szCs w:val="24"/>
                <w:lang w:val="bg-BG"/>
              </w:rPr>
              <w:t>Заповедта се обявява публично и може да бъде обжалвана в тридневен срок пред областния управител на съответната обл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бявява списъка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провеждане на предизборните кампании за изборите за президент и вицепрезидент на републиката 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за предоставяне и разходване на средствата за медийните пак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 коалициите подават заявления в ЦИК за регистрацията за участие в изборите за президент и вицепрезидент на републиката и/ил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1</w:t>
            </w:r>
          </w:p>
          <w:p>
            <w:pPr>
              <w:pStyle w:val="Normal"/>
              <w:jc w:val="center"/>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партиите и коалициите за участие в изборите за президент и вицепрезидент на републиката и/ил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я, включена в състава на коалиция, която след регистрацията на коалицията напусне състава ѝ, може да участва в изборите самостоятелно, след като се регистрира в ЦИК по реда на чл. 13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Д „ГРАО“ в МРРБ извършва проверка на представените списъци с избиратели, подкрепящи регистрацията н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нициативните комитети подават заявление за регистрация в ЦИК за изборите за президент и вицепрезидент на републик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53, ал. 1 във вр. с чл. 152, т. 1, бук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инициативните комитети за участие в изборите за президент и вицепрезидент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Инициативните комитети подават заявление за регистрация пред РИК з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lang w:val="bg-BG"/>
              </w:rPr>
              <w:t>Чл. 152 т.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04.10.2021 г. </w:t>
            </w:r>
          </w:p>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едоставя на Сметната палата данните за банковата сметка на партиите и коалициите, предназначена за обслужване на предизборните им кампании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предоставят едни и същи условия и цени на всички партии, коалиции и инициативни комитети, и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Доставчиците на медийни услуги публикуват на интернет страницата информация за договорите в т.ч. безвъзмездните договори, сключени с партии, коалиции инициативни комитети, регистрирали кандидати, и/или с друг възложител във връзка с предизборната кампания, вкл., ако договорът е сключен чрез посре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0, ал. 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 тридневен срок от подписване на съответния договор - информацията се премахва не по-рано от обявяване на резултатите от избор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партията/коалицията за участие в изборите, когато съдът е отменил обжалвано решение за отказ за регистрация на партията/коалицията, но не по-късно от 35 дни преди изборния ден.</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алициите и/или партиите подават заявление в ЦИК за извършване на промени в състава и /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формира единните номера на избирателните секции в района/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ри кмета на общината се провеждат консултации за съставите на СИК. Денят, часът и мястото на провеждането се съобщават публично и се публикуват на интернет страницата на съответната община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1 и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в изборите за президент и вицепрезидент на републиката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1 във вр. с 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В изборите за народни представители РИК предоставя данните за банковата сметка на инициативните комитети, предназначена за обслужване на предизборната им кампания на Сметната палата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lang w:val="bg-BG"/>
              </w:rPr>
              <w:t>Чл.180, ал.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5-дневен срок от регистрацията, но 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9.10.2021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заличава от наименованието на коалицията партиите, които са напуснали състава й.</w:t>
            </w:r>
          </w:p>
          <w:p>
            <w:pPr>
              <w:pStyle w:val="Normal"/>
              <w:rPr/>
            </w:pPr>
            <w:r>
              <w:rPr>
                <w:rFonts w:cs="Times New Roman" w:ascii="Times New Roman" w:hAnsi="Times New Roman"/>
                <w:szCs w:val="24"/>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 xml:space="preserve">Инициативният комитет предава на РИК списъка с избиратели, подкрепящи издигането на независим кандидат за народен представител, заедно с документите по </w:t>
            </w:r>
            <w:hyperlink r:id="rId2">
              <w:r>
                <w:rPr>
                  <w:rStyle w:val="InternetLink"/>
                  <w:rFonts w:cs="Times New Roman" w:ascii="Times New Roman" w:hAnsi="Times New Roman"/>
                  <w:color w:val="000000"/>
                  <w:szCs w:val="24"/>
                  <w:lang w:val="bg-BG" w:eastAsia="bg-BG"/>
                </w:rPr>
                <w:t>чл. 255, ал. 1, т. 2</w:t>
              </w:r>
            </w:hyperlink>
            <w:r>
              <w:rPr>
                <w:rFonts w:cs="Times New Roman" w:ascii="Times New Roman" w:hAnsi="Times New Roman"/>
                <w:color w:val="000000"/>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10.2021 г.</w:t>
            </w:r>
          </w:p>
          <w:p>
            <w:pPr>
              <w:pStyle w:val="Normal"/>
              <w:jc w:val="center"/>
              <w:rPr>
                <w:rFonts w:ascii="Times New Roman" w:hAnsi="Times New Roman" w:cs="Times New Roman"/>
                <w:b/>
                <w:b/>
                <w:szCs w:val="24"/>
                <w:lang w:val="bg-BG"/>
              </w:rPr>
            </w:pPr>
            <w:r>
              <w:rPr>
                <w:rFonts w:cs="Times New Roman" w:ascii="Times New Roman" w:hAnsi="Times New Roman"/>
                <w:b/>
                <w:lang w:val="bg-BG"/>
              </w:rPr>
              <w:t>17.00 ч.</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за участие в изборите за президент и вицепрезидент на републиката инициативен комитет в случаите, когато съдът е отменил решението за отказ за регистрацията му, независимо дали срокът по чл. 153, ал. 1 ИК е изтекъл, но не по-късно от 32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регистрира за участие в изборите за народни представители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правят предложение до ЦИК за регистрация на кандидатите за президент и вицепрезидент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8, ал. 2 във вр. с чл. 318, ал. 1,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w:t>
            </w:r>
          </w:p>
          <w:p>
            <w:pPr>
              <w:pStyle w:val="Normal"/>
              <w:ind w:left="-56" w:hanging="0"/>
              <w:jc w:val="center"/>
              <w:rPr/>
            </w:pPr>
            <w:r>
              <w:rPr>
                <w:rFonts w:cs="Times New Roman" w:ascii="Times New Roman" w:hAnsi="Times New Roman"/>
                <w:b/>
                <w:szCs w:val="24"/>
                <w:lang w:val="bg-BG"/>
              </w:rPr>
              <w:t>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w:t>
            </w:r>
            <w:r>
              <w:rPr>
                <w:rFonts w:cs="Times New Roman" w:ascii="Times New Roman" w:hAnsi="Times New Roman"/>
                <w:szCs w:val="24"/>
                <w:lang w:val="bg-BG"/>
              </w:rPr>
              <w:t xml:space="preserve">правят предложение до ЦИК за регистрация на кандидатите за президент и вицепрезидент на републиката и </w:t>
            </w:r>
            <w:r>
              <w:rPr>
                <w:rFonts w:cs="Times New Roman" w:ascii="Times New Roman" w:hAnsi="Times New Roman"/>
                <w:color w:val="000000"/>
                <w:szCs w:val="24"/>
                <w:lang w:val="bg-BG" w:eastAsia="bg-BG"/>
              </w:rPr>
              <w:t xml:space="preserve">предават на ЦИК списъка с избиратели по чл. 320, ал. 1 ИК, заедно с документите по </w:t>
            </w:r>
            <w:hyperlink r:id="rId3">
              <w:r>
                <w:rPr>
                  <w:rStyle w:val="InternetLink"/>
                  <w:rFonts w:cs="Times New Roman" w:ascii="Times New Roman" w:hAnsi="Times New Roman"/>
                  <w:color w:val="000000"/>
                  <w:szCs w:val="24"/>
                  <w:lang w:val="bg-BG" w:eastAsia="bg-BG"/>
                </w:rPr>
                <w:t>чл. 318, ал. 1</w:t>
              </w:r>
            </w:hyperlink>
            <w:r>
              <w:rPr>
                <w:rFonts w:cs="Times New Roman" w:ascii="Times New Roman" w:hAnsi="Times New Roman"/>
                <w:color w:val="000000"/>
                <w:szCs w:val="24"/>
                <w:lang w:val="bg-BG" w:eastAsia="bg-BG"/>
              </w:rPr>
              <w:t>, т. 2 и 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8, ал. 2 във вр. с чл. 318, ал. 1, т.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2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szCs w:val="24"/>
                <w:lang w:val="bg-BG"/>
              </w:rPr>
              <w:t>ЦИК регистрира кандидатите за президент и вицепрезидент на републиката, предложени от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Партиите, коалициите и инициативните комитети правят предложения до РИК за регистрация на кандидатски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регистрира кандидатските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артия, коалиция или инициативен комитет може да подаде заявление до ЦИК за изборите за президент и вицепрезидент на републиката, съответно инициативен комитет до РИК за изборите за народни представители, да бъде заличена регистрацията за участие в изборите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pPr>
            <w:r>
              <w:rPr>
                <w:rFonts w:cs="Times New Roman" w:ascii="Times New Roman" w:hAnsi="Times New Roman"/>
                <w:szCs w:val="24"/>
                <w:lang w:val="bg-BG"/>
              </w:rPr>
              <w:t>Чл. 145, ал. 1</w:t>
            </w:r>
          </w:p>
          <w:p>
            <w:pPr>
              <w:pStyle w:val="Normal"/>
              <w:jc w:val="center"/>
              <w:rPr/>
            </w:pPr>
            <w:r>
              <w:rPr>
                <w:rFonts w:cs="Times New Roman" w:ascii="Times New Roman" w:hAnsi="Times New Roman"/>
                <w:szCs w:val="24"/>
                <w:lang w:val="bg-BG"/>
              </w:rPr>
              <w:t>Чл. 1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РИК взема решение за заличаване на регистрацията на партия, коалиция, инициативен комитет, по подадено писмено зая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45,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rPr>
              <w:t xml:space="preserve">РИК уведомява ЦИК за регистрираните кандидати </w:t>
            </w:r>
            <w:r>
              <w:rPr>
                <w:rFonts w:cs="Times New Roman" w:ascii="Times New Roman" w:hAnsi="Times New Roman"/>
                <w:lang w:val="bg-BG"/>
              </w:rPr>
              <w:t xml:space="preserve">за народни представители </w:t>
            </w:r>
            <w:r>
              <w:rPr>
                <w:rFonts w:cs="Times New Roman" w:ascii="Times New Roman" w:hAnsi="Times New Roman"/>
              </w:rPr>
              <w:t>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4,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3.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чрез жребий поредните номера в бюлетините на партиите, коалициите и инициативните комитети за изборите за президент и вицепрезидент на републиката, съответно на партиите и коалициите за изборите за народни представител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26, ал. 1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5, т. 5, букви „а“ и „в“ от ДР на 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иема правила за обективно и справедливо отразяване от БНТ и БНР на проявите на кандидатите, регистрирани от партиите, коалициите и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4 и Чл. 25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взема решение за регистрация на новопредложения кандидат от листа на партия или коалиция в изборите за президент и вицепрезидент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р. второ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РИК взема решение за регистрация на новопредложения кандидат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8, ал. 5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взема решение за регистрация на предложен кандидат по реда на чл. 321, ал. 5, изр. второ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р.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бнародва в Държавен вестник регистрираните кандидатски листи като посочва имената на кандидатите за президент и вицепрезидент на републиката, датата на раждане, партията, коалицията или инициативния комитет, които са ги предлож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техническия образец и защитата на бюлетинит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 заедно с документите по чл. 91, ал. 8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ставя в РИК документите от проведените консултации за състави на СИК, когато не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ставя в РИК документите от проведените консултации за състави на СИК, когато е постигнато съгласие, но той не е направил предложение за състави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откриване на предизборната ка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Д „ГРАО“ в МРРБ извършва проверка на списъците в подкрепа на регистрацията на независимите кандидати в съответния вид и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2, ал. 2 и Чл. 2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Cs w:val="24"/>
                <w:lang w:val="bg-BG" w:eastAsia="bg-BG"/>
              </w:rPr>
            </w:pPr>
            <w:r>
              <w:rPr>
                <w:rFonts w:cs="Times New Roman" w:ascii="Times New Roman" w:hAnsi="Times New Roman"/>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1, т. 36, предл. 2 </w:t>
            </w:r>
          </w:p>
          <w:p>
            <w:pPr>
              <w:pStyle w:val="Normal"/>
              <w:jc w:val="center"/>
              <w:rPr>
                <w:rFonts w:ascii="Times New Roman" w:hAnsi="Times New Roman" w:cs="Times New Roman"/>
                <w:szCs w:val="24"/>
                <w:lang w:val="bg-BG"/>
              </w:rPr>
            </w:pPr>
            <w:r>
              <w:rPr>
                <w:rFonts w:cs="Times New Roman" w:ascii="Times New Roman" w:hAnsi="Times New Roman"/>
                <w:lang w:val="bg-BG"/>
              </w:rPr>
              <w:t>чл. 247, т.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2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7.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Cs w:val="24"/>
                <w:lang w:val="bg-BG"/>
              </w:rPr>
            </w:pPr>
            <w:r>
              <w:rPr>
                <w:rFonts w:cs="Times New Roman" w:ascii="Times New Roman" w:hAnsi="Times New Roman"/>
                <w:szCs w:val="24"/>
                <w:lang w:val="bg-BG" w:eastAsia="bg-BG"/>
              </w:rPr>
              <w:t xml:space="preserve">Когато ЦИК установи, че кандидатската листа на независимите кандидати за президент и вицепрезидент на републиката не е подкрепена от необходимия брой избиратели, регистрацията й се заличава с решение, което незабавно се изпраща на инициативния ком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2, ал. 5</w:t>
            </w:r>
          </w:p>
          <w:p>
            <w:pPr>
              <w:pStyle w:val="Normal"/>
              <w:jc w:val="center"/>
              <w:rPr/>
            </w:pPr>
            <w:r>
              <w:rPr>
                <w:rFonts w:cs="Times New Roman" w:ascii="Times New Roman" w:hAnsi="Times New Roman"/>
                <w:szCs w:val="24"/>
                <w:lang w:val="bg-BG"/>
              </w:rPr>
              <w:t>Чл. 311, ал. 1, предл.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 Предложението се публикува на интернет страницата на съответното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 Новопостъпилата информация по чл. 171, ал. 2 по време на предизборните кампании се изпраща на Сметната палата в 7-дневен срок на хартиен и електронен носител за включване в регистъ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1, ал. 3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5 дни преди изборния ден (в 5-дневен срок от откриване на предизборната ка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3 във вр.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4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ВнР обобщава данните по държави и ги изпраща незабавно на ръководителите на ДКП, за да образуват избирателните секции и да впишат лицата, заявили и имащи право да гласуват извън страната, в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 и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10.2021 г.</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szCs w:val="24"/>
                <w:lang w:val="bg-BG"/>
              </w:rPr>
            </w:pPr>
            <w:r>
              <w:rPr>
                <w:rFonts w:cs="Times New Roman" w:ascii="Times New Roman" w:hAnsi="Times New Roman"/>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
                <w:szCs w:val="24"/>
                <w:lang w:val="bg-BG"/>
              </w:rPr>
              <w:t>24.10.2021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9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Ръководителите на ДКП изготвят и подписват списъци за гласуване извън страната на лицата, които имат прав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Списъците н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 Денят, часът и мястото на провеждането се съобщават публично и се публикуват на интернет страницата на съответната община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6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В ЦИК се провеждат консултации за съставите на СИК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6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Cs w:val="24"/>
                <w:lang w:val="bg-BG"/>
              </w:rPr>
            </w:pPr>
            <w:r>
              <w:rPr>
                <w:rFonts w:cs="Times New Roman" w:ascii="Times New Roman" w:hAnsi="Times New Roman"/>
                <w:szCs w:val="24"/>
                <w:lang w:val="bg-BG" w:eastAsia="bg-BG"/>
              </w:rPr>
              <w:t xml:space="preserve">Партиите и коалициите правят предложения </w:t>
            </w:r>
            <w:r>
              <w:rPr>
                <w:rFonts w:cs="Times New Roman" w:ascii="Times New Roman" w:hAnsi="Times New Roman"/>
                <w:szCs w:val="24"/>
                <w:lang w:val="bg-BG"/>
              </w:rPr>
              <w:t xml:space="preserve">за съставите на СИК извън страната, включително и резервни чле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1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0, ал. 2,</w:t>
            </w:r>
          </w:p>
          <w:p>
            <w:pPr>
              <w:pStyle w:val="Normal"/>
              <w:jc w:val="center"/>
              <w:rPr/>
            </w:pPr>
            <w:r>
              <w:rPr>
                <w:rFonts w:cs="Times New Roman" w:ascii="Times New Roman" w:hAnsi="Times New Roman"/>
                <w:szCs w:val="24"/>
                <w:lang w:val="bg-BG"/>
              </w:rPr>
              <w:t>изр.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условията и реда, при които ще гласуват поставените под карантина или задължителна изолация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8, ал. 2-5 ЗМДВ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1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издават удостоверения за гласуване на друго място. Само кандидатите за президент и вицепрезидент,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 ал.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8.00 ч. на 3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Общинските администрации предават на ГД „ГРАО“ в МРРБ информация за издадените удостоверения за гласуване на друго място за автоматизирано заличаване на лицата от избирателните списъци по постоянен адре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о настоящ адрес предават на ГД „ГРАО“ в МРРБ информация за подадените искания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szCs w:val="24"/>
                <w:lang w:val="bg-BG"/>
              </w:rPr>
              <w:t xml:space="preserve">Когато някой </w:t>
            </w:r>
            <w:r>
              <w:rPr>
                <w:rFonts w:cs="Times New Roman" w:ascii="Times New Roman" w:hAnsi="Times New Roman"/>
                <w:color w:val="000000"/>
                <w:szCs w:val="24"/>
                <w:lang w:val="bg-BG" w:eastAsia="bg-BG"/>
              </w:rPr>
              <w:t>от кандидатите в регистрирана кандидатска листа на партия, коалиция или иницативен комитет почине или изпадне в трайна невъзможност да участва в изборите, партията, коалицията или инициативният комитет може да предложи друг кандидат за президент, вицепрезидент или народен предст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изр. първо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чл. 1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 спрямо когото са допуснати непълноти и грешки в избирателния списък може да поиска отстраняването им с писмено заявление до кмета на общината, района, 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оциологическите агенции подават заявление в ЦИК за регистрация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6.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лечебни заведения, домове за стари хора и други специализирани институции за предоставяне на социални услуги, на местата за изтърпяване на наказанието лишаване от свобода и за задържане и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29, ал. 1 и чл. 9,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ят на лечебното заведение, дома или друга специализирана институция, на мястото за изтърпяване на наказанието лишаване от свобода и за задържане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8, ал. 2 </w:t>
            </w:r>
          </w:p>
          <w:p>
            <w:pPr>
              <w:pStyle w:val="Normal"/>
              <w:jc w:val="center"/>
              <w:rPr/>
            </w:pPr>
            <w:r>
              <w:rPr>
                <w:rFonts w:cs="Times New Roman" w:ascii="Times New Roman" w:hAnsi="Times New Roman"/>
                <w:szCs w:val="24"/>
                <w:lang w:val="bg-BG"/>
              </w:rPr>
              <w:t>Чл. 29,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8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ай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4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4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от 00,00 ч. на 13.11.2021 г. до обявяване края на изборния де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получава техническите устройства за машинно гласуване и всички други изборни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деня преди избор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одават в РИК заявления за регистрация на застъпниците на кандидатските листи. РИК регистрира застъпниците на кандидатските листи и им издава удостоверения. ЦИК приема заявления, регистрира застъпниците на кандидатските листи за секциите извън страната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15</w:t>
            </w:r>
          </w:p>
          <w:p>
            <w:pPr>
              <w:pStyle w:val="Normal"/>
              <w:jc w:val="center"/>
              <w:rPr/>
            </w:pPr>
            <w:r>
              <w:rPr>
                <w:rFonts w:cs="Times New Roman" w:ascii="Times New Roman" w:hAnsi="Times New Roman"/>
                <w:szCs w:val="24"/>
                <w:lang w:val="bg-BG"/>
              </w:rPr>
              <w:t>и 16</w:t>
            </w:r>
          </w:p>
          <w:p>
            <w:pPr>
              <w:pStyle w:val="Normal"/>
              <w:jc w:val="center"/>
              <w:rPr/>
            </w:pPr>
            <w:r>
              <w:rPr>
                <w:rFonts w:cs="Times New Roman" w:ascii="Times New Roman" w:hAnsi="Times New Roman"/>
                <w:szCs w:val="24"/>
                <w:lang w:val="bg-BG"/>
              </w:rPr>
              <w:t>Чл. 1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едават на РИК, съответно на ЦИК (за секциите извън страната) списъци с лицата, които ще са представители на партията, коалицията или инициативния комитет.</w:t>
            </w:r>
          </w:p>
          <w:p>
            <w:pPr>
              <w:pStyle w:val="Normal"/>
              <w:rPr/>
            </w:pPr>
            <w:r>
              <w:rPr>
                <w:rFonts w:cs="Times New Roman" w:ascii="Times New Roman" w:hAnsi="Times New Roman"/>
                <w:color w:val="000000"/>
                <w:szCs w:val="24"/>
                <w:lang w:val="bg-BG"/>
              </w:rPr>
              <w:t>РИК и ЦИК публикуват списъците на интернет страницата си при спазване изискванията за защита на личните данни</w:t>
            </w:r>
            <w:r>
              <w:rPr>
                <w:rFonts w:cs="Times New Roman" w:ascii="Times New Roman" w:hAnsi="Times New Roman"/>
                <w:szCs w:val="24"/>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иема заявления и регистрира наблюдател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бирателите, поставени под задължителна карантина или задължителна изолация, подават заявление до кмета на общината/района/кметството/ кметския наместник, включително по електронен начин през интернет страницата на ЦИК или съответната община, за вписване в списъка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 ал. 2 ЗМДВ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 включител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pPr>
            <w:r>
              <w:rPr>
                <w:rFonts w:cs="Times New Roman" w:ascii="Times New Roman" w:hAnsi="Times New Roman"/>
                <w:szCs w:val="24"/>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след 20,00 ч.</w:t>
            </w:r>
          </w:p>
          <w:p>
            <w:pPr>
              <w:pStyle w:val="Normal"/>
              <w:ind w:left="-56" w:hanging="0"/>
              <w:jc w:val="center"/>
              <w:rPr/>
            </w:pPr>
            <w:r>
              <w:rPr>
                <w:rFonts w:cs="Times New Roman" w:ascii="Times New Roman" w:hAnsi="Times New Roman"/>
                <w:b/>
                <w:szCs w:val="24"/>
                <w:lang w:val="bg-BG"/>
              </w:rPr>
              <w:t>на 14.11.2021 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1.2021 г., но не по-късно от 21,00 ч.</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установява резултата от гласуването, съставя протоколи за всеки вид избор и ги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о не по-рано от 20.00 ч. на 14.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обявява на общодостъпно място пред избирателната секция резултатите от гласуването чрез поставяне на копията от подписаните протоко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ИК издава заверени копия от изготвените и подписани протоколи с резултатите от гласуването на лицата по чл. 100, ал. 1, т. 8 ИК, съответно разпечатан екземпляр от финалните протоколи от машинното гласув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0, ал. 1, т. 7</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100,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на протокола с резултатите от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СИК извън страната установява резултата от гласуването и съставя протоколи за всеки вид избор незабавно след приключването на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но не по-късно от 24,00 ч. местно врем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извън страната изпраща на ЦИК сканирани екземпляри от подписаните протоколи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8,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след изготвянето на протокол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района/изборния район и съставя прото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39,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2</w:t>
            </w:r>
          </w:p>
          <w:p>
            <w:pPr>
              <w:pStyle w:val="Normal"/>
              <w:jc w:val="center"/>
              <w:rPr/>
            </w:pPr>
            <w:r>
              <w:rPr>
                <w:rFonts w:cs="Times New Roman" w:ascii="Times New Roman" w:hAnsi="Times New Roman"/>
                <w:szCs w:val="24"/>
                <w:lang w:val="bg-BG"/>
              </w:rPr>
              <w:t xml:space="preserve">Чл. 289, ал. 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издава заверено копие от протоколите на лицата по чл. 72, ал. 1, т. 25 и на лицата, посочени в чл. 29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и подписване на протокол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ите с данните от гласуването, които се публикуват на интернет страница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48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72, ал. 1, т. 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до 48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11.2021 г.</w:t>
            </w:r>
          </w:p>
          <w:p>
            <w:pPr>
              <w:pStyle w:val="Normal"/>
              <w:jc w:val="center"/>
              <w:rPr/>
            </w:pPr>
            <w:r>
              <w:rPr>
                <w:rFonts w:cs="Times New Roman" w:ascii="Times New Roman" w:hAnsi="Times New Roman"/>
                <w:b/>
                <w:lang w:val="bg-BG"/>
              </w:rPr>
              <w:t xml:space="preserve">не по-късно от 21.00 ч.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създава база данни чрез компютърна обработка на протоколите на СИК в района/изборния район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8 часа след получаване на последния протокол от С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бявява резултатите от изборите и имената на избраните президент и вицепрезидент на република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от обявяване на изборния ден за приключ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Когато никой от кандидатите в изборите за президент и вицепрезидент на републиката не е избран, ЦИК определя първите две кандидатски листи, получили най-голям брой гласове, и насрочва нов избор в срока по чл. 93, ал. 4 от Конституция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2, ал. 2 във вр. с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от обявяване на изборния ден за приключ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Предизборната кампания за новия избор започва веднага след определяне на кандидатите и датата за новия избор от ЦИК и приключва 24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2, ал.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lang w:val="bg-BG" w:eastAsia="bg-BG"/>
              </w:rPr>
            </w:pPr>
            <w:r>
              <w:rPr>
                <w:rFonts w:cs="Times New Roman" w:ascii="Times New Roman" w:hAnsi="Times New Roman"/>
                <w:color w:val="000000"/>
                <w:szCs w:val="24"/>
                <w:lang w:val="bg-BG" w:eastAsia="bg-BG"/>
              </w:rPr>
              <w:t>ЦИК провежда жребий за поредността на обръщенията по чл. 193, ал. 3, изр.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szCs w:val="24"/>
                <w:lang w:val="bg-BG"/>
              </w:rPr>
              <w:t>Чл. 19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szCs w:val="24"/>
                <w:lang w:val="bg-BG"/>
              </w:rPr>
              <w:t>веднага след обявяване на резултатите от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bg-BG"/>
              </w:rPr>
            </w:pPr>
            <w:r>
              <w:rPr>
                <w:rFonts w:cs="Times New Roman" w:ascii="Times New Roman" w:hAnsi="Times New Roman"/>
                <w:b/>
                <w:highlight w:val="yellow"/>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ИК обявява получените гласове и разпределението на мандатите между партиите и коалициите в изборите за народни представители </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4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8.11.2021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9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еднодневен срок от узна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9.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бявява имената на избраните народни представител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7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1.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ЦИК обявява окончателните резултати от изборите за президент и вицепрезидент на републиката в тридневен срок от новия и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 срок до 3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бнародва в „Държавен вестник“ окончателните резултати от изборите за президент и вицепрезидент на републиката и от изборите за народни представител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обявяване на резултат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лед предаване в ЦИК на протоколите и другите книжа, предназначени за ЦИК, РИК предава на областната администрация останалите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7 дни от обявяване на резултат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7 дни от обявяване на окончателните резулта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7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резултатите от гласуването за всеки вид избор,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веднага след обявяването на резултатите от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СИК извън страната предават на ръководителите на ДКП или на оправомощени от тях представители изборните книжа и материали от гласуването извън страната за предаването им на ЦИК за съхранени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8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забавно след изпращане на сканирания протокол и избирателния списък на Ц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ъководителите на ДКП изпращат на ЦИК по първата дипломатическа поща не по-късно от 14 дни след изборния ден, чрез МВнР изборните книжа и материали от произведеното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8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с първата дипломатическа поща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 работни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 работни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40 дни след</w:t>
            </w:r>
          </w:p>
          <w:p>
            <w:pPr>
              <w:pStyle w:val="Normal"/>
              <w:jc w:val="center"/>
              <w:rPr/>
            </w:pPr>
            <w:r>
              <w:rPr>
                <w:rFonts w:cs="Times New Roman" w:ascii="Times New Roman" w:hAnsi="Times New Roman"/>
                <w:b/>
                <w:szCs w:val="24"/>
                <w:lang w:val="bg-BG"/>
              </w:rPr>
              <w:t>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tabs>
          <w:tab w:val="clear" w:pos="720"/>
          <w:tab w:val="left" w:pos="3184" w:leader="none"/>
        </w:tabs>
        <w:rPr>
          <w:rFonts w:ascii="Times New Roman" w:hAnsi="Times New Roman" w:cs="Times New Roman"/>
          <w:lang w:val="bg-BG"/>
        </w:rPr>
      </w:pPr>
      <w:r>
        <w:rPr>
          <w:rFonts w:cs="Times New Roman" w:ascii="Times New Roman" w:hAnsi="Times New Roman"/>
          <w:lang w:val="bg-BG"/>
        </w:rPr>
      </w:r>
    </w:p>
    <w:sectPr>
      <w:headerReference w:type="default" r:id="rId4"/>
      <w:headerReference w:type="first" r:id="rId5"/>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Нормален (уеб)"/>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yperlink" Target="apis://Base=NARH&amp;DocCode=2054&amp;ToPar=Art255_Al1_Pt2&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Ivo Stefanov</dc:creator>
  <dc:description/>
  <cp:keywords/>
  <dc:language>en-US</dc:language>
  <cp:lastModifiedBy>Tanq Petkova</cp:lastModifiedBy>
  <cp:lastPrinted>2021-09-16T10:45:00Z</cp:lastPrinted>
  <dcterms:modified xsi:type="dcterms:W3CDTF">2021-09-24T07:16:00Z</dcterms:modified>
  <cp:revision>2</cp:revision>
  <dc:subject/>
  <dc:title>ÕÐÎÍÎÃÐÀÌÀ</dc:title>
</cp:coreProperties>
</file>