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36"/>
          <w:szCs w:val="36"/>
        </w:rPr>
        <w:t>301/16.10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44, ал.1, т.8 и ал.2 от ЗМСМА, чл.90, ал.4 от ИК във връзка с чл.8, ал.2, ал.3, ал.4 и ал.6 от ИК в изпълнение на Решение №2599-МИ/05.10.2023 г. на ЦИК,  Решение № 2606-МИ / 06.10.2023г.  на ЦИК и Решение № 68- МИ / 13.10.2023г. на ОИК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УВАМ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територията на община Борован 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три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ижни избирателни секции ( ПСИК )за произвеждане на избори за общински съветници и кметове на 29 октомври 2023г.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е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града, в която ще се помещава ПС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ни поме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ОУ „ Отец Паисий“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 №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, ОУ „ Св. Св. Кирил и Методий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Петър Къчев“ № 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, ОУ „ Св. Св. Кирил и Методий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Благой Монов“ № 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14 октомври 2023г./,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Борован и село Нивян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СИК № 060500012, </w:t>
      </w:r>
      <w:r>
        <w:rPr>
          <w:rFonts w:eastAsia="Calibri" w:cs="Times New Roman" w:ascii="Times New Roman" w:hAnsi="Times New Roman"/>
          <w:bCs/>
          <w:sz w:val="24"/>
          <w:szCs w:val="24"/>
        </w:rPr>
        <w:t>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14 октомври 2023г /</w:t>
      </w:r>
      <w:r>
        <w:rPr>
          <w:rFonts w:eastAsia="Calibri" w:cs="Times New Roman" w:ascii="Times New Roman" w:hAnsi="Times New Roman"/>
          <w:b/>
          <w:sz w:val="24"/>
          <w:szCs w:val="24"/>
        </w:rPr>
        <w:t>, която да обслужва населените места от община Борован, както следва: село Малор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_Hlk148094170"/>
      <w:bookmarkStart w:id="1" w:name="_Hlk14809417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bookmarkEnd w:id="1"/>
      <w:r>
        <w:rPr>
          <w:rFonts w:eastAsia="Calibri" w:cs="Times New Roman" w:ascii="Times New Roman" w:hAnsi="Times New Roman"/>
          <w:sz w:val="24"/>
          <w:szCs w:val="24"/>
        </w:rPr>
        <w:t xml:space="preserve">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14 октомври 2023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Добролево и село Сир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ата Заповед да се сведе до знанието на ОИК – Борован, ТЗ „ГРАО“ – Враца, РУ „ Полиция „ – Бяла Слатина, РС ПБЗН – Бяла Слатина,  Директора на ОУ „ Отец Паисий“ с.Борован,  Директора на ОУ „ Св. Св. Кирил и Методий“ с.Малорад и Директора на ОУ „ Св. Св. Кирил и Методий“ с.Добролево, като се обяви публично на интернет страницата на Община Боров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 по изпълнение на настоящата Заповед възлагам на Таня Петкова -  Секретар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ИЛИЯНА ДОНКОВА ДОНЧОВСКА – БЪРДАРС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ЗА КМЕТ ОБЩИНА БОРОВА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Съгл. Заповед №267/18.09.2023г.                                                    /П/</w:t>
      </w:r>
    </w:p>
    <w:p>
      <w:pPr>
        <w:pStyle w:val="Normal"/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155" w:hanging="0"/>
        <w:rPr>
          <w:rFonts w:ascii="Arial" w:hAnsi="Arial" w:eastAsia="Calibri" w:cs="Arial"/>
          <w:b/>
          <w:b/>
          <w:sz w:val="24"/>
          <w:szCs w:val="24"/>
          <w:lang w:eastAsia="bg-BG"/>
        </w:rPr>
      </w:pPr>
      <w:r>
        <w:rPr>
          <w:rFonts w:eastAsia="Calibri" w:cs="Arial" w:ascii="Arial" w:hAnsi="Arial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155" w:hanging="0"/>
        <w:rPr>
          <w:rFonts w:ascii="Arial" w:hAnsi="Arial" w:eastAsia="Calibri" w:cs="Arial"/>
          <w:b/>
          <w:b/>
          <w:lang w:eastAsia="bg-BG"/>
        </w:rPr>
      </w:pPr>
      <w:r>
        <w:rPr>
          <w:rFonts w:eastAsia="Calibri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ind w:right="2155" w:hanging="0"/>
        <w:rPr>
          <w:rFonts w:ascii="Arial" w:hAnsi="Arial" w:eastAsia="Calibri" w:cs="Arial"/>
          <w:b/>
          <w:b/>
          <w:lang w:eastAsia="bg-BG"/>
        </w:rPr>
      </w:pPr>
      <w:r>
        <w:rPr>
          <w:rFonts w:eastAsia="Calibri" w:cs="Arial" w:ascii="Arial" w:hAnsi="Arial"/>
          <w:b/>
          <w:lang w:eastAsia="bg-BG"/>
        </w:rPr>
      </w:r>
    </w:p>
    <w:p>
      <w:pPr>
        <w:pStyle w:val="Normal"/>
        <w:spacing w:lineRule="auto" w:line="240" w:before="0" w:after="0"/>
        <w:ind w:right="2155" w:hanging="0"/>
        <w:rPr>
          <w:rFonts w:ascii="Arial" w:hAnsi="Arial" w:eastAsia="Calibri" w:cs="Arial"/>
          <w:b/>
          <w:b/>
          <w:lang w:eastAsia="bg-BG"/>
        </w:rPr>
      </w:pPr>
      <w:r>
        <w:rPr>
          <w:rFonts w:eastAsia="Calibri" w:cs="Arial" w:ascii="Arial" w:hAnsi="Arial"/>
          <w:b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58:00Z</dcterms:created>
  <dc:creator>Ilian</dc:creator>
  <dc:description/>
  <cp:keywords/>
  <dc:language>en-US</dc:language>
  <cp:lastModifiedBy>Tanq Petkova</cp:lastModifiedBy>
  <cp:lastPrinted>2023-10-16T09:04:00Z</cp:lastPrinted>
  <dcterms:modified xsi:type="dcterms:W3CDTF">2023-10-16T07:06:00Z</dcterms:modified>
  <cp:revision>6</cp:revision>
  <dc:subject/>
  <dc:title>ОДОБРЯВАМ:</dc:title>
</cp:coreProperties>
</file>