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-145415</wp:posOffset>
            </wp:positionV>
            <wp:extent cx="756285" cy="9226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>О Б Щ И Н С К И  С Ъ В Е Т   -   Б О Р О В А Н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jc w:val="center"/>
        <w:textAlignment w:val="baseline"/>
        <w:outlineLvl w:val="2"/>
        <w:rPr>
          <w:rFonts w:ascii="Arial" w:hAnsi="Arial" w:eastAsia="Times New Roman" w:cs="Arial"/>
          <w:color w:val="375439"/>
          <w:lang w:val="ru-RU"/>
        </w:rPr>
      </w:pPr>
      <w:r>
        <w:rPr>
          <w:rFonts w:eastAsia="Times New Roman" w:cs="Arial" w:ascii="Arial" w:hAnsi="Arial"/>
          <w:color w:val="375439"/>
        </w:rPr>
        <w:t xml:space="preserve">3240  Борован, </w:t>
      </w:r>
      <w:r>
        <w:rPr>
          <w:rFonts w:eastAsia="Times New Roman" w:cs="Arial" w:ascii="Arial" w:hAnsi="Arial"/>
          <w:color w:val="375439"/>
          <w:lang w:val="ru-RU"/>
        </w:rPr>
        <w:t xml:space="preserve">ул. </w:t>
      </w:r>
      <w:r>
        <w:rPr>
          <w:rFonts w:eastAsia="Times New Roman" w:cs="Arial" w:ascii="Arial" w:hAnsi="Arial"/>
          <w:color w:val="375439"/>
        </w:rPr>
        <w:t>„</w:t>
      </w:r>
      <w:r>
        <w:rPr>
          <w:rFonts w:eastAsia="Times New Roman" w:cs="Arial" w:ascii="Arial" w:hAnsi="Arial"/>
          <w:color w:val="375439"/>
          <w:lang w:val="ru-RU"/>
        </w:rPr>
        <w:t>Освобождение"</w:t>
      </w:r>
      <w:r>
        <w:rPr>
          <w:rFonts w:eastAsia="Times New Roman" w:cs="Arial" w:ascii="Arial" w:hAnsi="Arial"/>
          <w:color w:val="375439"/>
        </w:rPr>
        <w:t xml:space="preserve"> </w:t>
      </w:r>
      <w:r>
        <w:rPr>
          <w:rFonts w:eastAsia="Times New Roman" w:cs="Arial" w:ascii="Arial" w:hAnsi="Arial"/>
          <w:color w:val="375439"/>
          <w:lang w:val="ru-RU"/>
        </w:rPr>
        <w:t xml:space="preserve"> №1, тел.: (09147) 9404,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2" w:before="40" w:after="0"/>
        <w:jc w:val="center"/>
        <w:textAlignment w:val="baseline"/>
        <w:outlineLvl w:val="2"/>
        <w:rPr>
          <w:rFonts w:ascii="Arial" w:hAnsi="Arial" w:eastAsia="Times New Roman" w:cs="Arial"/>
          <w:color w:val="375439"/>
          <w:spacing w:val="6"/>
        </w:rPr>
      </w:pPr>
      <w:r>
        <w:rPr>
          <w:rFonts w:eastAsia="Times New Roman" w:cs="Arial" w:ascii="Arial" w:hAnsi="Arial"/>
          <w:color w:val="375439"/>
          <w:spacing w:val="6"/>
        </w:rPr>
        <w:t>www. borovan.bg;</w:t>
        <w:tab/>
      </w:r>
      <w:r>
        <w:rPr>
          <w:rFonts w:eastAsia="Times New Roman" w:cs="Arial" w:ascii="Arial" w:hAnsi="Arial"/>
          <w:color w:val="1F4D78"/>
          <w:lang w:val="en-US"/>
        </w:rPr>
        <w:t>obs-borovan@abv.bg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color w:val="375439"/>
          <w:spacing w:val="6"/>
        </w:rPr>
      </w:pPr>
      <w:r>
        <w:rPr>
          <w:rFonts w:eastAsia="Times New Roman" w:cs="Arial" w:ascii="Arial" w:hAnsi="Arial"/>
          <w:color w:val="375439"/>
          <w:spacing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428740" cy="4762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нес 03.07.2024 г. /понеделник/ от 15:30 ч., на основание чл. 23, ал.1 от ЗМСМА Областен управител гр. Враца свика първото заседание на новоизбрания Общински съвет – Бор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ботата взеха участие 13 /тринадесет/, от избрани 13 /тринадесет/ общински съветниц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седанието присъстваха: Надя Донкинска - Областен управител на област Враца и представителите на Областна администрация - Враца Горан Златков - ИД Директор на ДАПОФУС, главен юрисконсулт и Александър Александров - главен експерт "Административен контрол" при ДАКРРДС, Димитър Попов - Председател на Общинска избирателна комисия – Борован; журналисти и граждани на община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н Иван Костовски – Кмет на Община Борован, поздрави всички присъстващи и даде думата на г-жа Надя Донки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жа Надя Донкинска – Областен управител на Област Враца, откри първото заседание на новоизбрания общински съвет – Борован. Беше дадена думата на г-н Димитър Попов – Председател на Общинска избирателна комисия - Бор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н Димитър Попов обяви имената на новоизбраните общински съветници, съгласно решение № 169-НМИ от 24.06.2024 г. на ОИК – Борован от проведените нови местни избори на 23 юни 2024 г.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СЕЛИН ГЕОРГИЕВ ГЕОРГИЕВ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ГЕНИ ВЕСЕЛИНОВ ЧЕРВЕНЯШКИ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ЙЛО КРАСИМИРОВ БУКЕРЕШКИ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ЛИКА АТАНАСОВА СЪЛКОВСКА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ИАНА ЦВЕТОМИРОВА МАРИНОВА - </w:t>
        <w:tab/>
        <w:t>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ТИН ИВАНОВ ДИЛОВСКИ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СЛАВ ХРИСТОВ МОНЧОВСКИ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Й ВАЛЕНТИНОВ ВАЧОВСКИ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ЛИН КОСТАДИНОВ БЕЦИНСКИ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МЕН ВАСИЛЕВ МЕТОДИЕВ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МЕН ХРИСТОВ ПЕТРОВ - Общински съветник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ТОСЛАВ СВЕТОСЛАВОВ ГЕОРГИЕВ - Общински съветни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ЕОН ЙОХАНОВ СИМЕОНОВ - Общински съветник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-жа Надя Донкинс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ни новоизбраните общински съветници да положат клетвата по чл. 32 от ЗМСМА.</w:t>
      </w:r>
    </w:p>
    <w:p>
      <w:pPr>
        <w:pStyle w:val="Normal"/>
        <w:spacing w:lineRule="auto" w:line="240" w:before="0" w:after="0"/>
        <w:ind w:firstLine="115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/>
        </w:rPr>
        <w:t xml:space="preserve">"Заклевам се в името на Република България </w:t>
      </w:r>
    </w:p>
    <w:p>
      <w:pPr>
        <w:pStyle w:val="Normal"/>
        <w:spacing w:lineRule="auto" w:line="240" w:before="0" w:after="0"/>
        <w:ind w:firstLine="115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/>
        </w:rPr>
        <w:t>да спазвам Конституцията и законите на страната</w:t>
      </w:r>
    </w:p>
    <w:p>
      <w:pPr>
        <w:pStyle w:val="Normal"/>
        <w:spacing w:lineRule="auto" w:line="240" w:before="0" w:after="0"/>
        <w:ind w:firstLine="115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/>
        </w:rPr>
        <w:t>и във всичките си действия да се ръководя</w:t>
      </w:r>
    </w:p>
    <w:p>
      <w:pPr>
        <w:pStyle w:val="Normal"/>
        <w:spacing w:lineRule="auto" w:line="240" w:before="0" w:after="0"/>
        <w:ind w:firstLine="115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/>
        </w:rPr>
        <w:t>от интересите на гражданите 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Община Борован</w:t>
      </w:r>
    </w:p>
    <w:p>
      <w:pPr>
        <w:pStyle w:val="Normal"/>
        <w:spacing w:lineRule="auto" w:line="240" w:before="0" w:after="0"/>
        <w:ind w:firstLine="1155"/>
        <w:jc w:val="center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"/>
        </w:rPr>
        <w:t>и да работя за тяхното благоденствие."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"/>
        </w:rPr>
      </w:r>
    </w:p>
    <w:p>
      <w:pPr>
        <w:pStyle w:val="Normal"/>
        <w:spacing w:lineRule="auto" w:line="240" w:before="0" w:after="0"/>
        <w:ind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>Полагането на клетвата се удост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"/>
        </w:rPr>
        <w:t xml:space="preserve"> с подписването на клетвен лист.</w:t>
      </w:r>
    </w:p>
    <w:p>
      <w:pPr>
        <w:pStyle w:val="Normal"/>
        <w:spacing w:lineRule="auto" w:line="240" w:before="0" w:after="0"/>
        <w:ind w:firstLine="851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етвените листове бяха предадени  на председателя на ОИК, който впоследствие ги предава в Общинската администрация за съхранение до следващите избори заедно с изборните книжа и материа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бластният управител поздрави новоизбраните общински съветници и кметове и им пожела ползотворна работа съгласно положената кле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ъгласно чл. 23, ал. 3 от ЗМСМА, г-жа Надя Донкинска даде думата на най-възрастния общински съветник -  г-н Павлин Бецински - да открие и ръководи деловата част на първото заседание на новоизбрания общински съв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ед кратка встъпителна реч, г-н Павлин Бецински предложи за водене на Протокола – протоколчик - Ива Александрова – гл. специалист към Общински съвет – Бор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н Павлин Бецински предложи проект на дневен ре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не състав на комисия за избор на председател на общински съвет Борован за мандат 2023-2027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ор на председател на Общински съвет – Борован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ложението се подложи на гласуване при следния в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рум: 13 общински съве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тат: „ЗА“ – 13      „ПРОТИВ“ – няма      „ВЪЗДЪРЖАЛИ СЕ“ – ня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то се приема!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т. 1 от дневния ре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не състав на комисия за избор на председател на общински съвет Борован за мандат 2023-2027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П. Бецински даде думата за пред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жа Мариана Маринова – общински съветник, предложи член и председател на комисията за избор на председател на Общински съвет - Борован за мандат 2023-2027г., да бъде г-н Пламен Методиев, а членове – г-н Пламен Петров и г-н Светослав Георги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Николай Вачовски – общински съветник, предложи председател на комисията за избор на председател на Общински съвет - Борован за мандат 2023-2027г., да бъде г-н Павлин Бецин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жа Иглика Сълковска – общински съветник, предложи за член на комисията за избор на председател на Общински съвет - Борован за мандат 2023-2027г., да бъде г-н Евгени Червеня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жа Иглика Сълковска – общински съветник, предложи за член на комисията за избор на председател на Общински съвет - Борован за мандат 2023-2027г., да бъде г-н Мартин Дилов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н Мартин Диловски си даде самоотв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н Николай Вачовски - общински съветник, предложи за член на комисията за избор на председател на Общински съвет - Борован за мандат 2023-2027г., да бъде г-жа Иглика Сълковска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н П. Бецински подложи на гласуване направените предложения, по реда на тяхното постъпва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Пламен Методиев, да бъде член и председател на комисията за избор на председател на Общински съвет - Борован за мандат 2023-2027 г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рум: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тат: „ЗА“ – 8           „ПРОТИВ“ – няма          „ВЪЗДЪРЖАЛИ СЕ“ – 5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то се приема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Пламен Петров, да бъде член на комисията за избор на председател на общински съвет Борован за мандат 2023-2027 г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рум: 13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тат: „ЗА“ – 8         „ПРОТИВ“ – няма           „ВЪЗДЪРЖАЛИ СЕ“ – 5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то се приема!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Светослав Георгиев, да бъде член на комисията за избор на председател на общински съвет Борован за мандат 2023-2027 г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рум: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тат: „ЗА“ – 8         „ПРОТИВ“ – няма          „ВЪЗДЪРЖАЛИ СЕ“ – 5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то се приема!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н П. Бецински подложи на гласуване следния проект на Решение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ЕНИЕ №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е чл.21, ал.1, т.1 от ЗМС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НСКИ СЪВЕТ – БОРОВАН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: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 направеното предложение и определя състава на комисията по избора за Председател на Общински съвет Борован, както следва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мен Методиев – председате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мен Петров – член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тослав Георгиев – чле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ложението се подложи на гласуване при следния в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рум: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тат: „ЗА“ – 8         „ПРОТИВ“ – няма           „ВЪЗДЪРЖАЛИ СЕ“ –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то се приема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П.Бецински даде думата на Председателя на Комисията по избора - г-н Пламен Методиев - да разясни начина на провеждане на избора и отчитане на резултати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Пламен Методиев разясни, че гласуването е тайно с бюлетини с имената на предложените кандидати. Всеки съветник получава бюлетина и плик. Гласува в определена стая, като поставя бюлетината си в даденият му от комисията плик.  Пуска бюлетината в урната пред комисията и се подписва за гласув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 т. 2 от дневния ред: </w:t>
      </w:r>
      <w:r>
        <w:rPr>
          <w:rFonts w:cs="Times New Roman" w:ascii="Times New Roman" w:hAnsi="Times New Roman"/>
          <w:color w:val="000000"/>
          <w:sz w:val="28"/>
          <w:szCs w:val="28"/>
        </w:rPr>
        <w:t>Избор на председател на Общински съвет – Боров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-н П. Бецински даде думата за пред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жа Мариана Маринова – общински съветник, направи предложение за Председател на Общински съвет – Борован да бъде избран г-н Ивайло Букереш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Николай Вачовски – общински съветник, направи предложение за Председател на Общински съвет – Борован да бъде избран г-н Павлин Бецин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 предложения не бяха направ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5:49 ч. г-н П. Бецински обяви почивка от 10 минути за подготовка на бюлетинит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6:01 ч. заседанието на Общински съвет – Борован продължи, с кворум от 13 общински съве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суването протече при таен вот, съгласно чл. 24 от ЗМСМА. Изготвени и предоставени бяха 13 (тринадесет) броя бюлетини  с имената на кандидатите за Председател на Общински съвет - Борован. Председателят на комисията по избора – г-н Пламен Методиев, раздаде бюлетините и пликове на всеки общински съветник. Гласуването на общинските съветници се удостовери с положен подпис в избирателния списък. Гласуването приключи в 16:16 ча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ията извърши преброяване на бюлетини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т на комисията - г-н Пламен Методиев - обяви резултата от проведеното гласуване: В урната са намерени 13 броя плика с 13 броя бюлетини, от които за Ивайло Букерешки гласували 8 общински съветника и за Павлин Бецински гласували 4 общински съветника. На една бюлетина не беше отбелязан избо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Пламен Методиев обяви, че избран за Председател на Общински съвет Борован е г-н Ивайло Красимиров Букерешки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-н Бецински обяви решението на Общински съвет – Борован: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ЕНИЕ № 2</w:t>
      </w:r>
    </w:p>
    <w:p>
      <w:pPr>
        <w:pStyle w:val="Normal"/>
        <w:spacing w:lineRule="auto" w:line="240" w:before="0" w:after="0"/>
        <w:ind w:right="-468" w:firstLine="708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снование ч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л. 21, ал. 1,т. 3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от Закона за местното самоуправление и местната администрация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(ЗМСМА)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SimSun;宋体" w:cs="Times New Roman"/>
          <w:b/>
          <w:b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БЩИНСКИ СЪВЕТ – БОРОВАН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SimSun;宋体" w:cs="Times New Roman"/>
          <w:b/>
          <w:b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РЕШИ: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SimSun;宋体" w:cs="Times New Roman"/>
          <w:b/>
          <w:b/>
          <w:sz w:val="20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468" w:hanging="36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бира за Председател на Общински съвет - Борован</w:t>
      </w:r>
    </w:p>
    <w:p>
      <w:pPr>
        <w:pStyle w:val="Normal"/>
        <w:spacing w:lineRule="auto" w:line="240" w:before="0" w:after="0"/>
        <w:ind w:left="720" w:right="-468" w:hanging="0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right="-468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Ивайло Красимиров Букерешки</w:t>
      </w:r>
    </w:p>
    <w:p>
      <w:pPr>
        <w:pStyle w:val="Normal"/>
        <w:spacing w:lineRule="auto" w:line="240" w:before="0" w:after="0"/>
        <w:ind w:right="-468" w:firstLine="708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right="-468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-н Бецински даде  думата на новоизбрания председател на Общински съвет – Борован.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SimSun;宋体" w:cs="Times New Roman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right="-468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лед встъпителна реч на Председателя на Общински съвет – Борован, беше подложен на гласуване следния проект на дневен ред, с който да продължи заседанието на ОбС-Борован: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SimSun;宋体" w:cs="Times New Roman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ЕНИЕ №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е чл. 16, ал. 1, т. 1 от Правилник за организацията и дейността на Общински съвет – Борован, неговите комисии и взаимодействието му с общинската администрация, мандат 2023 - 2027 г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НСКИ СЪВЕТ – БОРОВАН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ето да продължи при следния дневен ред:</w:t>
      </w:r>
    </w:p>
    <w:p>
      <w:pPr>
        <w:pStyle w:val="Normal"/>
        <w:spacing w:lineRule="auto" w:line="240" w:before="0" w:after="0"/>
        <w:ind w:left="-180" w:right="-468" w:firstLine="88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Удължаване  срока на действие на </w:t>
      </w:r>
      <w:bookmarkStart w:id="0" w:name="_Hlk14991542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авилник за организацията и дейността на Общинския съвет, неговите комисии и взаимодействието им с общинската администрация за мандат 2023 – 2027 г. </w:t>
      </w:r>
      <w:bookmarkEnd w:id="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о приемане на нов правилник от Общинския съвет.</w:t>
      </w:r>
    </w:p>
    <w:p>
      <w:pPr>
        <w:pStyle w:val="Normal"/>
        <w:spacing w:lineRule="auto" w:line="240" w:before="0" w:after="0"/>
        <w:ind w:left="-180" w:right="-468" w:firstLine="88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 Избор на временна комисия за изработване на Правилник за организацията и дейността на Общинския съвет, неговите комисии и взаимодействието им с общинската администрация за мандат 2023 – 2027 г. </w:t>
      </w:r>
    </w:p>
    <w:p>
      <w:pPr>
        <w:pStyle w:val="Normal"/>
        <w:spacing w:lineRule="auto" w:line="240" w:before="0" w:after="0"/>
        <w:ind w:left="-180" w:right="-468" w:firstLine="88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Организационни.</w:t>
      </w:r>
    </w:p>
    <w:p>
      <w:pPr>
        <w:pStyle w:val="Normal"/>
        <w:spacing w:lineRule="auto" w:line="288"/>
        <w:jc w:val="both"/>
        <w:rPr>
          <w:rFonts w:ascii="Times New Roman" w:hAnsi="Times New Roman" w:eastAsia="SimSun;宋体" w:cs="Times New Roman"/>
          <w:color w:val="000000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4"/>
          <w:lang w:eastAsia="zh-CN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ложението се подложи на гласуване при следния в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рум: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тат: „ЗА“ – 13        „ПРОТИВ“ – няма      „ВЪЗДЪРЖАЛИ СЕ“ – ня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то се приема!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 т. 1 от дневния ред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дължаване  срока на действие на Правилник за организацията и дейността на Общинския съвет, неговите комисии и взаимодействието им с общинската администрация за мандат 2023 – 2027 г. до приемане на нов правилник от Общинския съвет.</w:t>
      </w:r>
    </w:p>
    <w:p>
      <w:pPr>
        <w:pStyle w:val="Normal"/>
        <w:spacing w:lineRule="auto" w:line="28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Г-н Ивайло Букерешки предложи следния проект на </w:t>
      </w:r>
    </w:p>
    <w:p>
      <w:pPr>
        <w:pStyle w:val="Normal"/>
        <w:spacing w:lineRule="auto" w:line="288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РЕШЕНИЕ № 4</w:t>
      </w:r>
    </w:p>
    <w:p>
      <w:pPr>
        <w:pStyle w:val="Normal"/>
        <w:spacing w:lineRule="auto" w:line="360" w:before="0" w:after="0"/>
        <w:ind w:left="2652" w:right="-468" w:firstLine="18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снование чл. 21, ал. 2 от ЗМСМА,</w:t>
      </w:r>
    </w:p>
    <w:p>
      <w:pPr>
        <w:pStyle w:val="Normal"/>
        <w:spacing w:lineRule="auto" w:line="360" w:before="0" w:after="0"/>
        <w:ind w:left="1764" w:right="-468" w:firstLine="888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БЩИНСКИ СЪВЕТ - БОРОВАН</w:t>
      </w:r>
    </w:p>
    <w:p>
      <w:pPr>
        <w:pStyle w:val="Normal"/>
        <w:spacing w:lineRule="auto" w:line="360" w:before="0" w:after="0"/>
        <w:ind w:left="-180" w:right="-468" w:firstLine="18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ЕШ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468" w:hanging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Удължава срока на действие на Правилник за организацията и дейността на Общинския съвет, неговите комисии и взаимодействието им с общинската администрация за мандат 2023 – 2027 г. до приемане на нов Правилник за организацията и дейността на Общинския съвет, неговите комисии и взаимодействието им с общинската администрация за мандат 2023 – 2027 г. </w:t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Решението се подложи на гласуване при следния вот:</w:t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b/>
          <w:b/>
          <w:sz w:val="20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ворум: 13</w:t>
      </w:r>
    </w:p>
    <w:p>
      <w:pPr>
        <w:pStyle w:val="Normal"/>
        <w:spacing w:lineRule="auto" w:line="240" w:before="0" w:after="0"/>
        <w:ind w:left="-180" w:right="-468" w:firstLine="36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зултат: „ЗА” - 13       „ПРОТИВ” – няма       „ВЪЗДЪРЖАЛИ СЕ” – няма.</w:t>
      </w:r>
    </w:p>
    <w:p>
      <w:pPr>
        <w:pStyle w:val="Normal"/>
        <w:spacing w:lineRule="auto" w:line="240" w:before="0" w:after="0"/>
        <w:ind w:left="-180" w:right="-468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Решението се приема!</w:t>
      </w:r>
    </w:p>
    <w:p>
      <w:pPr>
        <w:pStyle w:val="Normal"/>
        <w:spacing w:lineRule="auto" w:line="288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left="-180" w:right="-468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т. 2 от дневния ред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збор на временна комисия за изработване на Правилник за организацията и дейността на Общинския съвет, неговите комисии и взаимодействието им с общинската администрация за мандат 2023 – 2027 г. </w:t>
      </w:r>
    </w:p>
    <w:p>
      <w:pPr>
        <w:pStyle w:val="Normal"/>
        <w:spacing w:lineRule="auto" w:line="240" w:before="0" w:after="0"/>
        <w:ind w:left="-180" w:right="-468" w:hanging="0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left="-180" w:right="-468" w:firstLine="8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-н Ивайло Букерешки направи предложени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мисията за изработване на Правилник за организацията и дейността на Общинския съвет, неговите комисии и взаимодействието им с общинската администрация за мандат 2023 – 2027 г. , да бъде от 5 членове.</w:t>
      </w:r>
    </w:p>
    <w:p>
      <w:pPr>
        <w:pStyle w:val="Normal"/>
        <w:spacing w:lineRule="auto" w:line="240" w:before="0" w:after="0"/>
        <w:ind w:left="-180" w:right="-468" w:hanging="0"/>
        <w:jc w:val="both"/>
        <w:rPr>
          <w:rFonts w:ascii="Times New Roman" w:hAnsi="Times New Roman" w:eastAsia="SimSun;宋体" w:cs="Times New Roman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Предложението се подложи на гласуване при следния вот:</w:t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b/>
          <w:b/>
          <w:sz w:val="20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ворум: 13</w:t>
      </w:r>
    </w:p>
    <w:p>
      <w:pPr>
        <w:pStyle w:val="Normal"/>
        <w:spacing w:lineRule="auto" w:line="240" w:before="0" w:after="0"/>
        <w:ind w:left="-180" w:right="-468" w:firstLine="36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зултат: „ЗА” - 13       „ПРОТИВ” – няма       „ВЪЗДЪРЖАЛИ СЕ” – няма.</w:t>
      </w:r>
    </w:p>
    <w:p>
      <w:pPr>
        <w:pStyle w:val="Normal"/>
        <w:spacing w:lineRule="auto" w:line="240" w:before="0" w:after="0"/>
        <w:ind w:left="-180" w:right="-468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редложението се приема!</w:t>
      </w:r>
    </w:p>
    <w:p>
      <w:pPr>
        <w:pStyle w:val="Normal"/>
        <w:spacing w:lineRule="auto" w:line="240" w:before="0" w:after="0"/>
        <w:ind w:left="-180" w:right="-468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4"/>
          <w:lang w:eastAsia="zh-CN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 направени разисквания бе взето следното:</w:t>
      </w:r>
    </w:p>
    <w:p>
      <w:pPr>
        <w:pStyle w:val="Normal"/>
        <w:spacing w:lineRule="auto" w:line="288"/>
        <w:jc w:val="center"/>
        <w:rPr>
          <w:rFonts w:ascii="Times New Roman" w:hAnsi="Times New Roman" w:eastAsia="SimSun;宋体" w:cs="Times New Roman"/>
          <w:b/>
          <w:b/>
          <w:color w:val="000000"/>
          <w:sz w:val="20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8"/>
          <w:u w:val="single"/>
          <w:lang w:eastAsia="zh-CN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РЕШЕНИЕ №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е чл. 33, ал. 5 от Правилник за организацията и дейността на Общинския съвет, неговите комисии и взаимодействието им с общинската администрация за мандат 2023 – 2027 г.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left="-180" w:right="-468" w:firstLine="18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БЩИНСКИ СЪВЕТ - БОРОВАН</w:t>
      </w:r>
    </w:p>
    <w:p>
      <w:pPr>
        <w:pStyle w:val="Normal"/>
        <w:spacing w:lineRule="auto" w:line="240" w:before="0" w:after="0"/>
        <w:ind w:left="-180" w:right="-468" w:hanging="0"/>
        <w:jc w:val="both"/>
        <w:rPr>
          <w:rFonts w:ascii="Times New Roman" w:hAnsi="Times New Roman" w:eastAsia="SimSun;宋体" w:cs="Times New Roman"/>
          <w:b/>
          <w:b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4"/>
          <w:lang w:eastAsia="zh-CN"/>
        </w:rPr>
      </w:r>
    </w:p>
    <w:p>
      <w:pPr>
        <w:pStyle w:val="Normal"/>
        <w:spacing w:lineRule="auto" w:line="240" w:before="0" w:after="0"/>
        <w:ind w:right="-468" w:hanging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ЕШИ</w:t>
      </w:r>
      <w:r>
        <w:rPr>
          <w:rFonts w:eastAsia="SimSun;宋体" w:cs="Times New Roman" w:ascii="Times New Roman" w:hAnsi="Times New Roman"/>
          <w:b/>
          <w:sz w:val="28"/>
          <w:szCs w:val="28"/>
          <w:lang w:val="en-US" w:eastAsia="zh-CN"/>
        </w:rPr>
        <w:t>:</w:t>
      </w:r>
    </w:p>
    <w:p>
      <w:pPr>
        <w:pStyle w:val="Normal"/>
        <w:spacing w:lineRule="auto" w:line="240" w:before="0" w:after="0"/>
        <w:ind w:left="-180" w:right="-468" w:hanging="0"/>
        <w:jc w:val="center"/>
        <w:rPr>
          <w:rFonts w:ascii="Times New Roman" w:hAnsi="Times New Roman" w:eastAsia="SimSun;宋体" w:cs="Times New Roman"/>
          <w:b/>
          <w:b/>
          <w:sz w:val="20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0"/>
          <w:szCs w:val="24"/>
          <w:lang w:val="en-US" w:eastAsia="zh-C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" w:right="-468" w:hanging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ъздава временна комисия със задача: Изработване на проект на Правилник </w:t>
      </w:r>
    </w:p>
    <w:p>
      <w:pPr>
        <w:pStyle w:val="Normal"/>
        <w:spacing w:lineRule="auto" w:line="240" w:before="0" w:after="0"/>
        <w:ind w:left="-180" w:right="-468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за организацията и дейността на Общинския съвет, неговите комисии и взаимодействието им с общинската администрация за мандат 2023 – 2027 г., в състав от 5-ма членове. </w:t>
      </w:r>
    </w:p>
    <w:p>
      <w:pPr>
        <w:pStyle w:val="Normal"/>
        <w:spacing w:lineRule="auto" w:line="240" w:before="0" w:after="0"/>
        <w:ind w:left="-180" w:right="-468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Решението се подложи на гласуване при следния вот:</w:t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ворум: 13</w:t>
      </w:r>
    </w:p>
    <w:p>
      <w:pPr>
        <w:pStyle w:val="Normal"/>
        <w:spacing w:lineRule="auto" w:line="240" w:before="0" w:after="0"/>
        <w:ind w:left="-180" w:right="-468" w:firstLine="36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зултат: „ЗА” - 13       „ПРОТИВ” – няма       „ВЪЗДЪРЖАЛИ СЕ” – няма.</w:t>
      </w:r>
    </w:p>
    <w:p>
      <w:pPr>
        <w:pStyle w:val="Normal"/>
        <w:spacing w:lineRule="auto" w:line="240" w:before="0" w:after="0"/>
        <w:ind w:left="-180" w:right="-468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Решението се приема!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SimSun;宋体" w:cs="Times New Roman"/>
          <w:b/>
          <w:b/>
          <w:color w:val="000000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лед направени разисквания по т. 2 от дневния ред, за членове на временната комисия за изработване на проект на Правилник за  организацията и дейността на Общинския съвет, неговите комисии и взаимодействието им с общинската администрация за мандат 2023 – 2027 г., бяха предложен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мен Пет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мен Методие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риана Марино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лика Сълковс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вайло Букерешк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. 2 от дневния ред бе взето следното:</w:t>
      </w:r>
    </w:p>
    <w:p>
      <w:pPr>
        <w:pStyle w:val="Normal"/>
        <w:spacing w:lineRule="auto" w:line="288"/>
        <w:ind w:left="2832" w:firstLine="708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РЕШЕНИЕ № 6</w:t>
      </w:r>
    </w:p>
    <w:p>
      <w:pPr>
        <w:pStyle w:val="Normal"/>
        <w:spacing w:lineRule="auto" w:line="240" w:before="0" w:after="0"/>
        <w:ind w:left="-180" w:right="-468" w:firstLine="88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снование чл. 31, ал. 3 от Правилник за организацията и дейността на Общинския съвет, неговите комисии и взаимодействието им с общинската администрация за мандат 2023 – 2027 г.:</w:t>
      </w:r>
    </w:p>
    <w:p>
      <w:pPr>
        <w:pStyle w:val="Normal"/>
        <w:spacing w:lineRule="auto" w:line="240" w:before="0" w:after="0"/>
        <w:ind w:left="-180" w:right="-468" w:firstLine="180"/>
        <w:jc w:val="center"/>
        <w:rPr>
          <w:rFonts w:ascii="Times New Roman" w:hAnsi="Times New Roman" w:eastAsia="SimSun;宋体" w:cs="Times New Roman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left="-180" w:right="-468" w:firstLine="18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ОБЩИНСКИ СЪВЕТ - БОРОВАН</w:t>
      </w:r>
    </w:p>
    <w:p>
      <w:pPr>
        <w:pStyle w:val="Normal"/>
        <w:spacing w:lineRule="auto" w:line="240" w:before="0" w:after="0"/>
        <w:ind w:left="-180" w:right="-468" w:firstLine="180"/>
        <w:jc w:val="both"/>
        <w:rPr>
          <w:rFonts w:ascii="Times New Roman" w:hAnsi="Times New Roman" w:eastAsia="SimSun;宋体" w:cs="Times New Roman"/>
          <w:b/>
          <w:b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РЕШИ</w:t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en-US" w:eastAsia="zh-CN"/>
        </w:rPr>
        <w:t>:</w:t>
      </w:r>
    </w:p>
    <w:p>
      <w:pPr>
        <w:pStyle w:val="Normal"/>
        <w:spacing w:lineRule="auto" w:line="240" w:before="0" w:after="0"/>
        <w:ind w:left="2832" w:right="-468" w:firstLine="708"/>
        <w:rPr>
          <w:rFonts w:ascii="Times New Roman" w:hAnsi="Times New Roman" w:eastAsia="SimSun;宋体" w:cs="Times New Roman"/>
          <w:b/>
          <w:b/>
          <w:sz w:val="20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8"/>
          <w:u w:val="single"/>
          <w:lang w:eastAsia="zh-C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68" w:right="-468" w:hanging="3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бира за членове на временната комисия за изработване на проект на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3960" w:leader="none"/>
        </w:tabs>
        <w:spacing w:lineRule="auto" w:line="240" w:before="0" w:after="0"/>
        <w:ind w:left="-180" w:right="-468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авилник за организацията и дейността на Общинския съвет, неговите комисии и взаимодействието им с общинската администрация за мандат 2023 – 2027 г.: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8" w:right="-468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мен Петро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8" w:right="-468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мен Методиев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8" w:right="-468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иана Маринов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8" w:right="-468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лика Сълковска;</w:t>
      </w:r>
    </w:p>
    <w:p>
      <w:pPr>
        <w:pStyle w:val="Normal"/>
        <w:spacing w:lineRule="auto" w:line="240" w:before="0" w:after="0"/>
        <w:ind w:left="-180" w:right="-46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5.    Ивайло Букерешки.</w:t>
      </w:r>
    </w:p>
    <w:p>
      <w:pPr>
        <w:pStyle w:val="Normal"/>
        <w:spacing w:lineRule="auto" w:line="240" w:before="0" w:after="0"/>
        <w:ind w:left="-180" w:right="-468"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Определя дата за заседание на комисията на 08.07.2024 г. от 18:00ч. Комисията от своя състав да избере председател, който да внесе проекта за обсъждане и приемане от Общинския съвет.</w:t>
      </w:r>
    </w:p>
    <w:p>
      <w:pPr>
        <w:pStyle w:val="Normal"/>
        <w:spacing w:lineRule="auto" w:line="240" w:before="0" w:after="0"/>
        <w:ind w:left="-180" w:right="-468"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Определя срок за работа на комисията до 18.07.2024 г.</w:t>
      </w:r>
    </w:p>
    <w:p>
      <w:pPr>
        <w:pStyle w:val="Normal"/>
        <w:spacing w:lineRule="auto" w:line="240" w:before="0" w:after="0"/>
        <w:ind w:left="-180" w:right="-468" w:firstLine="708"/>
        <w:jc w:val="both"/>
        <w:rPr>
          <w:rFonts w:ascii="Times New Roman" w:hAnsi="Times New Roman" w:eastAsia="SimSun;宋体" w:cs="Times New Roman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Решението се подложи на гласуване при следния вот:</w:t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ворум: 13</w:t>
      </w:r>
    </w:p>
    <w:p>
      <w:pPr>
        <w:pStyle w:val="Normal"/>
        <w:spacing w:lineRule="auto" w:line="240" w:before="0" w:after="0"/>
        <w:ind w:left="-180" w:right="-468" w:firstLine="36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зултат: „ЗА” - 13       „ПРОТИВ” – няма       „ВЪЗДЪРЖАЛИ СЕ” – няма.</w:t>
      </w:r>
    </w:p>
    <w:p>
      <w:pPr>
        <w:pStyle w:val="Normal"/>
        <w:spacing w:lineRule="auto" w:line="240" w:before="0" w:after="0"/>
        <w:ind w:left="-180" w:right="-468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Решението се приема!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b/>
          <w:b/>
          <w:color w:val="000000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-н Ивайло Букерешки направи предложение временната комисия за изработване на Правилник да си избере председател сега, като сам предложи за такъв г-н Пламен Методи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-н Евгени Червеняшки направи предложение Председател на временната комисия за изработване на Правилник да бъде г-жа Иглика Сълков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ложенията бяха подложени на гласуване по реда на тяхното постъпва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-н Пламен Методиев – общински съветник, да бъде председател на временната комисия за изработване на Правилник за организацията и дейността на Общинския съвет, неговите комисии и взаимодействието им с общинската администрация за мандат 2023 – 2027 г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SimSun;宋体" w:cs="Times New Roman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орум: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тат: „ЗА“ – 8        „ПРОТИВ“ – няма            „ВЪЗДЪРЖАЛИ СЕ“ – 5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то се приема!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ЕНИЕ № 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е чл. 33, ал. 3 от Правилник за организацията и дейността на Общинския съвет, неговите комисии и взаимодействието им с общинската администрация за мандат 2023 – 2027 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НСКИ СЪВЕТ – БОРОВАН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ира за Председател на временната комисия за изработване на Правил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рганизацията и дейността на Общинския съвет, неговите комисии и взаимодействието им с общинската администрация за мандат 2023 – 2027 г. 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ламен Василев Методиев</w:t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b/>
          <w:b/>
          <w:color w:val="000000"/>
          <w:sz w:val="20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eastAsia="zh-CN"/>
        </w:rPr>
        <w:t>Решението се подложи на гласуване при следния вот:</w:t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b/>
          <w:b/>
          <w:sz w:val="20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8"/>
          <w:u w:val="single"/>
          <w:lang w:eastAsia="zh-CN"/>
        </w:rPr>
      </w:r>
    </w:p>
    <w:p>
      <w:pPr>
        <w:pStyle w:val="Normal"/>
        <w:spacing w:lineRule="auto" w:line="240" w:before="0" w:after="0"/>
        <w:ind w:left="180" w:right="-468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ворум: 13</w:t>
      </w:r>
    </w:p>
    <w:p>
      <w:pPr>
        <w:pStyle w:val="Normal"/>
        <w:spacing w:lineRule="auto" w:line="240" w:before="0" w:after="0"/>
        <w:ind w:left="-180" w:right="-468" w:firstLine="360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езултат: „ЗА” - 8       „ПРОТИВ” – няма       „ВЪЗДЪРЖАЛИ СЕ” – 5.</w:t>
      </w:r>
    </w:p>
    <w:p>
      <w:pPr>
        <w:pStyle w:val="Normal"/>
        <w:spacing w:lineRule="auto" w:line="240" w:before="0" w:after="0"/>
        <w:ind w:left="-180" w:right="-468" w:hanging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Решението се приема!</w:t>
      </w:r>
    </w:p>
    <w:p>
      <w:pPr>
        <w:pStyle w:val="Normal"/>
        <w:spacing w:lineRule="auto" w:line="288"/>
        <w:rPr>
          <w:rFonts w:ascii="Times New Roman" w:hAnsi="Times New Roman" w:eastAsia="SimSun;宋体" w:cs="Times New Roman"/>
          <w:b/>
          <w:b/>
          <w:color w:val="000000"/>
          <w:sz w:val="20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о т. 3 от дневния ред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и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н Ивайло Букерешки на основание чл. 23, ал. 4, т. 1 от ЗМСМА обяви, че свиква заседание на Общински съвет – Борован на 26. 07. 2024 г. от 14:00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-н И. Букерешки подложи предложението за датата на следващото заседание на гласуван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ето се подложи на гласуване при следния в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: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тат: „ЗА” - 13       „ПРОТИВ” – няма       „ВЪЗДЪРЖАЛИ СЕ” – няма.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то се приема!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ади изчерпване на дневния ред заседанието бе закрито в 16:30 ч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готвил:Ива Александро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. специалист към Общински съвет - Борован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ЙЛО БУКЕРЕШК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 на Общински съвет – Борован </w:t>
      </w:r>
    </w:p>
    <w:sectPr>
      <w:footerReference w:type="default" r:id="rId4"/>
      <w:type w:val="nextPage"/>
      <w:pgSz w:w="11906" w:h="16838"/>
      <w:pgMar w:left="1418" w:right="124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  <w:szCs w:val="24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Arial" w:cs="Times New Roman"/>
      <w:color w:val="000000"/>
    </w:rPr>
  </w:style>
  <w:style w:type="character" w:styleId="WW8Num38z0">
    <w:name w:val="WW8Num38z0"/>
    <w:qFormat/>
    <w:rPr>
      <w:rFonts w:eastAsia="Arial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basedOn w:val="Style13"/>
    <w:qFormat/>
    <w:rPr/>
  </w:style>
  <w:style w:type="character" w:styleId="Style16">
    <w:name w:val="Долен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18:00Z</dcterms:created>
  <dc:creator>User</dc:creator>
  <dc:description/>
  <cp:keywords/>
  <dc:language>en-US</dc:language>
  <cp:lastModifiedBy>User</cp:lastModifiedBy>
  <cp:lastPrinted>2024-07-08T09:30:00Z</cp:lastPrinted>
  <dcterms:modified xsi:type="dcterms:W3CDTF">2024-07-08T06:30:00Z</dcterms:modified>
  <cp:revision>46</cp:revision>
  <dc:subject/>
  <dc:title/>
</cp:coreProperties>
</file>