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527D55"/>
          <w:lang w:val="bg-BG"/>
        </w:rPr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rPr>
          <w:rFonts w:eastAsia="Arial" w:cs="Arial" w:ascii="Arial" w:hAnsi="Arial"/>
          <w:b/>
          <w:color w:val="527D55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ind w:left="360" w:firstLine="1800"/>
        <w:rPr>
          <w:b/>
          <w:b/>
          <w:color w:val="385623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140</wp:posOffset>
            </wp:positionH>
            <wp:positionV relativeFrom="margin">
              <wp:posOffset>367665</wp:posOffset>
            </wp:positionV>
            <wp:extent cx="914400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36"/>
          <w:szCs w:val="36"/>
          <w:lang w:val="ru-RU"/>
        </w:rPr>
        <w:t>ОБЩИНА    БОРОВАН</w:t>
      </w:r>
    </w:p>
    <w:p>
      <w:pPr>
        <w:pStyle w:val="NoSpacing"/>
        <w:jc w:val="center"/>
        <w:rPr>
          <w:rFonts w:cs="Calibri"/>
          <w:color w:val="375439"/>
          <w:sz w:val="24"/>
          <w:szCs w:val="24"/>
          <w:lang w:val="ru-RU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3240 </w:t>
      </w:r>
      <w:r>
        <w:rPr>
          <w:rFonts w:cs="Calibri"/>
          <w:color w:val="375439"/>
          <w:sz w:val="24"/>
          <w:szCs w:val="24"/>
          <w:lang w:val="bg-BG"/>
        </w:rPr>
        <w:t xml:space="preserve"> Борован,  </w:t>
      </w:r>
      <w:r>
        <w:rPr>
          <w:rFonts w:cs="Calibri"/>
          <w:color w:val="375439"/>
          <w:sz w:val="24"/>
          <w:szCs w:val="24"/>
          <w:lang w:val="ru-RU"/>
        </w:rPr>
        <w:t xml:space="preserve"> </w:t>
      </w:r>
      <w:r>
        <w:rPr>
          <w:rFonts w:cs="Calibri"/>
          <w:color w:val="375439"/>
          <w:sz w:val="24"/>
          <w:szCs w:val="24"/>
          <w:lang w:val="bg-BG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 xml:space="preserve">ул. </w:t>
      </w:r>
      <w:r>
        <w:rPr>
          <w:rFonts w:cs="Calibri"/>
          <w:color w:val="375439"/>
          <w:sz w:val="24"/>
          <w:szCs w:val="24"/>
          <w:lang w:val="bg-BG"/>
        </w:rPr>
        <w:t>„</w:t>
      </w:r>
      <w:r>
        <w:rPr>
          <w:rFonts w:cs="Calibri"/>
          <w:color w:val="375439"/>
          <w:sz w:val="24"/>
          <w:szCs w:val="24"/>
          <w:lang w:val="ru-RU"/>
        </w:rPr>
        <w:t>Иван Вазов</w:t>
      </w:r>
      <w:r>
        <w:rPr>
          <w:rFonts w:cs="Calibri"/>
          <w:color w:val="375439"/>
          <w:sz w:val="24"/>
          <w:szCs w:val="24"/>
          <w:lang w:val="bg-BG"/>
        </w:rPr>
        <w:t xml:space="preserve">” </w:t>
      </w:r>
      <w:r>
        <w:rPr>
          <w:rFonts w:cs="Calibri"/>
          <w:color w:val="375439"/>
          <w:sz w:val="24"/>
          <w:szCs w:val="24"/>
          <w:lang w:val="ru-RU"/>
        </w:rPr>
        <w:t xml:space="preserve"> №1,    тел.: (09147) 9440</w:t>
      </w:r>
    </w:p>
    <w:p>
      <w:pPr>
        <w:pStyle w:val="NoSpacing"/>
        <w:jc w:val="center"/>
        <w:rPr>
          <w:rFonts w:cs="Calibri"/>
          <w:color w:val="375439"/>
          <w:sz w:val="24"/>
          <w:szCs w:val="24"/>
        </w:rPr>
      </w:pPr>
      <w:r>
        <w:rPr>
          <w:rFonts w:cs="Calibri"/>
          <w:color w:val="375439"/>
          <w:sz w:val="24"/>
          <w:szCs w:val="24"/>
          <w:lang w:val="ru-RU"/>
        </w:rPr>
        <w:t>кмет: (09147) 9330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секретар: (09147) 9318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факс: (09147) 9200</w:t>
      </w:r>
    </w:p>
    <w:p>
      <w:pPr>
        <w:pStyle w:val="NoSpacing"/>
        <w:jc w:val="center"/>
        <w:rPr>
          <w:rFonts w:cs="Calibri"/>
          <w:color w:val="375439"/>
          <w:spacing w:val="6"/>
          <w:sz w:val="24"/>
          <w:szCs w:val="24"/>
          <w:lang w:val="bg-BG"/>
        </w:rPr>
      </w:pPr>
      <w:r>
        <w:rPr>
          <w:rFonts w:cs="Calibri"/>
          <w:color w:val="375439"/>
          <w:spacing w:val="6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ob.borovan@borovan.egov</w:t>
        </w:r>
        <w:r>
          <w:rPr>
            <w:rStyle w:val="InternetLink"/>
            <w:rFonts w:cs="Calibri"/>
            <w:spacing w:val="6"/>
            <w:sz w:val="24"/>
            <w:szCs w:val="24"/>
          </w:rPr>
          <w:t>.bg</w:t>
        </w:r>
      </w:hyperlink>
      <w:r>
        <w:rPr>
          <w:rFonts w:cs="Calibri"/>
          <w:color w:val="375439"/>
          <w:spacing w:val="6"/>
          <w:sz w:val="24"/>
          <w:szCs w:val="24"/>
        </w:rPr>
        <w:t>; www. borovan.bg</w:t>
      </w:r>
    </w:p>
    <w:p>
      <w:pPr>
        <w:pStyle w:val="Normal"/>
        <w:spacing w:lineRule="auto" w:line="240"/>
        <w:ind w:right="1701" w:hanging="0"/>
        <w:jc w:val="both"/>
        <w:rPr>
          <w:rFonts w:ascii="Arial" w:hAnsi="Arial" w:cs="Arial"/>
          <w:color w:val="80808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margin">
                  <wp:posOffset>1424940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2.2pt" to="494.15pt,112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№ П-1299/15.05.2024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ДО РЪКОВОДСТВА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КОАЛИЦИЯ „ГЕРБ – СДС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 София, район Триадица, НДК, Административна сграда, ет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КОАЛИЦИЯ „ПРОДЪЛЖАВАМЕ ПРОМЯНАТА – ДЕМОКРАТИЧНА БЪЛГАРИ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 София, ул. „Цар Иван Асен II“ № 23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П „ДВИЖЕНИЕ ЗА ПРАВА И СВОБОД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 София, бул. „Ал. Стамболийски“ № 45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П „ВЪЗРАЖДАН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 София, бул. „Христо Ботев“ № 1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Коалиция „БСП за БЪЛГАРИ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 София, район Възраждане, ул. Позитано № 20, п.к. 38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П „ИМА ТАКЪВ НАРОД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463, гр. София, район „Триадица“, пл. „България“ № 1, НДК, зала 12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П О К А Н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провеждане на консултации за определяне съставите на подвижни секционни избирателни комисии (ПСИК) на територията на община Борован за произвеждане на изборите за членове на Европейския парламент от Република България и за народни представители на 09 юни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съответствие с изискванията на чл. 91 и сл. от Изборния кодекс /ИК/ и Решение № 3130-ЕП/НС от 23.04.2024г. на ЦИК , отправям настоящата покана към ръководствата на парламентарно представените партии и коалиции в 49-то Народно събрание за участие в консултации за определяне на съставите на подвижни секционни избирателни комисии (ПСИК) на територията на община Борован на </w:t>
      </w:r>
      <w:bookmarkStart w:id="0" w:name="_Hlk164927582"/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8.05.2024 г. (събота )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 13:30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нсултациите ще се проведат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кабинета на кмета на общината, намиращ се в административната сграда на община Борован с адрес с.Борован, ул.“Иван Вазов“ № 1,ет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участие в тях, на основание чл. 91, ал. 4 от ИК, представителите на политическите партии и коалиции, следва да подготвят и представят следните докумен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) писмено и на електронен носител (формат Excel) предложение за състав на ПСИК, което съдържа имената на предложените лица, единен граждански номер, длъжност в комисията, образование, специалност, телефон за контакт и партията или коалицията, която ги предла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) заверено копие на удостоверение за актуално правно състояние на партията, издадено не по-рано от датата на насрочване на изборите – 09.04.2024 г. (по изключение е допустимо представяне на удостоверение, издадено по-рано), или заверено копие от решение за образуване на коалицията, с което се удостоверяват пълномощията на лицата, представляващи съответната партия или коал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) пълномощно от лицата, представляващи съответната партия или коалиция, в случаите, когато в консултациите участват упълномощени 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 ) предложение на партиите и коалициите за резервни члено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изготвяне на предложенията, съблюдавайте изискванията за несъвместимост по чл. 66 от Изборния кодекс, приложим на основание чл. 96 от ИК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ато заема длъжността си, член на секционна избирателна комисия не може да бъ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ндидат, съпруг на кандидат или да се намира във фактическо съжителство с кандидат за съответен вид из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изборна длъжност в държавен или местен орган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рган на изпълнителната влас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местник-министър, главен секретар на президента на републиката, Народното събрание или Министерския съвет, главен секретар на министерство или областна администрация, секретар на община, район, кметств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дия в Конституционния съд, съдия във Върховния административен съд или в административен съд, прокурор или следовате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местник областен управител или заместник-кме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оеннослужещ във въоръжените сили, служител в Министерството на вътрешните работи, Държавна агенция „Разузнаване“, Националната служба за охрана, Държавната агенция „Технически операции“ или в Държавната агенция „Национална сигурност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еновете на районната избирателна комисия не може да бъдат помежду си съпрузи или във фактическо съжителство, роднини по права линия, братя и сест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искуемите документите остават като неразделна част от протокола на консултациите и ще бъдат изпратени с изготвеното предложение до РИК-Вра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Районната избирателна комисия ще назначи състав на ПСИК в случай, че бъдат изпълнени изискванията за образуване на такава секция/се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подготовка на предложенията за членове на ПСИК следва да се запознаете с Решение № 16-ЕП/НС от 26.04.2024г. на РИК Вра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онсултациите може да участват и други партии и коалиции, които не са парламентарно представ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 проведените консултации се съставя протокол,  който с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подписва от всички участвали в консултациите лица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Неподписването на протокола от участвал в консултациите упълномощен представител на партия или коалиция води до липса на постигнато съгласие за съставите на СИК на територията на съответната община или административен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покана е публично оповестена на интернет страницата на община Борован в секция /Избори 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bg-BG"/>
          </w:rPr>
          <w:t>Избори за членове на Европейски парламент и за Народно събрание - 9 юни 2024г.</w:t>
        </w:r>
      </w:hyperlink>
    </w:p>
    <w:p>
      <w:pPr>
        <w:pStyle w:val="Normal"/>
        <w:spacing w:lineRule="auto" w:line="240" w:before="280" w:after="280"/>
        <w:ind w:left="567" w:right="567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 уважение,</w:t>
      </w:r>
    </w:p>
    <w:p>
      <w:pPr>
        <w:pStyle w:val="Normal"/>
        <w:spacing w:lineRule="auto" w:line="240" w:before="280" w:after="280"/>
        <w:textAlignment w:val="top"/>
        <w:rPr>
          <w:rFonts w:ascii="ArialMT;Arial" w:hAnsi="ArialMT;Arial" w:eastAsia="Times New Roman" w:cs="ArialMT;Arial"/>
          <w:b/>
          <w:b/>
          <w:sz w:val="24"/>
          <w:szCs w:val="24"/>
          <w:lang w:val="bg-BG" w:eastAsia="bg-BG"/>
        </w:rPr>
      </w:pPr>
      <w:r>
        <w:rPr>
          <w:rFonts w:eastAsia="Times New Roman" w:cs="ArialMT;Arial" w:ascii="ArialMT;Arial" w:hAnsi="ArialMT;Arial"/>
          <w:b/>
          <w:sz w:val="24"/>
          <w:szCs w:val="24"/>
          <w:lang w:val="bg-BG" w:eastAsia="bg-BG"/>
        </w:rPr>
      </w:r>
    </w:p>
    <w:p>
      <w:pPr>
        <w:pStyle w:val="Style19"/>
        <w:ind w:right="2155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КОСТОВСКИ</w:t>
      </w:r>
    </w:p>
    <w:p>
      <w:pPr>
        <w:pStyle w:val="Style19"/>
        <w:ind w:right="2155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 НА ОБЩИНА БОРОВАН    /П/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cs="Arial"/>
          <w:b/>
          <w:b/>
          <w:color w:val="000000"/>
          <w:spacing w:val="8"/>
          <w:sz w:val="24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  <w:lang w:val="bg-BG" w:eastAsia="bg-BG"/>
        </w:rPr>
      </w:r>
    </w:p>
    <w:sectPr>
      <w:type w:val="nextPage"/>
      <w:pgSz w:w="11906" w:h="16838"/>
      <w:pgMar w:left="1411" w:right="113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readcrumbitem">
    <w:name w:val="breadcrumb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.borovan@borovan.egov.bg" TargetMode="External"/><Relationship Id="rId4" Type="http://schemas.openxmlformats.org/officeDocument/2006/relationships/hyperlink" Target="https://www.borovan.bg/izbori-za-chlenove-na-evropeyski-parlament-i-za-narodno-sabranie-9-yuni-202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0:00Z</dcterms:created>
  <dc:creator>МДААР</dc:creator>
  <dc:description/>
  <cp:keywords/>
  <dc:language>en-US</dc:language>
  <cp:lastModifiedBy>Tanq Petkova</cp:lastModifiedBy>
  <cp:lastPrinted>2024-04-25T09:02:00Z</cp:lastPrinted>
  <dcterms:modified xsi:type="dcterms:W3CDTF">2024-05-15T08:20:00Z</dcterms:modified>
  <cp:revision>2</cp:revision>
  <dc:subject/>
  <dc:title>ОБЩИНА    БОРОВАН</dc:title>
</cp:coreProperties>
</file>