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36"/>
          <w:szCs w:val="36"/>
          <w:lang w:val="ru-RU"/>
        </w:rPr>
        <w:t>ОБЩИНА    БОРОВАН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jc w:val="center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jc w:val="center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gov</w:t>
        </w:r>
        <w:r>
          <w:rPr>
            <w:rStyle w:val="InternetLink"/>
            <w:rFonts w:cs="Calibri"/>
            <w:spacing w:val="6"/>
            <w:sz w:val="24"/>
            <w:szCs w:val="24"/>
          </w:rPr>
          <w:t>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№ П-1126/25.04.2024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ДО РЪКОВОДСТВА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ОАЛИЦИЯ „ГЕРБ – СДС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район Триадица, НДК, Административна сграда, ет.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ОАЛИЦИЯ „ПРОДЪЛЖАВАМЕ ПРОМЯНАТА – ДЕМОКРАТИЧН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ул. „Цар Иван Асен II“ № 23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П „ДВИЖЕНИЕ ЗА ПРАВА И СВОБОДИ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бул. „Ал. Стамболийски“ № 45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П „ВЪЗРАЖДАНЕ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бул. „Христо Ботев“ № 1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Коалиция „БСП за БЪЛГАРИЯ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София, район Възраждане, ул. Позитано № 20, п.к. 38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ПП „ИМА ТАКЪВ НАРОД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463, гр. София, район „Триадица“, пл. „България“ № 1, НДК, зала 12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П О К А Н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провеждане на консултации за определяне съставите на секционните избирателни комисии (СИК) на територията на община Борован за произвеждане на изборите за членове на Европейския парламент от Република България и за народни представители на 09 юни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Указ № 100 от 09.04.2024 г. (обн. ДВ, бр. 32 от 09.04.2024 г.) на Президента на Република България и Указ № 102 от 09.04.2024 г. (обн. ДВ, бр. 32 от 09.04.2024 г.) на Президента на Република България за дата на произвеждане на изборите за членове на Европейския парламент от Република България и за изборите за Народно събрание е определен 09 юни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снование чл. 91 и сл. от Изборния кодекс /ИК/, отправям настоящата покана към ръководствата на парламентарно представените партии и коалиции в 49-то Народно събрание за участие в консултации за определяне на съставите на секционните избирателни комисии (СИК) на територията на община Борован на </w:t>
      </w:r>
      <w:bookmarkStart w:id="0" w:name="_Hlk164927582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2.05.2024 г. (четвъртък )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от 10:3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Консултациите ще се проведат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участие в тях, на основание чл. 91, ал. 4 от ИК, представителите на политическите партии и коалиции, следва да подготвят и представят следните докумен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) писмено и на електронен носител (формат Excel) предложение за състав на СИК, което съдържа имената на предложените лица, единен граждански номер, длъжност в комисията, образование, специалност, телефон за контакт и партията или коалицията, която ги предла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б) заверено копие на удостоверение за актуално правно състояние на партията, издадено не по-рано от датата на насрочване на изборите – 09.04.2024 г. (по изключение е допустимо представяне на удостоверение, издадено по-рано), или заверено копие от решение за образуване на коалицията, с което се удостоверяват пълномощията на лицата, представляващи съответната партия или коали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) пълномощно от лицата, представляващи съответната партия или коалиция, в случаите, когато в консултациите участват упълномощени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 ) предложение на партиите и коалициите за резервни члено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готвяне на предложенията, съблюдавайте изискванията за несъвместимост по чл. 66 от Изборния кодекс, приложим на основание чл. 96 от ИК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ато заема длъжността си, член на секционна избирателна комисия не може да бъ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ндидат, съпруг на кандидат или да се намира във фактическо съжителство с кандидат за съответен вид из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изборна длъжност в държавен или местен орган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рган на изпълнителната влас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местник-министър, главен секретар на президента на републиката, Народното събрание или Министерския съвет, главен секретар на министерство или областна администрация, секретар на община, район, кметств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ъдия в Конституционния съд, съдия във Върховния административен съд или в административен съд, прокурор или следовате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местник областен управител или заместник-км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оеннослужещ във въоръжените сили, служител в Министерството на вътрешните работи, Държавна агенция „Разузнаване“, Националната служба за охрана, Държавната агенция „Технически операции“ или в Държавната агенция „Национална сигурност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леновете на районната избирателна комисия не може да бъдат помежду си съпрузи или във фактическо съжителство, роднини по права линия, братя и сест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искуемите документите остават като неразделна част от протокола на консултациите и ще бъдат изпратени с изготвеното предложение до РИК-Вр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В случай, че парламентарно представените партии и коалиции не са направили предложения за всички членове, на които имат право, включително са направили предложения за по-малко членове, незаетите места се попълват по предложение на други партии и коалиции, участвали в консултациите по чл. 91, ал.2 от ИК. Попълването се извършва чрез жребий при условия и по ред, определен с решение на Ц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този случай насрочвам допълнителни консултации, които да се проведат на същата дата и място, а именно 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2.05.2024 г. (четвъртък 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кабинета на кмета на общината, намиращ се в административната сграда на община Борован с адрес с.Борован, ул.“Иван Вазов“ № 1,ет.2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т 13:00 час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консултациите може да участват и други партии и коал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За проведените консултации се съставя протокол,  който с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подписва от всички участвали в консултациите лица.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СИК на територията на съответната община или административен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та покана е публично оповестена на интернет страницата на община Борован в секция /Избори 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bg-BG" w:eastAsia="bg-BG"/>
          </w:rPr>
          <w:t>Избори за членове на Европейски парламент и за Народно събрание - 9 юни 2024г.</w:t>
        </w:r>
      </w:hyperlink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MT;Arial" w:hAnsi="ArialMT;Arial" w:eastAsia="Times New Roman" w:cs="ArialMT;Arial"/>
          <w:b/>
          <w:b/>
          <w:sz w:val="24"/>
          <w:szCs w:val="24"/>
          <w:lang w:val="bg-BG" w:eastAsia="bg-BG"/>
        </w:rPr>
      </w:pPr>
      <w:r>
        <w:rPr>
          <w:rFonts w:eastAsia="Times New Roman" w:cs="ArialMT;Arial" w:ascii="ArialMT;Arial" w:hAnsi="ArialMT;Arial"/>
          <w:b/>
          <w:sz w:val="24"/>
          <w:szCs w:val="24"/>
          <w:lang w:val="bg-BG" w:eastAsia="bg-BG"/>
        </w:rPr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ИВАН КОСТОВСКИ</w:t>
      </w:r>
    </w:p>
    <w:p>
      <w:pPr>
        <w:pStyle w:val="Style19"/>
        <w:ind w:right="2155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КМЕТ НА ОБЩИНА БОРОВАН    /П/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b/>
          <w:b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113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readcrumbitem">
    <w:name w:val="breadcrumb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hyperlink" Target="https://www.borovan.bg/izbori-za-chlenove-na-evropeyski-parlament-i-za-narodno-sabranie-9-yuni-20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3:00Z</dcterms:created>
  <dc:creator>МДААР</dc:creator>
  <dc:description/>
  <cp:keywords/>
  <dc:language>en-US</dc:language>
  <cp:lastModifiedBy>Tanq Petkova</cp:lastModifiedBy>
  <cp:lastPrinted>2024-04-25T09:02:00Z</cp:lastPrinted>
  <dcterms:modified xsi:type="dcterms:W3CDTF">2024-04-25T10:49:00Z</dcterms:modified>
  <cp:revision>4</cp:revision>
  <dc:subject/>
  <dc:title>ОБЩИНА    БОРОВАН</dc:title>
</cp:coreProperties>
</file>