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Приложение към рег. №________/___.___.2013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Я В А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за провеждане на конкурс за войнишки длъжности за приемане на военна служба на лица, завършили граждански средни или висши училища,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 xml:space="preserve">в страната и в чужбина </w:t>
      </w:r>
      <w:r>
        <w:rPr>
          <w:b/>
          <w:szCs w:val="28"/>
          <w:lang w:val="en-US"/>
        </w:rPr>
        <w:t>28.05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 xml:space="preserve">2013 г.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29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201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.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в Националната гвардейска част – гр. София</w:t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1. Със заповед № ОХ-</w:t>
      </w:r>
      <w:r>
        <w:rPr>
          <w:szCs w:val="28"/>
          <w:lang w:val="ru-RU"/>
        </w:rPr>
        <w:t>239</w:t>
      </w:r>
      <w:r>
        <w:rPr>
          <w:szCs w:val="28"/>
        </w:rPr>
        <w:t>/27.03.20</w:t>
      </w:r>
      <w:r>
        <w:rPr>
          <w:szCs w:val="28"/>
          <w:lang w:val="ru-RU"/>
        </w:rPr>
        <w:t>1</w:t>
      </w:r>
      <w:r>
        <w:rPr>
          <w:szCs w:val="28"/>
        </w:rPr>
        <w:t>3 г. на министъра на отбраната на Република България е разкрита процедура по обявяване на войнишки длъжности за приемане на военна служба на лица, завършили граждански, средни или висши училища, в Националната гвардейска част – гр. София</w:t>
      </w:r>
      <w:r>
        <w:rPr>
          <w:szCs w:val="28"/>
          <w:lang w:val="en-US"/>
        </w:rPr>
        <w:t>,</w:t>
      </w:r>
      <w:r>
        <w:rPr>
          <w:szCs w:val="28"/>
        </w:rPr>
        <w:t xml:space="preserve"> както следва:</w:t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701"/>
        <w:gridCol w:w="1843"/>
        <w:gridCol w:w="2409"/>
        <w:gridCol w:w="1559"/>
      </w:tblGrid>
      <w:tr>
        <w:trPr>
          <w:trHeight w:val="7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вакантната длъжно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исквания към длъжност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 за информация</w:t>
            </w:r>
          </w:p>
        </w:tc>
      </w:tr>
      <w:tr>
        <w:trPr>
          <w:trHeight w:val="1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ражданска квал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иво на достъп до класифицирана инфор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пълнителни изиск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арде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о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ител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ъст 178 – 182 см, тегло до 85 кг, без видими белези и татуировки по лицето и крайниц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92-28906</w:t>
            </w:r>
          </w:p>
        </w:tc>
      </w:tr>
    </w:tbl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андидатите за участие в конкурса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 имат средно или по-високо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 не са по-възрастни от 32 год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 са годни за военна служ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а не са осъждани за умишлено престъпление от общ характер, независимо от реабилитация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щу тях да няма образувано наказателно производство за умишлено престъпление от общ характ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 нямат друго граждан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а не са освобождавани от военна служба поради наложено дисциплинарно наказание "уволнени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 покриват нормативите за физическа годно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 са психологично пригодни.</w:t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. Съгласно заповед № РД-157/01.04.2013 г. на командира на Националната гвардейска част кандидатите за посочените по-горе вакантни длъжности следва да подадат заявление до командира на Националната гвардейска част чрез структурите на Централно военно окръжие (ЦВО) по местоживеене на постоянния си адрес в срок </w:t>
      </w:r>
      <w:r>
        <w:rPr>
          <w:b/>
          <w:szCs w:val="28"/>
        </w:rPr>
        <w:t xml:space="preserve">до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>.05.2013 г.</w:t>
      </w:r>
      <w:r>
        <w:rPr>
          <w:szCs w:val="28"/>
        </w:rPr>
        <w:t xml:space="preserve"> с приложени към него: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. Автобиография;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. Копия от документи за придобита образователно-квалификационна степен, допълнителна квалификация и правоспособност, които се изискват за длъжността (дипломи за завършено образование);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3. Копие на документ, удостоверяващ продължителността на професионалния опит (ако притежава такъв);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4. Лична амбулаторна карта с отразен актуален здравословен статус;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5. Експертно решение, удостоверяващо годността за военна служба, издадено от Централната военномедицинска комисия (ЦВМК) към Военномедицинска академия (ВМА);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6. Експертно решение, удостоверяващо психологичната пригодност на кандидатите от Центъра по психично здраве и превенция (ЦПЗП) към Военномедицинска академия (ВМА);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7. Свидетелство за съдимост;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8. Декларация, че не са осъждани за умишлено престъпление от общ характер, независимо от реабилитацията;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9. Декларация, че срещу тях няма образувано наказателно производство за умишлено престъпление от общ характер;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0. Декларация, че нямат друго гражданство;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1. Декларация, че не са освобождавани от военна служба поради наложено дисциплинарно наказание „уволнение”;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2 Декларация, че желаят да бъдат приети на военна служба с по-ниско звание от притежаваното от тях в резерва (ако има такова);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3 Удостоверение от военното окръжие, където се водят на военен отчет, от което да е видно основанието за освобождаване от военна служба (при условие, че са служили);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4 Копие от военноотчетна книжка (ако има такава);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5 Удостоверение от регионалния център за психично здраве (психо-диспансер).</w:t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</w:rPr>
        <w:t>Горепосочените документи, с изключение на тези по т. 3.2, 3.3, 3.4, 3.7, 3.14 и 3.15 да се изготвят по образец, предоставен от структурите на ЦВО.</w:t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4. До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4.</w:t>
      </w:r>
      <w:r>
        <w:rPr>
          <w:b/>
          <w:szCs w:val="28"/>
          <w:lang w:val="en-US"/>
        </w:rPr>
        <w:t>0</w:t>
      </w:r>
      <w:r>
        <w:rPr>
          <w:b/>
          <w:szCs w:val="28"/>
        </w:rPr>
        <w:t>5.2013 г.</w:t>
      </w:r>
      <w:r>
        <w:rPr>
          <w:szCs w:val="28"/>
        </w:rPr>
        <w:t xml:space="preserve"> структурите на Централното военно окръжие да изпратят в Националната гвардейска част заявленията заедно с комплектованите документи на кандидатите, които отговарят на изискванията на конкурса</w:t>
      </w:r>
      <w:r>
        <w:rPr>
          <w:b/>
          <w:szCs w:val="28"/>
        </w:rPr>
        <w:t>.</w:t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5. Конкурсът включва измерване на антропологичните данни, изпит по физическа подготовка, изпит – тест за обща култура и събеседване.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5.1. Изпитът по физическа подготовка на кандидатите ще се проведе чрез определяне на качествата им за сила (лицеви опори и коремни преси), бързина (бягане совалка 10х10 м.) и издръжливост (крос 1000 м.) по нормативи определени в „Единен армейски тест” за военнослужещи във Въоръжените сили на Република България</w:t>
      </w:r>
      <w:r>
        <w:rPr>
          <w:szCs w:val="28"/>
          <w:lang w:val="en-US"/>
        </w:rPr>
        <w:t>, както следва</w:t>
      </w:r>
      <w:r>
        <w:rPr>
          <w:szCs w:val="28"/>
        </w:rPr>
        <w:t>:</w:t>
      </w:r>
    </w:p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35" w:type="dxa"/>
        <w:jc w:val="left"/>
        <w:tblInd w:w="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218"/>
        <w:gridCol w:w="1302"/>
        <w:gridCol w:w="1077"/>
        <w:gridCol w:w="1106"/>
        <w:gridCol w:w="1260"/>
        <w:gridCol w:w="1267"/>
      </w:tblGrid>
      <w:tr>
        <w:trPr>
          <w:trHeight w:val="315" w:hRule="atLeast"/>
        </w:trPr>
        <w:tc>
          <w:tcPr>
            <w:tcW w:w="91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RANGE!A1%3AG85"/>
            <w:r>
              <w:rPr>
                <w:color w:val="000000"/>
                <w:sz w:val="28"/>
                <w:szCs w:val="28"/>
              </w:rPr>
              <w:t>Норматив № 1 - Коремни преси за 1 минута</w:t>
            </w:r>
            <w:bookmarkEnd w:id="0"/>
          </w:p>
        </w:tc>
      </w:tr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й път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зрастова група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в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р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та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г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6 г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31 г.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</w:r>
    </w:p>
    <w:tbl>
      <w:tblPr>
        <w:tblW w:w="9109" w:type="dxa"/>
        <w:jc w:val="left"/>
        <w:tblInd w:w="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192"/>
        <w:gridCol w:w="1302"/>
        <w:gridCol w:w="1077"/>
        <w:gridCol w:w="1106"/>
        <w:gridCol w:w="1251"/>
        <w:gridCol w:w="1276"/>
      </w:tblGrid>
      <w:tr>
        <w:trPr>
          <w:trHeight w:val="315" w:hRule="atLeast"/>
        </w:trPr>
        <w:tc>
          <w:tcPr>
            <w:tcW w:w="91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1" w:name="RANGE!A1%3AG79"/>
            <w:r>
              <w:rPr>
                <w:color w:val="000000"/>
                <w:sz w:val="28"/>
                <w:szCs w:val="28"/>
              </w:rPr>
              <w:t>Норматив № 2 - Лицеви опори за 1 минута</w:t>
            </w:r>
            <w:bookmarkEnd w:id="1"/>
          </w:p>
        </w:tc>
      </w:tr>
      <w:tr>
        <w:trPr>
          <w:trHeight w:val="31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й пъти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зрастова група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в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р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та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г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6 г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31 г.</w:t>
            </w:r>
          </w:p>
        </w:tc>
      </w:tr>
      <w:tr>
        <w:trPr>
          <w:trHeight w:val="3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</w:r>
    </w:p>
    <w:tbl>
      <w:tblPr>
        <w:tblW w:w="9127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1190"/>
        <w:gridCol w:w="1302"/>
        <w:gridCol w:w="1077"/>
        <w:gridCol w:w="1106"/>
        <w:gridCol w:w="1246"/>
        <w:gridCol w:w="1274"/>
      </w:tblGrid>
      <w:tr>
        <w:trPr>
          <w:trHeight w:val="315" w:hRule="atLeast"/>
        </w:trPr>
        <w:tc>
          <w:tcPr>
            <w:tcW w:w="91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тив № 3 - Совалка 10Х10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реме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зрастова група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в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та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г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6 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31 г.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</w:r>
    </w:p>
    <w:tbl>
      <w:tblPr>
        <w:tblW w:w="9134" w:type="dxa"/>
        <w:jc w:val="left"/>
        <w:tblInd w:w="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1190"/>
        <w:gridCol w:w="1302"/>
        <w:gridCol w:w="1077"/>
        <w:gridCol w:w="1106"/>
        <w:gridCol w:w="1246"/>
        <w:gridCol w:w="1281"/>
      </w:tblGrid>
      <w:tr>
        <w:trPr>
          <w:trHeight w:val="315" w:hRule="atLeast"/>
        </w:trPr>
        <w:tc>
          <w:tcPr>
            <w:tcW w:w="91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рматив № 4 - Крос 1000 метра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ъзрастова група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в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р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та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1 г.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6 г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31 г.</w:t>
            </w:r>
          </w:p>
        </w:tc>
      </w:tr>
      <w:tr>
        <w:trPr>
          <w:trHeight w:val="3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auto" w:line="276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5.2. Тестът за обща култура включва 100 въпроса, като за всеки правилен отговор на въпрос се дава по една точка.</w:t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</w:rPr>
        <w:t>6. Входящия бал за всеки кандидат се формира, както следва: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</w:rPr>
        <w:t>6.1. За съответствие по военноотчетна специалност, при съответствие - 10 точки;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</w:rPr>
        <w:t>6.2. За допълнителна квалификация свързана с длъжността, за която се кандидатства - 15 точки;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</w:rPr>
        <w:t>6.3. За притежавано образование (за средно образование - 1 точка; за висше образование – 5 точки);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</w:rPr>
        <w:t>6.4. За оценка от диплома за средно или по-високо образование - оценката от диплома се умножава по 4 и се закръгля до цяло число. (Пример: оценка от диплома – 5,30 х 4 = 21,2. Определя се оценка от 21 точки);</w:t>
      </w:r>
    </w:p>
    <w:p>
      <w:pPr>
        <w:pStyle w:val="Normal"/>
        <w:tabs>
          <w:tab w:val="clear" w:pos="720"/>
          <w:tab w:val="left" w:pos="-3240" w:leader="none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</w:rPr>
        <w:t>6.5. За трудов стаж, придобит по време на изпълнение на военна служба в Българската армия - по 5 точки за всяка прослужена година.</w:t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0" w:right="0" w:firstLine="709"/>
        <w:jc w:val="both"/>
        <w:rPr/>
      </w:pPr>
      <w:r>
        <w:rPr>
          <w:sz w:val="28"/>
          <w:szCs w:val="28"/>
        </w:rPr>
        <w:t>7. Кандидатите за приемане на военна служба в Националната гвардейска част се класират по бал в низходящ ред формиран като сума от:</w:t>
      </w:r>
    </w:p>
    <w:p>
      <w:pPr>
        <w:pStyle w:val="BlockText"/>
        <w:ind w:left="0" w:right="0" w:firstLine="709"/>
        <w:jc w:val="both"/>
        <w:rPr/>
      </w:pPr>
      <w:r>
        <w:rPr>
          <w:sz w:val="28"/>
          <w:szCs w:val="28"/>
        </w:rPr>
        <w:t>- Точките от входящия бал;</w:t>
      </w:r>
    </w:p>
    <w:p>
      <w:pPr>
        <w:pStyle w:val="BlockText"/>
        <w:ind w:left="0" w:right="0" w:firstLine="709"/>
        <w:jc w:val="both"/>
        <w:rPr/>
      </w:pPr>
      <w:r>
        <w:rPr>
          <w:sz w:val="28"/>
          <w:szCs w:val="28"/>
        </w:rPr>
        <w:t>- Точките от изпита по физическа подготовка;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- Точките от теста по обща култура.</w:t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  <w:t>8. Кандидатите за приемане на военна служба в Националната гвардейска част за длъжността „Гвардеец”, които не отговарят на допълнителните изисквания за заемане на длъжността по антропологични данни, отпадат от конкурса и няма да бъдат класирани.</w:t>
      </w:r>
    </w:p>
    <w:p>
      <w:pPr>
        <w:pStyle w:val="TextBody"/>
        <w:tabs>
          <w:tab w:val="clear" w:pos="720"/>
          <w:tab w:val="left" w:pos="426" w:leader="none"/>
        </w:tabs>
        <w:spacing w:lineRule="auto" w:line="276"/>
        <w:ind w:firstLine="720"/>
        <w:rPr/>
      </w:pPr>
      <w:r>
        <w:rPr>
          <w:szCs w:val="28"/>
        </w:rPr>
        <w:t>Кандидати, ко</w:t>
      </w:r>
      <w:r>
        <w:rPr>
          <w:szCs w:val="28"/>
          <w:lang w:val="en-US"/>
        </w:rPr>
        <w:t>и</w:t>
      </w:r>
      <w:r>
        <w:rPr>
          <w:szCs w:val="28"/>
        </w:rPr>
        <w:t>то са получили под 200 точки на изпита по физическа подготовка или под 30 точки за отделен норматив, отпадат от конкурса и няма да бъдат класирани.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Кандидати, ко</w:t>
      </w:r>
      <w:r>
        <w:rPr>
          <w:szCs w:val="28"/>
          <w:lang w:val="en-US"/>
        </w:rPr>
        <w:t>и</w:t>
      </w:r>
      <w:r>
        <w:rPr>
          <w:szCs w:val="28"/>
        </w:rPr>
        <w:t>то са получили под 40 точки на теста за обща култура, отпадат от конкурса и няма да бъдат бъдат класирани.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Кандидат, за който към датата на провеждане на конкурса не е получен протокола за оценка за психологичната пригодност за военна служба, издаден от Центъра по психично здраве и превенция (ЦПЗП) към Военномедицинска академия (ВМА) отпада от конкурса и не се класира, съгласно изискванията на чл. 141. ал. 1, т. 9 от Закона за отбраната и въоръжените сили на Република България.</w:t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9. </w:t>
      </w:r>
      <w:bookmarkStart w:id="2" w:name="bookmark8"/>
      <w:r>
        <w:rPr>
          <w:b/>
        </w:rPr>
        <w:t xml:space="preserve">Кандидатите за войници, спечелили конкурса се приемат на военна служба, ако към датата на сключването на договора за военна служба не са навършили </w:t>
      </w:r>
      <w:r>
        <w:rPr>
          <w:b/>
          <w:lang w:val="en-US"/>
        </w:rPr>
        <w:t xml:space="preserve">32 </w:t>
      </w:r>
      <w:r>
        <w:rPr>
          <w:b/>
        </w:rPr>
        <w:t>години.</w:t>
      </w:r>
      <w:bookmarkEnd w:id="2"/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  <w:t>10. За длъжностно лице, отговорно за провеждане на конкурса, е определен Командирът на Националната гвардейска част.</w:t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11. Конкурсът ще се проведе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в Националната гвардейска част </w:t>
      </w:r>
      <w:r>
        <w:rPr>
          <w:szCs w:val="28"/>
          <w:lang w:val="en-US"/>
        </w:rPr>
        <w:t>от</w:t>
      </w:r>
      <w:r>
        <w:rPr>
          <w:b/>
          <w:szCs w:val="28"/>
          <w:lang w:val="en-US"/>
        </w:rPr>
        <w:t xml:space="preserve"> 09:00</w:t>
      </w:r>
      <w:r>
        <w:rPr>
          <w:b/>
          <w:szCs w:val="28"/>
        </w:rPr>
        <w:t xml:space="preserve"> ч. на </w:t>
      </w:r>
      <w:r>
        <w:rPr>
          <w:b/>
          <w:szCs w:val="28"/>
          <w:lang w:val="en-US"/>
        </w:rPr>
        <w:t>28.05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 xml:space="preserve">2013 г. </w:t>
      </w:r>
      <w:r>
        <w:rPr>
          <w:b/>
          <w:szCs w:val="28"/>
        </w:rPr>
        <w:t xml:space="preserve">и </w:t>
      </w:r>
      <w:r>
        <w:rPr>
          <w:b/>
          <w:szCs w:val="28"/>
          <w:lang w:val="en-US"/>
        </w:rPr>
        <w:t>29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201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.</w:t>
      </w:r>
      <w:r>
        <w:rPr>
          <w:szCs w:val="28"/>
        </w:rPr>
        <w:t>, на адрес: гр. София, бул. Асен Йорданов № 2.</w:t>
      </w:r>
    </w:p>
    <w:p>
      <w:pPr>
        <w:pStyle w:val="TextBody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12. Телефони за информация 02/92-28-906, 02/92-28-929.</w:t>
      </w:r>
    </w:p>
    <w:p>
      <w:pPr>
        <w:pStyle w:val="TextBody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480"/>
        <w:ind w:firstLine="1985"/>
        <w:rPr>
          <w:sz w:val="28"/>
          <w:szCs w:val="28"/>
        </w:rPr>
      </w:pPr>
      <w:r>
        <w:rPr>
          <w:sz w:val="28"/>
          <w:szCs w:val="28"/>
        </w:rPr>
        <w:t>КОМАНДИР НА НАЦИОНАЛНАТА ГВАРДЕЙСКА ЧАСТ</w:t>
      </w:r>
    </w:p>
    <w:p>
      <w:pPr>
        <w:pStyle w:val="Heading1"/>
        <w:spacing w:lineRule="auto" w:line="360"/>
        <w:ind w:firstLine="1985"/>
        <w:rPr>
          <w:sz w:val="28"/>
          <w:szCs w:val="28"/>
        </w:rPr>
      </w:pPr>
      <w:r>
        <w:rPr>
          <w:sz w:val="28"/>
          <w:szCs w:val="28"/>
        </w:rPr>
        <w:t>ПОЛКОВНИК                                                  БОЯН СТАВРЕВ</w:t>
      </w:r>
    </w:p>
    <w:p>
      <w:pPr>
        <w:pStyle w:val="Normal"/>
        <w:spacing w:lineRule="auto" w:line="360"/>
        <w:ind w:firstLine="4820"/>
        <w:rPr>
          <w:sz w:val="28"/>
          <w:szCs w:val="28"/>
        </w:rPr>
      </w:pPr>
      <w:r>
        <w:rPr>
          <w:sz w:val="28"/>
          <w:szCs w:val="28"/>
        </w:rPr>
        <w:t>___.___2013 г.</w:t>
      </w:r>
    </w:p>
    <w:sectPr>
      <w:footerReference w:type="default" r:id="rId2"/>
      <w:footerReference w:type="first" r:id="rId3"/>
      <w:type w:val="nextPage"/>
      <w:pgSz w:w="11906" w:h="16838"/>
      <w:pgMar w:left="1701" w:right="45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hd w:fill="FFFFFF" w:val="clear"/>
      <w:spacing w:lineRule="exact" w:line="322"/>
      <w:ind w:left="5" w:firstLine="1129"/>
      <w:jc w:val="both"/>
    </w:pPr>
    <w:rPr>
      <w:color w:val="000000"/>
      <w:sz w:val="24"/>
      <w:szCs w:val="28"/>
    </w:rPr>
  </w:style>
  <w:style w:type="paragraph" w:styleId="BlockText">
    <w:name w:val="Block Text"/>
    <w:basedOn w:val="Normal"/>
    <w:qFormat/>
    <w:pPr>
      <w:widowControl/>
      <w:autoSpaceDE w:val="true"/>
      <w:ind w:left="1134" w:right="1134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28:00Z</dcterms:created>
  <dc:creator>АСС</dc:creator>
  <dc:description/>
  <cp:keywords/>
  <dc:language>en-US</dc:language>
  <cp:lastModifiedBy>OLS</cp:lastModifiedBy>
  <cp:lastPrinted>2011-12-05T08:20:00Z</cp:lastPrinted>
  <dcterms:modified xsi:type="dcterms:W3CDTF">2013-04-01T05:43:00Z</dcterms:modified>
  <cp:revision>77</cp:revision>
  <dc:subject/>
  <dc:title>ДО</dc:title>
</cp:coreProperties>
</file>