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right"/>
        <w:textAlignment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Приложение № 1 към </w:t>
      </w:r>
      <w:r>
        <w:rPr>
          <w:color w:val="8B0000"/>
          <w:sz w:val="24"/>
          <w:szCs w:val="24"/>
          <w:u w:val="single"/>
          <w:lang w:val="en"/>
        </w:rPr>
        <w:t>чл. 9, ал. 1</w:t>
      </w:r>
    </w:p>
    <w:p>
      <w:pPr>
        <w:pStyle w:val="Normal"/>
        <w:ind w:firstLine="1155"/>
        <w:jc w:val="both"/>
        <w:textAlignment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tbl>
      <w:tblPr>
        <w:tblW w:w="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1155"/>
        <w:jc w:val="both"/>
        <w:textAlignment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tbl>
      <w:tblPr>
        <w:tblW w:w="77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2370"/>
        <w:gridCol w:w="3270"/>
      </w:tblGrid>
      <w:tr>
        <w:trPr/>
        <w:tc>
          <w:tcPr>
            <w:tcW w:w="2070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  <w:lang w:val="bg-BG"/>
              </w:rPr>
              <w:t>Изх. № 00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13.0</w:t>
            </w:r>
            <w:r>
              <w:rPr>
                <w:sz w:val="24"/>
                <w:szCs w:val="24"/>
                <w:lang w:val="bg-BG"/>
              </w:rPr>
              <w:t>8.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Кмета на Община Борован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  <w:lang w:val="bg-BG"/>
              </w:rPr>
              <w:t xml:space="preserve">гр.Враца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  <w:lang w:val="bg-BG"/>
              </w:rPr>
              <w:t xml:space="preserve">гр.Борован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 РСРЗ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. Борован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 РВМС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. Борован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4"/>
          <w:szCs w:val="24"/>
          <w:lang w:val="en"/>
        </w:rPr>
      </w:pPr>
      <w:r>
        <w:rPr>
          <w:vanish/>
          <w:sz w:val="24"/>
          <w:szCs w:val="24"/>
          <w:lang w:val="en"/>
        </w:rPr>
      </w:r>
    </w:p>
    <w:tbl>
      <w:tblPr>
        <w:tblW w:w="77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0"/>
      </w:tblGrid>
      <w:tr>
        <w:trPr/>
        <w:tc>
          <w:tcPr>
            <w:tcW w:w="7770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ВЕДОМИТЕЛНО ПИСМО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т Николай Иванов Рашев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ЕГН 7403251985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Фирма "Маус Груп - Николай Иванов" ЕООД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УЛСТАТ 201039467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рес: гр.Враца 3000 ул."Морава"№24, ап.1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ждане на растителнозащитни, дезинфекционни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дезинсекционни мероприятия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изпълнение на Наредба № 15 от 2004 г. за опазване на пчелите и пчелните семейства от отравяне и начините за провеждане на растителнозащитни, дезинфекционни и дезинсекционни дейности Ви уведомяваме: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На 15.08. 2015г. от 21.30 до 23.00 часа ще се проведат третирания на територията на с.Борован.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 препарат/продукт ФЛАЙТРИН 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ind w:left="600" w:hanging="0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нтинен срок 12часа, при доза 300мл./дка. В случай на нужда, антидот (противоотрова) симптоматично лечение.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лекарско предписание.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ретирането се извършва срещу вредител - комари - наземни обработки.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. Подлежащите на третиране терени са в местностите и на площ, както следва: 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bg-BG"/>
              </w:rPr>
              <w:t xml:space="preserve"> на територията на с.Борован  - на 15.08.2015г.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Препаратът/продуктът е включен в Списъка на разрешените за предлагане на пазара продукти за растителна защита, регистрирани торове и подобрители на почвата и/или в Регистъра за ветеринарномедицински препарати, като е извършена селективност според вредителя на културата, съобразен с климатичните особености за периода, начина на приложение, както и с оглед опазване на околната среда.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4. Препаратът/продуктът е закупен от  "Инсекта Благоевград" ООД гр.Благоевград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ind w:right="1800" w:hanging="0"/>
              <w:jc w:val="right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се придружава с копие от сертификат за качество/разрешително за пускане на пазара -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</w:rPr>
              <w:t>1170</w:t>
            </w:r>
            <w:r>
              <w:rPr>
                <w:sz w:val="24"/>
                <w:szCs w:val="24"/>
                <w:lang w:val="bg-BG"/>
              </w:rPr>
              <w:t xml:space="preserve">-1 /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7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0.20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За организиране и провеждане на третирането отговаря лицето: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иколай Иванов Рашев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textAlignment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мобилен тел: 0878869769 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. Приготвянето на разтворите и зареждането ще се извърши на работна площадка, намираща се в с.Борован. 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  <w:lang w:val="bg-BG"/>
              </w:rPr>
              <w:t>дата: 13.08.2015г.       Подпис и печат: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jc w:val="center"/>
    </w:pPr>
    <w:rPr>
      <w:sz w:val="40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06:00Z</dcterms:created>
  <dc:creator>User2</dc:creator>
  <dc:description/>
  <dc:language>en-US</dc:language>
  <cp:lastModifiedBy>Yoana</cp:lastModifiedBy>
  <cp:lastPrinted>2015-08-13T16:04:00Z</cp:lastPrinted>
  <dcterms:modified xsi:type="dcterms:W3CDTF">2015-08-13T13:06:00Z</dcterms:modified>
  <cp:revision>2</cp:revision>
  <dc:subject/>
  <dc:title/>
</cp:coreProperties>
</file>