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РЕДБА ЗА УПРАВЛЕНИЕ НА ОБЩИНСКИТЕ ПЪТИЩА В ОБЩИНА БОРОВА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ЛАВА ПЪР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и разпоредб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) </w:t>
      </w:r>
      <w:r>
        <w:rPr>
          <w:rFonts w:cs="Times New Roman" w:ascii="Times New Roman" w:hAnsi="Times New Roman"/>
          <w:sz w:val="28"/>
          <w:szCs w:val="28"/>
        </w:rPr>
        <w:t xml:space="preserve">С тази Наредба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се уреждат обществените отношения, свързани със собствеността, ползването, управлението, стопанисването, изграждането, ремонта, поддържането и финансирането на пътищата, както и с управлението на безопасността на пътната инфраструктура в Община Боров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) Тази наредба не се прилага з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улиците в населените места и селищните образувания в община Борован, с изключение на онези от тях, които едновременно са участъци от републикански или общински пътищ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лскостопанските пътища, осигуряващи достъп до земеделски зе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орските пътищ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астните пътища, неотворени за обществено ползване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. 2.</w:t>
      </w:r>
      <w:r>
        <w:rPr>
          <w:rFonts w:eastAsia="Times New Roman" w:cs="Times New Roman" w:ascii="Times New Roman" w:hAnsi="Times New Roman"/>
          <w:sz w:val="28"/>
          <w:szCs w:val="28"/>
        </w:rPr>
        <w:t> (1) Пътищата образуват единна пътна мрежа и служат основно за превоз на пътници и товари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Пътната мрежа се развива съобразно транспортните и социалните потребности на обществото, инфраструктурата на населените места и изискванията в нормативните актове, свързани с националната сигурност, опазването на околната среда и безопасността на движение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1) Пътищата са републикански и мест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) Републикански пътища са автомагистралите, скоростните пътища и пътищата от първи, втори и трети клас, които осигуряват транспортни връзки от национално значение и образуват държавната пътна мрежа. Отделни републикански пътища са включени в трансевропейската пътна мреж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3) Местните пътища са общински и частни, отворени за обществено ползване, които осигуряват транспортни връзки от местно значение и са свързани с републиканските пътища или с улици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4) Списъците на републиканските и общинските пътища и промените в тях се утвърждават от Министерския съвет по предложение на министъра на регионалното развитие и благоустройството след съгласуване с кметовете на общин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ромяната на републикански пътища в общински се утвърждава от Министерския съвет след съгласие на Общински съвет-Борован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. 4.</w:t>
      </w:r>
      <w:r>
        <w:rPr>
          <w:rFonts w:eastAsia="Times New Roman" w:cs="Times New Roman" w:ascii="Times New Roman" w:hAnsi="Times New Roman"/>
          <w:sz w:val="28"/>
          <w:szCs w:val="28"/>
        </w:rPr>
        <w:t> (1)  Участъците от републиканските и общинските пътища в границите на урбанизираните територии и селищните образувания имат ограничени връзки с уличната мрежа и движението по тях се осъществява с предимство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 Трасетата на републиканските и общинските пътища по уличната мрежа на населените места и селищните образувания се определят с общия устройствен пл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5 </w:t>
      </w:r>
      <w:r>
        <w:rPr>
          <w:rFonts w:cs="Times New Roman" w:ascii="Times New Roman" w:hAnsi="Times New Roman"/>
          <w:color w:val="000000"/>
          <w:sz w:val="28"/>
          <w:szCs w:val="28"/>
        </w:rPr>
        <w:t>Пътищата имат следните основни елемен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хва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ътни съоръ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ътни принадлежности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. 6.</w:t>
      </w:r>
      <w:r>
        <w:rPr>
          <w:rFonts w:eastAsia="Times New Roman" w:cs="Times New Roman" w:ascii="Times New Roman" w:hAnsi="Times New Roman"/>
          <w:sz w:val="28"/>
          <w:szCs w:val="28"/>
        </w:rPr>
        <w:t> (1) Републиканските и общинските пътища имат от двете си страни ограничителна строителна линия, която се разполага на 25 м при останалите републикански пътища и на 10 м при общинските пътища, измерена хоризонтално и перпендикулярно на оста на пътя от края (ръба) на платното за движение или на лентата за аварийно спиране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Когато ограничителната строителна линия попада в обхвата на пътя, тя се измества и се разполага по външния край на ограничителната ивица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3) В границите на урбанизираните територии ограничителната строителна линия се определя с устройствените и застроителните планове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ВТ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ственост 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л. 7.</w:t>
      </w:r>
      <w:r>
        <w:rPr>
          <w:rFonts w:eastAsia="Times New Roman" w:cs="Times New Roman" w:ascii="Times New Roman" w:hAnsi="Times New Roman"/>
          <w:sz w:val="28"/>
          <w:szCs w:val="28"/>
        </w:rPr>
        <w:t> (1) Пътищата са публична и частна собственост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2) Общинските пътища са публична общинска собственост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3) Частните пътища са собственост на отделни юридически или физически лица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4) Собствеността на пътищата се разпростира върху всички основни елементи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ГЛАВА ТРЕТА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ПОЛЗВАНЕ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8 </w:t>
      </w:r>
      <w:r>
        <w:rPr>
          <w:rFonts w:eastAsia="Times New Roman" w:cs="Times New Roman" w:ascii="Times New Roman" w:hAnsi="Times New Roman"/>
          <w:sz w:val="28"/>
          <w:szCs w:val="28"/>
        </w:rPr>
        <w:t>(1) Пътищата са отворени за обществено ползване при спазване на реда и правилата, установени със Закона за движението по пътищата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Частните пътища могат да бъдат отворени за обществено ползване, когато това се налага от обществени интереси, по инициатива на съответния общински съвет и със съгласието на собственика при договаряне на взаимоотношенията. В договора задължително се включват клаузи, определящи вида и размера на дължимото обезщетение и задълженията на страните по поддържането и ремонта на пътя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3) Собствениците или администрацията, управляващи пътищата, могат да въвеждат временни забрани за обществено ползване на отделни пътища или участъци от тях при извършване на ремонтни работи, при природни бедствия и аварии, при неблагоприятен водотоплинен режим на настилката, при възникване на опасност за сигурността на движението и при провеждане на масови спортни мероприятия след съгласуване с органите на Министерството на вътрешните работи, а за специално уширените пътни участъци - и с Министерството на отбраната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4)  Контролът на организацията на движението и на дейностите по ал. 3 се осъществява от оправомощени длъжностни лица на службите за контрол на Министерството на вътрешните работи и на собственика на пътя (улицата, която едновременно е участък от републикански или общински път) или на администрацията, управляваща пътя, в съответствие с изискванията, определени с наредбата по чл. 3, ал. 3 от Закона за движението по пътищата.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) Концесия върху републиканските и общинските пътища или върху отделни участъци или пътни съоръжения от тях се предоставя при условията и по реда на Закона за концесиите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С решението за откриване на процедурата за предоставяне на концесията се определят условията и редът, при които концесионерът може да събира концесионна ТОЛ такса и/или да получава други плащания включително от страна на концедента.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10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1) Специалното ползване на пътищата се осъществява с разрешение на собственика или на администрацията, управляваща пътя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Специално ползване на пътищата е използването им за превозване на тежки и извънгабаритни товари или за осъществяване на дейности в обхвата на пътя и в обслужващите зони, като: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зграждане и експлоатация на търговски крайпътни обекти и на пътни връзки до т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изграждане и експлоатация на рекламни съоръ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изграждане на нови и/или ремонт на съществуващи подземни и надземн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ни или отделно стоящи съоръжения на тяхната експлоатация 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 ползване на части от пътя  и земи в обхвата на пътя от други лица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 Физическите и юридическите лица заплащат такси за специалното ползване на пътищата, освен когато в международен договор, по който Република България е страна, е предвидено друго.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) Размерът на таксите по ал. 3 се определя от: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нските съвети - за общинските пътища;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бствениците - за частните пътища.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) Лицата, получили разрешение за специално ползване, отстраняват за своя сметка всички причинени от тях повреди и нанесени щети по пътищата или възстановяват разходите за това, направени от администрацията, управляваща пътя.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6) Специалното ползване на пътищата се извършва при условия и по ред, определени с тази наредба </w:t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EFEFE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ЧЕТВЪР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вление. 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11 </w:t>
      </w:r>
      <w:r>
        <w:rPr>
          <w:rFonts w:eastAsia="Times New Roman" w:cs="Times New Roman" w:ascii="Times New Roman" w:hAnsi="Times New Roman"/>
          <w:sz w:val="28"/>
          <w:szCs w:val="28"/>
        </w:rPr>
        <w:t>(1) Пътищата се управляват, както следва: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бщинските пътища - от кметовете на съответните общини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частните пътища - от техните собственици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2)  Управлението на пътищата включва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перативно планиране на изграждането - проектиране и строителство, и поддържането на пътищат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иране, възлагане, финансиране и контрол на дейностите, свързани непосредствено с проектирането, изграждането, управлението, ремонта и поддържането на пътищат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рганизиране и осъществяване защитата на пътищата, включително на пътните съоръжения и на принадлежностите на пътя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сигуряване на общественото ползване на пътищата чрез регулиране и контрол на автомобилното движение, даване на разрешения и въвеждане на забрани за ползване на пътищата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пражняване на контрол на превозните средства с оглед правилната експлоатация на пътищата и предпазването им от разрушаване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съставяне на актове за нарушения на Закона за пътищата, издаване и изпълнение на наказателни постановления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здаване и отнемане на разрешения за специално ползване на пътищата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управление и контрол на пътни принадлежности, рекламни съоръжения и други елементи на пътя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други дейности, определени с тази наредба. 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3)  Общините и собствениците на частни пътища съгласуват с Агенция "Пътна инфраструктура" проектите за изграждане и свързване на тези пътища с републикански пътища.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12 </w:t>
      </w:r>
      <w:r>
        <w:rPr>
          <w:rFonts w:eastAsia="Times New Roman" w:cs="Times New Roman" w:ascii="Times New Roman" w:hAnsi="Times New Roman"/>
          <w:sz w:val="28"/>
          <w:szCs w:val="28"/>
        </w:rPr>
        <w:t>(1) В зоната от оста на пътя до ограничителната строителна линия по чл. 6 се забранява извършването на всякакво строителство, подобрения или разширения на съществуващите обекти, освен тези, които са предназначени за обслужване на пътуващите, при условие, че е гарантирана безопасността на движението и са разрешени по реда на чл. 13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В обхвата на пътя се забранява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звършването на каквито и да било работи по пътното платно, преди да бъдат поставени необходимите предупредителни и сигнални знаци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ставянето и складирането на материали, които не са необходими за пътя или са резултат от битова или стопанска дейност в съседни имоти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движението на верижни трактори и машини или коли с назъбени колела и железни грайфери, гуми с шипове по пътища с асфалтови покрития, освен в случаите на снегопочистване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евозването на мокри товари, които наводняват пътното платно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лизането в пътищата с непочистени машини и замърсяването на пътното платно, пътните съоръжения и пътните принадлежности с кал и други отпадъчни материали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влаченето на дървета, слама и други подобни по пътното платно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използването на пътните съоръжения и пътните принадлежности за рекламна дейност под каквато и да е форма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3)  Забранява се изграждането на крайпътни обекти и на пътни връзки към тях преди входа на тунела минимум на 300 м преди зоната на предупредителната вертикална сигнализация, както и изграждането на рекламни съоръжения преди входа на тунела минимум на 300 м преди зоната на предупредителната вертикална сигнализация над и около портала на тунела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4)  За предотвратяване на опасността от падащи дървета, които могат да застрашат сигурността на движението по общинските и частните  пътища или живота и здравето на хората, с разрешение на кмета на общината се допуска премахването им в площите, попадащи между обхвата на пътя и ограничителната строителна линия. При необходимост се уведомява Изпълнителната агенция по горите.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1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) </w:t>
      </w:r>
      <w:r>
        <w:rPr>
          <w:rFonts w:eastAsia="Times New Roman" w:cs="Times New Roman" w:ascii="Times New Roman" w:hAnsi="Times New Roman"/>
          <w:sz w:val="28"/>
          <w:szCs w:val="28"/>
        </w:rPr>
        <w:t>За дейности извън специалното ползване на пътищата без разрешение се забраняват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обхвата на пътя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засаждането или изсичането и изкореняването на дървета и храсти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сенето на трева, пашата на добитък и брането на плодове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ставянето на пътни знаци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ставянето на възпоменателни плочи и знаци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обхвата на пътя и обслужващите зони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зграждането на сгради и съоръжения, както и реконструкцията им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обиването на кариерни и други материали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изграждането на пътни връзки към съседни имоти, включително земеделски земи и горски територии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2)  За дейности от специалното ползване на пътищата без разрешение се забраняват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обхвата на пътя и ограничителната строителна линия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вижението на извънгабаритни и тежки пътни превозни средства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зграждането на рекламни съоръжения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експлоатацията на рекламни съоръжения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изграждането на нови и реконструкцията на съществуващи подземни и надземни линейни или отделно стоящи съоръжения на техническата инфраструктура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експлоатацията на подземни и надземни линейни или отделно стоящи съоръжения на техническата инфраструктура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временното ползване на части от пътното платно и на земи в обхвата на пътя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обхвата на пътя и обслужващите зони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изграждането на търговски крайпътни обекти, включително на площадки за оказване на пътна помощ и пътни връзки към тях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експлоатацията на търговски крайпътни обекти, включително на площадки за оказване на пътна помощ и пътни връзки към тях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3)  Разрешенията по ал. 1 и 2 се издават от кмета на общината и от кметовете на съответните кметства  за общинските пътища и от съответните собственици за частните пътища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15-дневен срок от подаване на заявлението - за разрешенията по ал. 1, освен ако се налага допълнително проучване, но не по-късно от един месец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30-дневен срок от подаване на заявлението - за разрешенията по ал. 2, т. 1, буква "г" и т. 2, буква "а", освен ако се налагат допълнителни проучвания, но не по-късно от три месеца, като за удължаването на срока заинтересуваното лице се уведомява писмено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15-дневен срок от подаване на заявлението - за всички останали случаи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4)  При внезапни повреди на подземни или надземни съоръжения на техническата инфраструктура, намиращи се в обхвата на пътя или в обслужващите зони, собственикът им може да започне възстановителните работи след разрешение  от кмета на общината от кметовете на съответните кметства  за общинските пътища и от съответните собственици за частните пътища, при условие че е гарантирана безопасността на движението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5) Управителният съвет на агенцията, съгласува проекти - пътна част за изграждане на пътни връзки, след представяне на писмено становище за проект за организация на движението от органите на пътната полиция при Министерството на вътрешните работи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6) Разрешенията се издават при следните условия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а съществуват реални възможности за преминаване на тежкото и/или извънгабаритното превозно средство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а са спазени изискванията на Закона за движението по пътищата, този закон, подзаконовите нормативни актове за неговото прилагане и нормите за проектиране на пътища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 временното ползване на части от пътно платно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този закон и Законът за движението по пътищата да не забраняват дейността, свързана с временното ползване на части от пътното платно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а временното пресичане на пътя да има одобрен проект за пресичането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 да е подадена декларация от собственика или ползвателя на пътното превозно средство по т. 1 или от лицето, което извършва превоза, съдържаща информация за габаритните размери, общата маса и натоварването на ос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7) Срокът на валидност на разрешенията е, както следва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 превоз на тежки и извънгабаритни товари - 30 дни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 извършване на строителство - две години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 временното ползване на части от пътното платно и другите видове специално ползване на пътищата - по преценка на разрешаващия орган, съобразена с искането на заявителя;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 при експлоатация на рекламни съоръжения, издадени при условията и по реда на наредбата по чл. 18, ал. 5 - десет години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8)  Разрешенията се отнемат при неспазване на условията, предвидени в тях, и/или при неспазване на изискванията за извършване на съответната дейност, определени в наредбата по чл. 18, ал. 5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9)  Обжалването на отнемането на разрешенията и на отказите за тяхното издаване е при условията и по реда наАдминистративнопроцесуалния кодекс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10) Общински съвет определя с тарифа размера на таксите за издаване на разрешенията по ал. 1 и 2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ГЛАВА ПЕТ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 xml:space="preserve">ИЗГРАЖДАНЕ, РЕМОНТ, ПОДДЪРЖАНЕ И УПРАВЛЕНИЕ НА БЕЗОПАСНОСТТА НА ПЪТНАТА ИНФРАСТРУКТУРА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EFEFE" w:val="clear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14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ната поддържа общинските пътища съобразно транспортното и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, изискванията на движението и опазването на околната среда.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EFEFE" w:val="clear"/>
        </w:rPr>
        <w:t>ЧЛ.15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нска администрация ежегодно планира дейността по изграждане,ремонт и поддържане на общинските пътища и улиц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EFEFE" w:val="clear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EFEFE" w:val="clear"/>
        </w:rPr>
        <w:t xml:space="preserve">Чл.16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Агенция „Пътна инфраструктура” и общината осъществяват съвместно по взаимна договореност дейностите по изграждането, поддържането и ремонта на републиканските пътища в границите на урбанизираните територии при условията и по реда, определен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</w:rPr>
        <w:t> </w:t>
      </w:r>
      <w:r>
        <w:rPr>
          <w:rStyle w:val="Newdocreference"/>
          <w:rFonts w:cs="Times New Roman" w:ascii="Times New Roman" w:hAnsi="Times New Roman"/>
          <w:sz w:val="28"/>
          <w:szCs w:val="28"/>
          <w:shd w:fill="FEFEFE" w:val="clear"/>
        </w:rPr>
        <w:t>правилника за прилагането на зак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17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Изграждането, ремонтът и поддържането на общинските пътища се осъществяват от общин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ГЛАВА ШЕСТ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ОТЧУЖДАВАНЕ И ВРЕМЕННО ПОЛЗВАНЕ НА НЕДВИЖИМИ ИМОТИ ЗА ПЪТИЩ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ЧЛ.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) Недвижимите имоти - собственост на физически или юридически лица, необходими за изграждане и реконструкция на общински пътища, се отчуждават при условията и по реда на Закона за общинската собственост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 Предназначението на земеделските земи, необходими за изграждане и реконструкция на пътища, се променя по реда на Закона за опазване на земеделските земи, а за горските територии - по реда на Закона за горите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3)  Имоти в границите на урбанизираните територии се отчуждават при условия и по ред, определени със закон.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ЧЛ.19</w:t>
      </w:r>
      <w:r>
        <w:rPr>
          <w:rFonts w:eastAsia="Times New Roman" w:cs="Times New Roman" w:ascii="Times New Roman" w:hAnsi="Times New Roman"/>
          <w:sz w:val="28"/>
          <w:szCs w:val="28"/>
        </w:rPr>
        <w:t>(1)  Земи извън границите на урбанизираните територии - собственост на физически или юридически лица, могат да се използват временно за нужди, свързани с изграждането, ремонта и поддържането на общинските пътища, при условията и по реда на Закона за задълженията и договорите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Временното ползване на земи по ал. 1, които са земеделски, се урежда при условията и по реда на Закона за опазване на земеделските земи и правилника за неговото прилагане.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3)  Временното ползване на горски територии по ал. 1 се урежда при условията и по реда на Закона за горите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4) За временното ползване на земи по ал. 1 собственикът сключва договор със: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кмета на  общината - за общинските пътища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5) В договора по ал. 4 се определят условията и срокът за ползване на земята, размерът на наема и дължимото обезщетение, ако такова се предвижда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6) Временното ползване на земи по ал. 1 се допуска за срок до 5 години, след което земите, възстановени съобразно тяхното предназначение, се връщат на собственика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ЧЛ.20</w:t>
      </w:r>
      <w:r>
        <w:rPr>
          <w:rFonts w:eastAsia="Times New Roman" w:cs="Times New Roman" w:ascii="Times New Roman" w:hAnsi="Times New Roman"/>
          <w:sz w:val="28"/>
          <w:szCs w:val="28"/>
        </w:rPr>
        <w:t>(1) При стихийни бедствия и аварии, при които се прекъсва движението по пътя и за неговото възстановяване се налага да се построи обходен път, земите за временно ползване могат да се завземат преди започване на процедурата по чл. 19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Временното завземане на земи в случаите по ал. 1 се извършва със заповед  на кмета на общината - за общинските пътища, като на собствениците се дължи обезщетение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Чл. 21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Собствениците или наемателите на имоти, намиращи се по-ниско от земното платно, са длъжни да осигурят нормално функциониране на водоотводните съоръжения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EFEFE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EFEFE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Глава седма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ФИНАНСИРА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граждането, реконструкцията, ремонтът и поддържането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нските пътища се финансира със средства от държавния бюджет, от бюджета на общината, с безвъзмездно предоставени средства (дарения) и със заеми от международни финансови институ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23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Бюджетните средства за финансиране на дейностите по ал. 1 се определят със закона за държавния бюджет за съответната год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2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Строителството, ремонтът и поддържането на общинските пътища се финансират със собствени бюджетни средства, целеви субсидии от централния бюджет и други източниц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ГЛАВА ОСМА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EFEFE" w:val="clear"/>
        </w:rPr>
        <w:t>АДМИНИСТРАТИВНОНАКАЗАТЕЛНИ РАЗПОРЕДБИ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25</w:t>
      </w:r>
      <w:r>
        <w:rPr>
          <w:rFonts w:eastAsia="Times New Roman" w:cs="Times New Roman" w:ascii="Times New Roman" w:hAnsi="Times New Roman"/>
          <w:sz w:val="28"/>
          <w:szCs w:val="28"/>
        </w:rPr>
        <w:t> (1) Наказват се с глоба от 200 до 500 лв. физическите лица от 1000 до 5000лв. юридически лица и еднолични търговци които извършат или разпоредят да бъдат извършени следните дейности в обхвата на пътя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зсичане и изкореняване на дървета и храсти, косене на трева и бране на плодове без разрешение на администрацията, която управлява пътя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аша на добитък и опожаряване на растителността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вижение с непочистени от кал машини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евозване на мокри товари, с които се овлажнява платното за движение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евозване на насипни материали в превозни средства, позволяващи тяхното разпиляване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ставяне и складиране на материали, които не са свързани с експлоатацията на пътя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влачене на дървета и други предмети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движение с верижни машини, освен при снегопочистване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При повторно нарушение по ал. 1 глобата за физически лица е от 500 до 1000 лв. и от 2000 до 7000лв. за юридически лица и еднолични търговци, ако деянието не представлява престъпление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3)Работодателят е отговорен солидарно с работника или служителя за причинените от тях щети.</w:t>
      </w:r>
    </w:p>
    <w:p>
      <w:pPr>
        <w:pStyle w:val="Normal"/>
        <w:shd w:fill="FEFEFE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.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) Наказват се с глоба от 1000 до 5000 лв., ако деянието не представлява престъпление, физическите лица и в размер от 3000 до 8000лв. за юридически лица и еднолични търговци, деянието не представлява престъпление, нарушили разпоредбите на чл. 12, чл. 13, ал. 1, т. 1, букви "в" и "г", т. 2, ал. 2 и ал. 5 и чл. 21 или които извършат или наредят да бъдат извършени следните дейности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насяне на повреди или унищожаване на пътищата, пътните съоръжения и принадлежностите на пътя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вижение на извънгабаритни и тежки пътни превозни средства и товари без разрешение на собственика или администрацията, управляваща пътя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пиляване на вредни вещества, опасни за хората и околната среда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звършване в обхвата на пътя на: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ейности, застрашаващи безопасността на движението, или използване на пътищата извън тяхното предназначение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дейности, предизвикващи прекъсване, отклоняване или спиране на движението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звършване в обхвата на пътя и обслужващите зони без разрешение на администрацията, управляваща пътя, на:</w:t>
      </w:r>
    </w:p>
    <w:p>
      <w:pPr>
        <w:pStyle w:val="Normal"/>
        <w:shd w:fill="FEFEFE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троителни и ремонтни работи по пътищата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карване на нови и ремонт на съществуващи телеграфни, телефонни, електропроводни, въжени и други линии, кабели, продуктопроводи, водопроводи, напоителни и други канали;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разкриване на кариери на разстояние, по-малко от 300 м от оста на пътя и на по-малко от 1000 м от мостовете, без разрешение на администрацията, която управлява пътя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)  При повторно нарушение по ал. 1 глобата за физически лица  е от 2000 до 7000 лв. и от 4000 до 12000лв. за юридически лица и еднолични търговци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3) При нарушение по ал. 1, т. 4 и 5 администрацията, управляваща пътя, уведомява писмено районната дирекция за национален строителен контрол с искане за незабавно спиране на строителните работи при условия и по ред, определени в закон.</w:t>
      </w:r>
    </w:p>
    <w:p>
      <w:pPr>
        <w:pStyle w:val="Normal"/>
        <w:shd w:fill="FEFEFE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)</w:t>
      </w:r>
      <w:r>
        <w:rPr>
          <w:rFonts w:eastAsia="Times New Roman" w:cs="Times New Roman" w:ascii="Times New Roman" w:hAnsi="Times New Roman"/>
          <w:sz w:val="28"/>
          <w:szCs w:val="28"/>
        </w:rPr>
        <w:t>Работодателят е отговорен солидарно с работника или служителя за причинените от тях ще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  <w:sz w:val="28"/>
          <w:szCs w:val="28"/>
        </w:rPr>
      </w:pPr>
      <w:r>
        <w:rPr>
          <w:rFonts w:cs="TimesNewRomanPSMT;Arial" w:ascii="TimesNewRomanPSMT;Arial" w:hAnsi="TimesNewRomanPSMT;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ХОДНИ И ЗАКЛЮЧИТЕЛНИ РАЗПОРЕДБ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1. Наредбата се приема на основание чл.23 от Закона за пътища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2. Указанията по прилагане на Наредбата се дават от кмета на община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§3. За неуредените в тази Наредба въпроси се прилагат разпоредбите на Закона за пътищата и подзаконовите актове по неговото прилагане</w:t>
      </w:r>
      <w:r>
        <w:rPr>
          <w:rFonts w:cs="TimesNewRomanPSMT;Arial" w:ascii="TimesNewRomanPSMT;Arial" w:hAnsi="TimesNewRomanPSMT;Arial"/>
          <w:color w:val="000000"/>
        </w:rPr>
        <w:t>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color w:val="000000"/>
        </w:rPr>
      </w:pPr>
      <w:r>
        <w:rPr>
          <w:rFonts w:cs="TimesNewRomanPSMT;Arial" w:ascii="TimesNewRomanPSMT;Arial" w:hAnsi="TimesNewRomanPSMT;Arial"/>
          <w:color w:val="000000"/>
        </w:rPr>
      </w:r>
    </w:p>
    <w:sectPr>
      <w:type w:val="nextPage"/>
      <w:pgSz w:w="11906" w:h="16838"/>
      <w:pgMar w:left="1678" w:right="1276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Heading21">
    <w:name w:val="Heading #2_"/>
    <w:basedOn w:val="Style12"/>
    <w:qFormat/>
    <w:rPr>
      <w:rFonts w:ascii="Times New Roman" w:hAnsi="Times New Roman" w:cs="Times New Roman"/>
      <w:spacing w:val="0"/>
      <w:sz w:val="27"/>
      <w:szCs w:val="27"/>
    </w:rPr>
  </w:style>
  <w:style w:type="character" w:styleId="Heading11">
    <w:name w:val="Heading #1_"/>
    <w:basedOn w:val="Style12"/>
    <w:qFormat/>
    <w:rPr>
      <w:rFonts w:ascii="Times New Roman" w:hAnsi="Times New Roman" w:cs="Times New Roman"/>
      <w:spacing w:val="0"/>
      <w:sz w:val="27"/>
      <w:szCs w:val="27"/>
    </w:rPr>
  </w:style>
  <w:style w:type="character" w:styleId="Heading1Spacing4pt">
    <w:name w:val="Heading #1 + Spacing 4 pt"/>
    <w:basedOn w:val="Heading11"/>
    <w:qFormat/>
    <w:rPr>
      <w:spacing w:val="80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2">
    <w:name w:val="Body text (2)_"/>
    <w:basedOn w:val="Style12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character" w:styleId="Newdocreference">
    <w:name w:val="newdocreference"/>
    <w:basedOn w:val="Style12"/>
    <w:qFormat/>
    <w:rPr/>
  </w:style>
  <w:style w:type="character" w:styleId="Samedocreference">
    <w:name w:val="samedocreference"/>
    <w:basedOn w:val="Style12"/>
    <w:qFormat/>
    <w:rPr/>
  </w:style>
  <w:style w:type="character" w:styleId="Legaldocreference">
    <w:name w:val="legaldocreferen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1560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560" w:after="48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557" w:before="48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300" w:after="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Buttons">
    <w:name w:val="button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3">
    <w:name w:val="Нормален (у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7:00Z</dcterms:created>
  <dc:creator>user</dc:creator>
  <dc:description/>
  <cp:keywords/>
  <dc:language>en-US</dc:language>
  <cp:lastModifiedBy>PC10</cp:lastModifiedBy>
  <cp:lastPrinted>2016-11-10T08:51:00Z</cp:lastPrinted>
  <dcterms:modified xsi:type="dcterms:W3CDTF">2016-11-10T08:24:00Z</dcterms:modified>
  <cp:revision>89</cp:revision>
  <dc:subject/>
  <dc:title/>
</cp:coreProperties>
</file>