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ЩИНСКИ СЪВЕТ БОРОВАН, ОБЛ.ВРАЦА</w:t>
      </w:r>
    </w:p>
    <w:p>
      <w:pPr>
        <w:pStyle w:val="Normal"/>
        <w:pBdr>
          <w:bottom w:val="double" w:sz="6" w:space="0" w:color="000000"/>
        </w:pBdr>
        <w:spacing w:lineRule="auto" w:line="48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Община Борован обл. Враца ул. „Освобождение“ № 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КАН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ЗА ОБЩЕСТВЕНА КОНСУЛ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>
          <w:rStyle w:val="StrongEmphasis"/>
          <w:shd w:fill="F8F8F8" w:val="clear"/>
        </w:rPr>
        <w:t xml:space="preserve"> </w:t>
      </w:r>
      <w:r>
        <w:rPr>
          <w:rStyle w:val="StrongEmphasis"/>
          <w:shd w:fill="F8F8F8" w:val="clear"/>
        </w:rPr>
        <w:t>УВАЖАЕМИ ДАМИ И ГОСПОДА,</w:t>
      </w:r>
    </w:p>
    <w:p>
      <w:pPr>
        <w:pStyle w:val="Style15"/>
        <w:spacing w:before="0" w:after="0"/>
        <w:ind w:firstLine="567"/>
        <w:rPr>
          <w:rStyle w:val="StrongEmphasis"/>
          <w:shd w:fill="F8F8F8" w:val="clear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b/>
          <w:b/>
          <w:bCs/>
          <w:shd w:fill="F8F8F8" w:val="clear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бщински съвет – Борован уведомява обществеността и заинтересованите лица за организиране на обществена консултация във връзка с приемане на проект на Правилник </w:t>
      </w:r>
      <w:r>
        <w:rPr>
          <w:rStyle w:val="StrongEmphasis"/>
          <w:b w:val="false"/>
          <w:bCs w:val="false"/>
        </w:rPr>
        <w:t>за организацията и дейността на Общински съвет – Борован,</w:t>
      </w:r>
      <w:r>
        <w:rPr>
          <w:b/>
          <w:bCs/>
          <w:lang w:val="ru-RU"/>
        </w:rPr>
        <w:t xml:space="preserve"> </w:t>
      </w:r>
      <w:r>
        <w:rPr>
          <w:rStyle w:val="StrongEmphasis"/>
          <w:b w:val="false"/>
          <w:bCs w:val="false"/>
        </w:rPr>
        <w:t>неговите комисии и взаимодействието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>му с общинската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>администрация</w:t>
      </w:r>
      <w:r>
        <w:rPr/>
        <w:t xml:space="preserve"> за Мандат 2019-2023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 xml:space="preserve">Обществената консултация ще се проведе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екември 2019 г., от 14.00 ч., в  зала на Общински съвет /трети етаж на Поликлиника/ – Борован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На основание чл.26, ал.3 от Закона за нормативните актове на интернет страницата на Община Борован е публикуван проектът, придружен с мотиви за неговото приема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  <w:t>Предложения и становища могат да бъдат направени и на e-mail:</w:t>
      </w:r>
      <w:r>
        <w:rPr>
          <w:rFonts w:cs="Times New Roman" w:ascii="Times New Roman" w:hAnsi="Times New Roman"/>
          <w:color w:val="21252C"/>
          <w:sz w:val="24"/>
          <w:szCs w:val="24"/>
          <w:lang w:val="en-US" w:eastAsia="bg-BG"/>
        </w:rPr>
        <w:t xml:space="preserve"> obs-borovan@abv.bg</w:t>
      </w: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1252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  <w:t xml:space="preserve"> или подавани в писмен вид в звено за административно обслужване  на  Община Борова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C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1252C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ър Стан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 на Общински съвет – Борован 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2">
    <w:name w:val="Char Char Char Char Char Char2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3:00Z</dcterms:created>
  <dc:creator>Galia Tsvetanova</dc:creator>
  <dc:description/>
  <cp:keywords/>
  <dc:language>en-US</dc:language>
  <cp:lastModifiedBy>User12</cp:lastModifiedBy>
  <cp:lastPrinted>2019-11-22T14:25:00Z</cp:lastPrinted>
  <dcterms:modified xsi:type="dcterms:W3CDTF">2019-11-22T12:40:00Z</dcterms:modified>
  <cp:revision>6</cp:revision>
  <dc:subject/>
  <dc:title>             </dc:title>
</cp:coreProperties>
</file>