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гласно разпоредбата на чл. 8, ал. 2  от Наредба 13 от  26 август 2016 година за мерките за  опазването на пчелите  и  пчелните семейства от отравяне  и начините  за  провеждане на  растителнозащитни , дезинфекциозни и дезинсекционни дейности , кметство  с. Малорад  уведомява  населението и всички  пчелари , ч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14.05.2020 год. до 15.05.2020 год  от  12.00 часа до 20.00 часа " </w:t>
      </w:r>
      <w:r>
        <w:rPr>
          <w:b/>
          <w:sz w:val="28"/>
          <w:szCs w:val="28"/>
        </w:rPr>
        <w:t xml:space="preserve">АГРО ИДОЛ " ЕООД </w:t>
      </w:r>
      <w:r>
        <w:rPr>
          <w:sz w:val="28"/>
          <w:szCs w:val="28"/>
        </w:rPr>
        <w:t xml:space="preserve">   с адрес с. Малорад  обл. Враца  ще  проведе  растителнозащитн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 с наземна  техника  на  култура</w:t>
      </w:r>
      <w:r>
        <w:rPr>
          <w:b/>
          <w:sz w:val="28"/>
          <w:szCs w:val="28"/>
        </w:rPr>
        <w:t xml:space="preserve">  „ ПШЕНИЦА</w:t>
      </w:r>
      <w:r>
        <w:rPr>
          <w:sz w:val="28"/>
          <w:szCs w:val="28"/>
        </w:rPr>
        <w:t xml:space="preserve">  „  с продукт за  растителна защита с  „ </w:t>
      </w:r>
      <w:r>
        <w:rPr>
          <w:b/>
          <w:sz w:val="28"/>
          <w:szCs w:val="28"/>
        </w:rPr>
        <w:t xml:space="preserve">ТРИРОН 75 ВГ   - 2,5мл/ДКА  , </w:t>
      </w:r>
      <w:r>
        <w:rPr>
          <w:b/>
          <w:sz w:val="28"/>
          <w:szCs w:val="28"/>
          <w:lang w:val="en-US"/>
        </w:rPr>
        <w:t xml:space="preserve">FASTER </w:t>
      </w:r>
      <w:r>
        <w:rPr>
          <w:b/>
          <w:sz w:val="28"/>
          <w:szCs w:val="28"/>
        </w:rPr>
        <w:t xml:space="preserve">  –  1Л./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рантинен  срок –няма,  на  терени  граничещи с землището  на с. Малорад , както следв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Циганския блок / срещу паметника /-  450 дка  дата на  третиране 14.05.2020 год.и 15.05.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ъгласно  получено  уведомително  писмо  с вх. № 25  / 13.05 .2020 год. в Кметство  с. Мало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А  СЕ  ВЗЕМАТ  МЕРКИ  ЗА  ОПАЗВАНЕ  НА  ХОРА ,  ЖИВОТНИ  И  ПЧЕЛНИ  СЕМЕЙСТВА 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 Иванов: /П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мет  на  кметство  с. Малор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8:00Z</dcterms:created>
  <dc:creator>kmetstvo</dc:creator>
  <dc:description/>
  <dc:language>en-US</dc:language>
  <cp:lastModifiedBy>Ani</cp:lastModifiedBy>
  <cp:lastPrinted>2020-04-06T15:01:00Z</cp:lastPrinted>
  <dcterms:modified xsi:type="dcterms:W3CDTF">2020-05-13T12:18:00Z</dcterms:modified>
  <cp:revision>2</cp:revision>
  <dc:subject/>
  <dc:title>С Ъ О Б Щ Е Н И Е</dc:title>
</cp:coreProperties>
</file>