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300" w:before="0" w:after="15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ОБЯВЛЕНИЕ</w:t>
      </w:r>
    </w:p>
    <w:p>
      <w:pPr>
        <w:pStyle w:val="Style14"/>
        <w:spacing w:lineRule="atLeast" w:line="300" w:before="0" w:after="15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ЗА ПРОВЕЖДАНЕ НА КОНКУРС ЗА НАЗНАЧАВАНЕ НА ДЪРЖАВНИ СЛУЖИТЕЛИ</w:t>
      </w:r>
    </w:p>
    <w:p>
      <w:pPr>
        <w:pStyle w:val="Style14"/>
        <w:spacing w:lineRule="atLeast" w:line="300" w:before="0" w:after="15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 </w:t>
      </w:r>
      <w:r>
        <w:rPr>
          <w:rStyle w:val="StrongEmphasis"/>
          <w:color w:val="333333"/>
          <w:sz w:val="22"/>
          <w:szCs w:val="22"/>
        </w:rPr>
        <w:t>О Б Щ И Н А   Б О Р О В А Н</w:t>
      </w:r>
    </w:p>
    <w:p>
      <w:pPr>
        <w:pStyle w:val="Style14"/>
        <w:spacing w:lineRule="atLeast" w:line="300" w:before="0" w:after="15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СЪС СЕДАЛИЩЕ И АДРЕС С. БОРОВАН, УЛ. „ИВАН ВАЗОВ” № 1,</w:t>
      </w:r>
    </w:p>
    <w:p>
      <w:pPr>
        <w:pStyle w:val="Style14"/>
        <w:spacing w:lineRule="atLeast" w:line="300" w:before="0" w:after="150"/>
        <w:jc w:val="center"/>
        <w:rPr>
          <w:rStyle w:val="StrongEmphasis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 xml:space="preserve">НА ОСНОВАНИЕ ЧЛ. 10 А, АЛ. 1 и А. 2 ОТ ЗАКОНА ЗА ДЪРЖАВНИЯ СЛУЖИТЕЛ, ВЪВ ВРЪЗКА С ЧЛ. 13, АЛ. 1 ОТ НАРЕДБАТА ЗА ПРОВЕЖДАНЕ НА </w:t>
      </w:r>
    </w:p>
    <w:p>
      <w:pPr>
        <w:pStyle w:val="Style14"/>
        <w:spacing w:lineRule="atLeast" w:line="300" w:before="0" w:after="150"/>
        <w:jc w:val="center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КОНКУРСИТЕ ЗА ДЪРЖАВНИ СЛУЖИТЕЛИ И ЗАПОВЕД № 283/12.09.2017 Г.</w:t>
      </w:r>
    </w:p>
    <w:p>
      <w:pPr>
        <w:pStyle w:val="Style14"/>
        <w:spacing w:lineRule="atLeast" w:line="300" w:before="0" w:after="150"/>
        <w:jc w:val="center"/>
        <w:rPr/>
      </w:pPr>
      <w:r>
        <w:rPr>
          <w:rStyle w:val="StrongEmphasis"/>
          <w:color w:val="333333"/>
          <w:sz w:val="22"/>
          <w:szCs w:val="22"/>
        </w:rPr>
        <w:t>НА КМЕТА НА ОБЩИНА БОРОВАН</w:t>
      </w:r>
      <w:r>
        <w:rPr>
          <w:color w:val="333333"/>
          <w:sz w:val="22"/>
          <w:szCs w:val="22"/>
        </w:rPr>
        <w:t> </w:t>
      </w:r>
    </w:p>
    <w:p>
      <w:pPr>
        <w:pStyle w:val="Style14"/>
        <w:spacing w:lineRule="atLeast" w:line="300" w:before="0" w:after="15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1.Обявявам конкурс за следната длъжност в Общинска администрация Борован:</w:t>
      </w:r>
    </w:p>
    <w:p>
      <w:pPr>
        <w:pStyle w:val="Style14"/>
        <w:spacing w:lineRule="atLeast" w:line="300"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1.1 </w:t>
      </w:r>
      <w:r>
        <w:rPr>
          <w:b/>
          <w:color w:val="333333"/>
          <w:sz w:val="22"/>
          <w:szCs w:val="22"/>
        </w:rPr>
        <w:t>Старши експерт</w:t>
      </w:r>
      <w:r>
        <w:rPr>
          <w:color w:val="333333"/>
          <w:sz w:val="22"/>
          <w:szCs w:val="22"/>
        </w:rPr>
        <w:t xml:space="preserve"> </w:t>
      </w:r>
      <w:r>
        <w:rPr>
          <w:b/>
          <w:color w:val="333333"/>
          <w:sz w:val="22"/>
          <w:szCs w:val="22"/>
        </w:rPr>
        <w:t>ГРАО</w:t>
      </w:r>
      <w:r>
        <w:rPr>
          <w:color w:val="333333"/>
          <w:sz w:val="22"/>
          <w:szCs w:val="22"/>
        </w:rPr>
        <w:t>, Дирекция „Бюджет, финансово-счетоводни дейности, административно и информационно обслужване”и Главен счетоводител” в Община Борован.</w:t>
      </w:r>
    </w:p>
    <w:p>
      <w:pPr>
        <w:pStyle w:val="Style14"/>
        <w:spacing w:lineRule="atLeast" w:line="300" w:before="0" w:after="150"/>
        <w:rPr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2. Минимални и специфични изисквания за заемане на длъжността</w:t>
      </w:r>
    </w:p>
    <w:p>
      <w:pPr>
        <w:pStyle w:val="Style14"/>
        <w:spacing w:lineRule="atLeast" w:line="300" w:before="0" w:after="15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1 За длъжността  Старши експерт ГРАО,  Дирекция „Бюджет, финансово-счетоводни дейности,административно и информационно обслужване и Главен счетоводител” в Община Борован.</w:t>
      </w:r>
    </w:p>
    <w:p>
      <w:pPr>
        <w:pStyle w:val="Style14"/>
        <w:spacing w:lineRule="atLeast" w:line="300" w:before="0" w:after="150"/>
        <w:rPr>
          <w:rStyle w:val="StrongEmphasis"/>
          <w:b w:val="false"/>
          <w:b w:val="false"/>
          <w:bCs w:val="false"/>
          <w:color w:val="333333"/>
          <w:sz w:val="22"/>
          <w:szCs w:val="22"/>
        </w:rPr>
      </w:pPr>
      <w:r>
        <w:rPr>
          <w:rStyle w:val="StrongEmphasis"/>
          <w:color w:val="333333"/>
          <w:sz w:val="22"/>
          <w:szCs w:val="22"/>
        </w:rPr>
        <w:t>/кратко описание на длъжността по длъжностна характеристика:/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sz w:val="22"/>
          <w:szCs w:val="22"/>
        </w:rPr>
        <w:t>Основна област на дейност е  административно обслужване на гражданите и изпълняване на технически функции свързан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Издаване на документи по гражданско състояние на насел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тразяване на промените в гражданското състояние на населениет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съществява ръководство,координация и контрол на дейността на служителите в кметствата в изпълнение на законите, нормативните актове, ПОДОбСОА, Устройствения правилник на ОбА и разпорежданията на кмета на общината с цел подобряване качеството на извършване на услуги и оптимизиране процеса на административно правно и информационно обслужване на населениет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25" w:leader="none"/>
        </w:tabs>
        <w:spacing w:lineRule="auto" w:line="276" w:before="0" w:after="20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сновна област на дейност е административно-правното и информационно обслужване на гражданите, освен това:Организира дейността на служителите в кметствата на Общината; Организира деловодството,документооборота в общината и общинския архив;Отговаря за своевременното осигуряване на необходимите материали и консумативи в дирекцията и кметствата;Отговаря за дейността на службите по гражданска регистрация и административно обслужване;Участва в техническата подготовка на избори и референдуми, както и за избирателните списъц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          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изисквана минимална степен за завършено образование: Бакалавър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.  години професионален опит:2 г.стаж по „Гражданско и административно обслужване на населението” или минимален ранг:V младши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.  предпочитана специалност, по която е придобито образованието / една от изброените/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Администрация и управлениуе.Икономика.Технически науки.Природни науки.Социални,стопански и правни науки.Хуманитарни науки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допълнителни умения и квалификации, носещи предимство на кандидатите: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Управленска и организационна компетентност.Комуникативни умения.Да умее  да работи в екип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>Компютърна грамотност-Word,Excel,internet, нормативна база Сиела.Препоръчително е владеене на  чужд език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.   границите /от до / на заплатата: от 460,00 до 1 150.00 лв.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   брой работни места за които е обявен конкурс за тази длъжност: 1 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Начин на провеждане на конкурса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Конкурсът за  заемане на длъжнастта да се проведе по следния начин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Решаване на тест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Интервю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Документи за участие в конкурсната процедура.</w:t>
      </w:r>
    </w:p>
    <w:p>
      <w:pPr>
        <w:pStyle w:val="Normal"/>
        <w:tabs>
          <w:tab w:val="clear" w:pos="708"/>
          <w:tab w:val="left" w:pos="292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Кандидатите за участие м конкурса представят следните документи: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Заявление за участие в конкурс по образец ( Приложение №2 към чл.17, ал. 1 от НПКДС) 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Декларация по чл.17, ал.2, т.1 от НПКДС по образец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  Автобиография;</w:t>
      </w:r>
    </w:p>
    <w:p>
      <w:pPr>
        <w:pStyle w:val="Normal"/>
        <w:tabs>
          <w:tab w:val="clear" w:pos="708"/>
          <w:tab w:val="left" w:pos="2925" w:leader="none"/>
        </w:tabs>
        <w:rPr/>
      </w:pPr>
      <w:r>
        <w:rPr>
          <w:b/>
          <w:sz w:val="22"/>
          <w:szCs w:val="22"/>
        </w:rPr>
        <w:t xml:space="preserve">.   </w:t>
      </w:r>
      <w:r>
        <w:rPr>
          <w:sz w:val="22"/>
          <w:szCs w:val="22"/>
        </w:rPr>
        <w:t>Копие от документите за придобита образоветелно –  квалификационна    степен,        специалност, допълнителна квалификация, правоспособност;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 Копие от документите удостоверяващи продължителността на професионалния опит;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Място и срок за подаване на документите за участие: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окументите за участие в конкурса се представят в срок до </w:t>
      </w:r>
      <w:r>
        <w:rPr>
          <w:b/>
          <w:sz w:val="22"/>
          <w:szCs w:val="22"/>
        </w:rPr>
        <w:t>17.00 часа на  25.09.2017 г.,</w:t>
      </w:r>
      <w:r>
        <w:rPr>
          <w:sz w:val="22"/>
          <w:szCs w:val="22"/>
        </w:rPr>
        <w:t xml:space="preserve"> на адрес: Област Враца, Община Борован, с.Борован, ул.”Иван Вазов” №1, в деловодството на общината, тел. (09147)  9290, лице за контакти Веска Стойчовска – Гл.специалист „Счетоводство и кадри” лично от кандидатите или от техни упълномощени представители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b/>
          <w:b/>
          <w:color w:val="FFFFFF"/>
          <w:sz w:val="22"/>
          <w:szCs w:val="22"/>
        </w:rPr>
      </w:pPr>
      <w:r>
        <w:rPr>
          <w:b/>
          <w:sz w:val="22"/>
          <w:szCs w:val="22"/>
        </w:rPr>
        <w:t>6. Общодостъпно място, на което ще се публикуват списъци или други съобщения: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писъците и всички съобщения във връзка с конкурса се обявяват в сградата на Община Борован на информационно табло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 основание чл.10а, ал.2 от Закона за държавния служител и чл.14, ал.1 от НПКДС нареждам на Гл.сп. „СК” – Веска Стойчовска : обявлението за конкурса да бъде изпратено за публикуване едновременно до вестник „Конкурент” и до регистъра по чл.61, ал.1 от Закона за администрацията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Контрол по изпълнението на заповедта възлагам на  Илияна Донкова-Зам.кмет на Община Борован.</w:t>
      </w:r>
    </w:p>
    <w:p>
      <w:pPr>
        <w:pStyle w:val="Normal"/>
        <w:tabs>
          <w:tab w:val="clear" w:pos="708"/>
          <w:tab w:val="left" w:pos="2925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ИНЖ.ДЕСИСЛАВА  ТОДОРОВА</w:t>
      </w:r>
    </w:p>
    <w:p>
      <w:pPr>
        <w:pStyle w:val="Normal"/>
        <w:tabs>
          <w:tab w:val="clear" w:pos="708"/>
          <w:tab w:val="left" w:pos="2925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</w:t>
      </w:r>
      <w:r>
        <w:rPr>
          <w:b/>
          <w:i/>
          <w:sz w:val="22"/>
          <w:szCs w:val="22"/>
        </w:rPr>
        <w:t>КМЕТ  НА  ОБЩИНА  БОРОВАН: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ен (уеб)"/>
    <w:basedOn w:val="Normal"/>
    <w:qFormat/>
    <w:pPr>
      <w:spacing w:before="280" w:after="28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11:22:00Z</dcterms:created>
  <dc:creator>Vesa</dc:creator>
  <dc:description/>
  <cp:keywords/>
  <dc:language>en-US</dc:language>
  <cp:lastModifiedBy>mdt</cp:lastModifiedBy>
  <cp:lastPrinted>2017-09-09T10:46:00Z</cp:lastPrinted>
  <dcterms:modified xsi:type="dcterms:W3CDTF">2017-09-12T07:31:00Z</dcterms:modified>
  <cp:revision>12</cp:revision>
  <dc:subject/>
  <dc:title>ОБЯВЛЕНИЕ ЗА ПРОВЕЖДАНЕ НА КОНКУРС ЗА НАЗНАЧАВАНЕ НА ДЪРЖАВНИ СЛУЖИТЕЛИ</dc:title>
</cp:coreProperties>
</file>