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бразец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СПРАВКА – ПРЕДСТАВЯНЕ НА УЧАСТНИКА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486"/>
        <w:gridCol w:w="2916"/>
      </w:tblGrid>
      <w:tr>
        <w:trPr>
          <w:trHeight w:val="35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ИК/БУЛСТАТ/ЕГН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(</w:t>
            </w:r>
            <w:r>
              <w:rPr>
                <w:b/>
                <w:i/>
                <w:sz w:val="24"/>
                <w:szCs w:val="24"/>
                <w:lang w:val="bg-BG"/>
              </w:rPr>
              <w:t>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b/>
                <w:sz w:val="24"/>
                <w:szCs w:val="24"/>
                <w:lang w:val="bg-BG"/>
              </w:rPr>
              <w:t>)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далищ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- ул./бул. №, блок №, вход, етаж: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lang w:val="bg-BG"/>
              </w:rPr>
              <w:t xml:space="preserve"> адрес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цата представляващи участника по учредителен акт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(</w:t>
            </w:r>
            <w:r>
              <w:rPr>
                <w:b/>
                <w:i/>
                <w:sz w:val="24"/>
                <w:szCs w:val="24"/>
                <w:lang w:val="bg-BG"/>
              </w:rPr>
              <w:t>ако лицата са повече от едно, се добавя необходимия брой полета</w:t>
            </w:r>
            <w:r>
              <w:rPr>
                <w:b/>
                <w:sz w:val="24"/>
                <w:szCs w:val="24"/>
                <w:lang w:val="bg-BG"/>
              </w:rPr>
              <w:t>)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 трите имена, ЕГН, лична карта №, адрес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Участникът се представлява заедно и поотделно (</w:t>
            </w:r>
            <w:r>
              <w:rPr>
                <w:b/>
                <w:i/>
                <w:sz w:val="24"/>
                <w:szCs w:val="24"/>
                <w:lang w:val="bg-BG"/>
              </w:rPr>
              <w:t>невярното се зачертава</w:t>
            </w:r>
            <w:r>
              <w:rPr>
                <w:b/>
                <w:sz w:val="24"/>
                <w:szCs w:val="24"/>
                <w:lang w:val="bg-BG"/>
              </w:rPr>
              <w:t>) от следните лица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нни за банковата сметка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 Обслужваща банка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IBAN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IC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 Титуляр на сметката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60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60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60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</w:p>
    <w:p>
      <w:pPr>
        <w:pStyle w:val="Normal"/>
        <w:ind w:right="60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60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 на представляващия участника:</w:t>
      </w:r>
    </w:p>
    <w:p>
      <w:pPr>
        <w:pStyle w:val="Normal"/>
        <w:ind w:right="60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ind w:right="60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60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ументът се подписва от законния представител на участника или от упълномощено от него лице.</w:t>
      </w:r>
    </w:p>
    <w:p>
      <w:pPr>
        <w:pStyle w:val="Normal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/>
      </w:pPr>
      <w:r>
        <w:rPr>
          <w:b/>
          <w:sz w:val="24"/>
          <w:szCs w:val="24"/>
          <w:lang w:val="bg-BG"/>
        </w:rPr>
        <w:t>Образец № 2</w:t>
      </w:r>
    </w:p>
    <w:p>
      <w:pPr>
        <w:pStyle w:val="Normal"/>
        <w:ind w:right="602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4, ал. 1, т. 1, 2 и 7 от Закона за обществените поръчк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ат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по документ за самоличност 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съответствие с изискванията на възложителя при избор на изпълнител за възлагане на поръчка с предмет: </w:t>
      </w:r>
    </w:p>
    <w:p>
      <w:pPr>
        <w:pStyle w:val="Style81"/>
        <w:widowControl/>
        <w:spacing w:lineRule="exact" w:line="240"/>
        <w:ind w:right="22" w:hanging="0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>Доставка и монтаж на оборудване и обзавеждане, в изпълнение на проект „Модернизиране на съществуващата материална база в Домашен социален патронаж в с. Борован, с цел подобряване на предоставените социални услуги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качеството си на лице по чл.54, ал.2 ЗОП: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 xml:space="preserve">а) не съм осъждан с влязла в сила присъда/реабилитиран съм (невярното се зачертава) за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б) не съм осъждан с влязла в сила присъда/реабилитиран съм (невярното се зачертава) за престъпление,  аналогично на тези по „а“, в друга държава членка или трета страна;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в) не е налице конфликт на интереси, който не може да бъде отстране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а ми е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right="-534" w:firstLine="720"/>
        <w:jc w:val="both"/>
        <w:rPr/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Декларатор: </w:t>
        <w:softHyphen/>
        <w:t>..........................</w:t>
      </w:r>
    </w:p>
    <w:p>
      <w:pPr>
        <w:pStyle w:val="Normal"/>
        <w:ind w:left="-540" w:right="-534" w:firstLine="720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дата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</w:t>
        <w:tab/>
        <w:t xml:space="preserve">   (подпис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both"/>
        <w:rPr/>
      </w:pPr>
      <w:r>
        <w:rPr>
          <w:b/>
          <w:sz w:val="24"/>
          <w:szCs w:val="24"/>
          <w:lang w:val="bg-BG"/>
        </w:rPr>
        <w:t>Образец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о чл. 54, ал. 1, т. 3 – 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т Закона за обществените поръчк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ат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по документ за самоличност 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съответствие с изискванията на възложителя при избор на изпълнител за възлагане на поръчка с предмет: </w:t>
      </w:r>
    </w:p>
    <w:p>
      <w:pPr>
        <w:pStyle w:val="Style81"/>
        <w:widowControl/>
        <w:spacing w:lineRule="exact" w:line="240"/>
        <w:ind w:right="22" w:hanging="0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>Доставка и монтаж на оборудване и обзавеждане, в изпълнение на проект „Модернизиране на съществуващата материална база в Домашен социален патронаж в с. Борован, с цел подобряване на предоставените социални услуги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Представляваният от мен участник (отбелязва се само едно обстоятелство, което се отнася за конкретния участник):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;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дължението е по акт, който не е влязъл в сила;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</w:t>
        <w:tab/>
        <w:t>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</w:t>
        <w:tab/>
        <w:t>По отношение на представлявания от мен участник не е установено, че: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а ми е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right="-53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-534" w:firstLine="720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дата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</w:t>
        <w:tab/>
        <w:t xml:space="preserve">   (подпис)</w:t>
      </w:r>
    </w:p>
    <w:p>
      <w:pPr>
        <w:pStyle w:val="Normal"/>
        <w:ind w:left="-540" w:right="-534"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540" w:right="-534"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540" w:right="-534"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бразец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 ЗА ИЗПЪЛНЕНИЕ НА ПОРЪЧК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 ЕИК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4"/>
          <w:szCs w:val="24"/>
          <w:lang w:val="bg-BG"/>
        </w:rPr>
        <w:t>(наименование на участника</w:t>
      </w:r>
      <w:r>
        <w:rPr>
          <w:color w:val="333333"/>
          <w:sz w:val="24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но от: ....................................................................................</w:t>
      </w:r>
      <w:r>
        <w:rPr>
          <w:sz w:val="24"/>
          <w:szCs w:val="24"/>
          <w:lang w:val="ru-RU"/>
        </w:rPr>
        <w:t>..................................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 ЕГН: ..........................., притежаващ/а л.к. № ..........................., издадена на 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 xml:space="preserve">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т ........................., с постоянен адрес: гр.(с) ..............................., община ........................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  <w:lang w:val="bg-BG"/>
        </w:rPr>
        <w:t>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бласт .............................., ул. .............................................., бл. .........., ет. ..........., ап. 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  <w:t xml:space="preserve">               </w:t>
      </w: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 ..........................................................................</w:t>
      </w:r>
      <w:r>
        <w:rPr>
          <w:sz w:val="24"/>
          <w:szCs w:val="24"/>
          <w:lang w:val="ru-RU"/>
        </w:rPr>
        <w:t>.......................................................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81"/>
        <w:widowControl/>
        <w:spacing w:lineRule="exact" w:line="240"/>
        <w:ind w:right="22" w:hanging="0"/>
        <w:rPr>
          <w:sz w:val="32"/>
          <w:szCs w:val="32"/>
        </w:rPr>
      </w:pPr>
      <w:r>
        <w:rPr/>
        <w:t xml:space="preserve">в обществена поръчка за </w:t>
      </w:r>
      <w:r>
        <w:rPr>
          <w:b/>
        </w:rPr>
        <w:t>„Доставка и монтаж на оборудване и обзавеждане, в изпълнение на проект „Модернизиране на съществуващата материална база в Домашен социален патронаж в с. Борован, с цел подобряване на предоставените социални услуги”.</w:t>
      </w:r>
    </w:p>
    <w:p>
      <w:pPr>
        <w:pStyle w:val="Normal"/>
        <w:jc w:val="both"/>
        <w:rPr>
          <w:color w:val="808080"/>
          <w:sz w:val="24"/>
          <w:szCs w:val="24"/>
          <w:lang w:val="bg-BG"/>
        </w:rPr>
      </w:pPr>
      <w:r>
        <w:rPr>
          <w:color w:val="808080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808080"/>
          <w:sz w:val="24"/>
          <w:szCs w:val="24"/>
          <w:lang w:val="bg-BG"/>
        </w:rPr>
      </w:pPr>
      <w:r>
        <w:rPr>
          <w:b/>
          <w:bCs/>
          <w:color w:val="808080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ru-RU"/>
        </w:rPr>
        <w:t>УВАЖАЕМА ГОСПОЖО ДОНКОВА,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Декларираме, че сме </w:t>
      </w:r>
      <w:r>
        <w:rPr>
          <w:sz w:val="24"/>
          <w:szCs w:val="24"/>
          <w:lang w:val="bg-BG"/>
        </w:rPr>
        <w:t xml:space="preserve">получили </w:t>
      </w:r>
      <w:r>
        <w:rPr>
          <w:sz w:val="24"/>
          <w:szCs w:val="24"/>
          <w:lang w:val="ru-RU"/>
        </w:rPr>
        <w:t>документация за участие и сме запознати с указанията и условията за участие. Съгласни сме с поставените от Вас условия и ги приемаме без възраже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>3. С подаване на настоящата оферта декларираме, че сме съгласни валидността на нашата оферта да бъде 30 (</w:t>
      </w:r>
      <w:r>
        <w:rPr>
          <w:rStyle w:val="StrongEmphasis"/>
          <w:i/>
          <w:iCs/>
          <w:lang w:val="ru-RU"/>
        </w:rPr>
        <w:t>тридесет</w:t>
      </w:r>
      <w:r>
        <w:rPr>
          <w:b/>
          <w:lang w:val="ru-RU"/>
        </w:rPr>
        <w:t>) календарни дни от крайния срок за получаване на оферти, посочен в обяв</w:t>
      </w:r>
      <w:r>
        <w:rPr>
          <w:b/>
          <w:lang w:val="bg-BG"/>
        </w:rPr>
        <w:t>ата</w:t>
      </w:r>
      <w:r>
        <w:rPr>
          <w:b/>
          <w:lang w:val="ru-RU"/>
        </w:rPr>
        <w:t>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, като ще доставим и монтираме описаното в техническата спецификация </w:t>
      </w:r>
      <w:r>
        <w:rPr>
          <w:rFonts w:cs="Times New Roman"/>
          <w:sz w:val="24"/>
          <w:szCs w:val="24"/>
          <w:lang w:val="ru-RU"/>
        </w:rPr>
        <w:t>обзавеждане/оборудване</w:t>
      </w:r>
      <w:r>
        <w:rPr>
          <w:rFonts w:cs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>Декларираме, че ще изпълним дейностите по обществената поръчка в срок от …………. календарни дни, но не по-късно от максималният срок определен за изпълнение от Възложителя в Техническата спецификац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........                                     </w:t>
      </w:r>
    </w:p>
    <w:p>
      <w:pPr>
        <w:pStyle w:val="NormalWeb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before="0" w:after="0"/>
        <w:jc w:val="both"/>
        <w:rPr/>
      </w:pPr>
      <w:r>
        <w:rPr/>
        <w:t>Име и длъжност на представляващия участника: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 .................................</w:t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5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sz w:val="24"/>
          <w:szCs w:val="24"/>
          <w:lang w:val="bg-BG"/>
        </w:rPr>
      </w:pPr>
      <w:r>
        <w:rPr>
          <w:rFonts w:cs="A4U;Times New Roman" w:ascii="A4U;Times New Roman" w:hAnsi="A4U;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sz w:val="24"/>
          <w:szCs w:val="24"/>
          <w:lang w:val="bg-BG"/>
        </w:rPr>
      </w:pPr>
      <w:r>
        <w:rPr>
          <w:rFonts w:cs="A4U;Times New Roman" w:ascii="A4U;Times New Roman" w:hAnsi="A4U;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cs="A4U;Times New Roman"/>
          <w:b/>
          <w:b/>
          <w:sz w:val="24"/>
          <w:szCs w:val="24"/>
          <w:lang w:val="bg-BG"/>
        </w:rPr>
      </w:pPr>
      <w:r>
        <w:rPr>
          <w:rFonts w:cs="A4U;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cs="A4U;Times New Roman"/>
          <w:b/>
          <w:b/>
          <w:sz w:val="24"/>
          <w:szCs w:val="24"/>
          <w:lang w:val="bg-BG"/>
        </w:rPr>
      </w:pPr>
      <w:r>
        <w:rPr>
          <w:rFonts w:cs="A4U;Times New Roman"/>
          <w:b/>
          <w:sz w:val="24"/>
          <w:szCs w:val="24"/>
          <w:lang w:val="bg-BG"/>
        </w:rPr>
        <w:t>ЦЕНОВИ ПАРАМЕТРИ</w:t>
      </w:r>
    </w:p>
    <w:p>
      <w:pPr>
        <w:pStyle w:val="Normal"/>
        <w:autoSpaceDE w:val="false"/>
        <w:jc w:val="center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autoSpaceDE w:val="false"/>
        <w:jc w:val="center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ru-RU"/>
        </w:rPr>
      </w:pPr>
      <w:r>
        <w:rPr>
          <w:rFonts w:cs="A4U;Times New Roman"/>
          <w:sz w:val="24"/>
          <w:szCs w:val="24"/>
          <w:lang w:val="bg-BG"/>
        </w:rPr>
        <w:tab/>
      </w:r>
    </w:p>
    <w:p>
      <w:pPr>
        <w:pStyle w:val="Style81"/>
        <w:widowControl/>
        <w:spacing w:lineRule="exact" w:line="240"/>
        <w:ind w:right="22" w:hanging="0"/>
        <w:rPr>
          <w:sz w:val="32"/>
          <w:szCs w:val="32"/>
        </w:rPr>
      </w:pPr>
      <w:r>
        <w:rPr>
          <w:rFonts w:cs="A4U;Times New Roman"/>
        </w:rPr>
        <w:tab/>
        <w:t xml:space="preserve">С предмет: </w:t>
      </w:r>
      <w:r>
        <w:rPr>
          <w:b/>
        </w:rPr>
        <w:t>„Доставка и монтаж на оборудване и обзавеждане, в изпълнение на проект „Модернизиране на съществуващата материална база в Домашен социален патронаж в с. Борован, с цел подобряване на предоставените социални услуги”.</w:t>
      </w:r>
    </w:p>
    <w:p>
      <w:pPr>
        <w:pStyle w:val="Normal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  <w:tab/>
        <w:t>От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  <w:t>регистрирано по ф.д.№..................../..................г. на .................................................................. съд</w:t>
      </w:r>
    </w:p>
    <w:p>
      <w:pPr>
        <w:pStyle w:val="Normal"/>
        <w:autoSpaceDE w:val="false"/>
        <w:spacing w:lineRule="auto" w:line="360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  <w:t>Булстат:..........................................., седалище и адрес на управление: ........................................... ....................................................................................., представлявано от управителя ................... ............................................................................................, ЕГН .............................................</w:t>
      </w:r>
    </w:p>
    <w:p>
      <w:pPr>
        <w:pStyle w:val="Normal"/>
        <w:autoSpaceDE w:val="false"/>
        <w:jc w:val="both"/>
        <w:rPr>
          <w:rFonts w:cs="A4U;Times New Roman"/>
        </w:rPr>
      </w:pPr>
      <w:r>
        <w:rPr>
          <w:rFonts w:cs="Times New Roman"/>
          <w:sz w:val="24"/>
          <w:szCs w:val="24"/>
          <w:lang w:val="bg-BG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A4U;Times New Roman"/>
          <w:sz w:val="24"/>
          <w:szCs w:val="24"/>
          <w:lang w:val="bg-BG"/>
        </w:rPr>
        <w:t>УВАЖАЕМА ГОСПОЖО ДОНКОВА,</w:t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4U;Times New Roman"/>
          <w:sz w:val="24"/>
          <w:szCs w:val="24"/>
          <w:lang w:val="bg-BG"/>
        </w:rPr>
        <w:t xml:space="preserve">Във връзка с обявената процедура за възлагане на обществена поръчка Ви представям настоящото ценово предложение, на стойност ……….. лв. без ДДС,  което включва </w:t>
      </w:r>
      <w:r>
        <w:rPr>
          <w:sz w:val="24"/>
          <w:szCs w:val="24"/>
          <w:lang w:val="ru-RU"/>
        </w:rPr>
        <w:t xml:space="preserve">Остойностен списък с обзавеждане/оборудване </w:t>
      </w:r>
      <w:r>
        <w:rPr>
          <w:sz w:val="24"/>
          <w:szCs w:val="24"/>
          <w:lang w:val="bg-BG"/>
        </w:rPr>
        <w:t xml:space="preserve"> неразделна част от  настоящите предлагани ценови парамет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cs="A4U;Times New Roman"/>
        </w:rPr>
      </w:pPr>
      <w:r>
        <w:rPr>
          <w:rFonts w:cs="A4U;Times New Roman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99"/>
        <w:gridCol w:w="2880"/>
        <w:gridCol w:w="1063"/>
        <w:gridCol w:w="1026"/>
        <w:gridCol w:w="1026"/>
        <w:gridCol w:w="1026"/>
      </w:tblGrid>
      <w:tr>
        <w:trPr>
          <w:trHeight w:val="14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ване/обзавежд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 и функционални характеристики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на единиц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 без ДД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 цена без ДДС</w:t>
            </w:r>
          </w:p>
        </w:tc>
      </w:tr>
      <w:tr>
        <w:trPr>
          <w:trHeight w:val="2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ненска мив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вка кухненска с 3 гнезда без долен раф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1600-700-850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айлирана голяма та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ъгълна тава 60 см с дръжки.</w:t>
              <w:br/>
              <w:t xml:space="preserve">Размер външен: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: 40 см., Д: 60см., В: 8см.</w:t>
              <w:br/>
            </w:r>
            <w:r>
              <w:rPr>
                <w:color w:val="000000"/>
              </w:rPr>
              <w:t>Тегло: 2700 гр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 алпака 100 л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 150 литра  Ф 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ктрическа пекарна с три фур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ионална електрическа фурна  на 3 нива,</w:t>
              <w:br/>
              <w:t xml:space="preserve">терморегулатори - горен и долен до 300°С </w:t>
              <w:br/>
              <w:t xml:space="preserve">вътрешни размери на фурната 540х710 мм  (за тава  </w:t>
            </w:r>
            <w:r>
              <w:rPr>
                <w:color w:val="000000"/>
              </w:rPr>
              <w:t>GN</w:t>
            </w:r>
            <w:r>
              <w:rPr>
                <w:color w:val="000000"/>
                <w:lang w:val="ru-RU"/>
              </w:rPr>
              <w:t xml:space="preserve"> 2/1 - 650/530 мм),</w:t>
              <w:br/>
              <w:t>изцяло от неръждаема стомана, както камерата, така и корпуса.</w:t>
              <w:br/>
              <w:t>Предназанчени както за готвене, така и за печене.</w:t>
              <w:br/>
              <w:t>Външни размери: 800/820/1650 мм</w:t>
              <w:br/>
              <w:t>Мощност: 18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ru-RU"/>
              </w:rPr>
              <w:t>/380</w:t>
            </w:r>
            <w:r>
              <w:rPr>
                <w:color w:val="000000"/>
              </w:rPr>
              <w:t>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зер-ракла 380 л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ризонтален фризер</w:t>
              <w:br/>
              <w:t>- енергиен клас А+</w:t>
              <w:br/>
              <w:t>- полезен обем - 380 л.</w:t>
              <w:br/>
              <w:t>- статична система на охлаждани</w:t>
              <w:br/>
              <w:t>- 2 кошници</w:t>
              <w:br/>
              <w:t>- горно осветление</w:t>
              <w:br/>
              <w:t xml:space="preserve">- максимално ниво на шум - 43 </w:t>
            </w:r>
            <w:r>
              <w:rPr>
                <w:color w:val="000000"/>
              </w:rPr>
              <w:t>d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ка с 6 газови горел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чка газова с 6 горелки - 3х3.5 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ru-RU"/>
              </w:rPr>
              <w:t xml:space="preserve">, 3х7.0 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ru-RU"/>
              </w:rPr>
              <w:t xml:space="preserve">  електрическа фурна </w:t>
              <w:br/>
              <w:t>Размери (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>): 1200х700х900 мм</w:t>
              <w:br/>
              <w:t xml:space="preserve">Мощност: 31.5 + 7.5 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ru-RU"/>
              </w:rPr>
              <w:br/>
              <w:t xml:space="preserve">Напрежение: 380 </w:t>
            </w:r>
            <w:r>
              <w:rPr>
                <w:color w:val="000000"/>
              </w:rPr>
              <w:t>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м абсорбато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спирационен чадър тип "шапка": </w:t>
              <w:br/>
              <w:t>- изработен изцяло от неръждаема стомана;</w:t>
              <w:br/>
              <w:t>- с регулируеми ламелни филтри;</w:t>
              <w:br/>
              <w:t>- с кран за източване на мазнината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ъздушна завеса с ел. нагревател и дистанционно управление с регулиране на изходящия въздух на 3 н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плинна мощност  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ru-RU"/>
              </w:rPr>
              <w:t xml:space="preserve">  9.0 / 18.0</w:t>
              <w:br/>
              <w:t xml:space="preserve">Напрежение/Фаза/Честота 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>/Ǿ/</w:t>
            </w:r>
            <w:r>
              <w:rPr>
                <w:color w:val="000000"/>
              </w:rPr>
              <w:t>Hz</w:t>
            </w:r>
            <w:r>
              <w:rPr>
                <w:color w:val="000000"/>
                <w:lang w:val="ru-RU"/>
              </w:rPr>
              <w:t xml:space="preserve">  400/3/50</w:t>
              <w:br/>
              <w:t xml:space="preserve">Максимална скорост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  9</w:t>
              <w:br/>
              <w:t xml:space="preserve">Максимален дебит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ru-RU"/>
              </w:rPr>
              <w:t>3/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 xml:space="preserve">  2500</w:t>
              <w:br/>
              <w:t xml:space="preserve">Ниво на шума  </w:t>
            </w:r>
            <w:r>
              <w:rPr>
                <w:color w:val="000000"/>
              </w:rPr>
              <w:t>dB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 55</w:t>
              <w:br/>
              <w:t xml:space="preserve">Тегло  </w:t>
            </w:r>
            <w:r>
              <w:rPr>
                <w:color w:val="000000"/>
              </w:rPr>
              <w:t>kg</w:t>
            </w:r>
            <w:r>
              <w:rPr>
                <w:color w:val="000000"/>
                <w:lang w:val="ru-RU"/>
              </w:rPr>
              <w:t xml:space="preserve">  37</w:t>
              <w:br/>
              <w:t xml:space="preserve">Габаритни размери - Височина / Дължина / Ширина  198/2200/275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br/>
              <w:t xml:space="preserve">Максимална монтажна височина    3 </w:t>
            </w:r>
            <w:r>
              <w:rPr>
                <w:color w:val="000000"/>
              </w:rPr>
              <w:t>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домиялна маш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br/>
              <w:t xml:space="preserve">Външни размери: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 655 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 xml:space="preserve"> 885 х 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 xml:space="preserve"> 1505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br/>
              <w:t xml:space="preserve">Размери на кошницата: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 500 500 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 xml:space="preserve"> х 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 xml:space="preserve"> 120</w:t>
              <w:br/>
              <w:t xml:space="preserve">Височина: 365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br/>
              <w:t>Бойлер капацитет: 7 л.</w:t>
              <w:br/>
              <w:t>Капацитет на резервоара: 28 л.</w:t>
              <w:br/>
              <w:t xml:space="preserve">Температура на водата: 50 °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br/>
              <w:t xml:space="preserve">Мощност: 6,9 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ru-RU"/>
              </w:rPr>
              <w:br/>
              <w:t xml:space="preserve">Напрежение: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400 / 3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9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м хладилни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ладилник с горна камера</w:t>
              <w:br/>
              <w:t xml:space="preserve">- система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ROST</w:t>
            </w:r>
            <w:r>
              <w:rPr>
                <w:color w:val="000000"/>
                <w:lang w:val="ru-RU"/>
              </w:rPr>
              <w:br/>
              <w:t>- енергиен клас А+</w:t>
              <w:br/>
              <w:t>- общ обем – 289 л..</w:t>
              <w:br/>
            </w:r>
            <w:r>
              <w:rPr>
                <w:color w:val="000000"/>
              </w:rPr>
              <w:t>- хладилна част – 227л .</w:t>
              <w:br/>
              <w:t>- фризерна част – 62 л.</w:t>
              <w:br/>
              <w:t>- антибактериален филтър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О ЦЕНА БЕЗ ДД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autoSpaceDE w:val="false"/>
        <w:ind w:left="705" w:hanging="0"/>
        <w:jc w:val="both"/>
        <w:rPr>
          <w:rFonts w:cs="A4U;Times New Roman"/>
          <w:lang w:val="bg-BG"/>
        </w:rPr>
      </w:pPr>
      <w:r>
        <w:rPr>
          <w:rFonts w:cs="A4U;Times New Roman"/>
          <w:lang w:val="bg-BG"/>
        </w:rPr>
      </w:r>
    </w:p>
    <w:p>
      <w:pPr>
        <w:pStyle w:val="Normal"/>
        <w:autoSpaceDE w:val="false"/>
        <w:ind w:left="705" w:hanging="0"/>
        <w:jc w:val="both"/>
        <w:rPr>
          <w:rFonts w:cs="A4U;Times New Roman"/>
          <w:lang w:val="bg-BG"/>
        </w:rPr>
      </w:pPr>
      <w:r>
        <w:rPr>
          <w:rFonts w:cs="A4U;Times New Roman"/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 xml:space="preserve">Единичните цени включват всички разходи при условие на доставка до Домашен социален патронаж с. </w:t>
      </w:r>
      <w:r>
        <w:rPr>
          <w:b/>
          <w:color w:val="000000"/>
          <w:sz w:val="24"/>
          <w:szCs w:val="24"/>
          <w:lang w:val="bg-BG"/>
        </w:rPr>
        <w:t>Борован</w:t>
      </w:r>
      <w:r>
        <w:rPr>
          <w:b/>
          <w:color w:val="000000"/>
          <w:sz w:val="24"/>
          <w:szCs w:val="24"/>
          <w:lang w:val="ru-RU"/>
        </w:rPr>
        <w:t>, франко мястото на изпълнение на поръчката.</w:t>
      </w:r>
    </w:p>
    <w:p>
      <w:pPr>
        <w:pStyle w:val="Normal"/>
        <w:autoSpaceDE w:val="false"/>
        <w:jc w:val="both"/>
        <w:rPr>
          <w:rFonts w:cs="A4U;Times New Roman"/>
          <w:i/>
          <w:i/>
          <w:sz w:val="24"/>
          <w:szCs w:val="24"/>
          <w:lang w:val="bg-BG"/>
        </w:rPr>
      </w:pPr>
      <w:r>
        <w:rPr>
          <w:rFonts w:cs="A4U;Times New Roman"/>
          <w:i/>
          <w:sz w:val="24"/>
          <w:szCs w:val="24"/>
          <w:lang w:val="bg-BG"/>
        </w:rPr>
        <w:t>Така предложената цена не подлежи на увеличение и включва всички разходи по изпълнение предмета  на процедурата.</w:t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  <w:tab/>
        <w:tab/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4U;Times New Roman"/>
          <w:sz w:val="24"/>
          <w:szCs w:val="24"/>
          <w:lang w:val="bg-BG"/>
        </w:rPr>
        <w:t>Дата ......................................          С уважение: ...........................................................</w:t>
      </w:r>
    </w:p>
    <w:p>
      <w:pPr>
        <w:pStyle w:val="Normal"/>
        <w:autoSpaceDE w:val="false"/>
        <w:ind w:left="705" w:hanging="0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cs="A4U;Times New Roman"/>
          <w:sz w:val="24"/>
          <w:szCs w:val="24"/>
          <w:lang w:val="bg-BG"/>
        </w:rPr>
      </w:pPr>
      <w:r>
        <w:rPr>
          <w:rFonts w:cs="A4U;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84" w:right="816" w:gutter="0" w:header="568" w:top="689" w:footer="0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sz w:val="26"/>
        <w:lang w:val="it-IT"/>
      </w:rPr>
    </w:pPr>
    <w:r>
      <w:rPr>
        <w:rFonts w:cs="Times New Roman"/>
        <w:w w:val="130"/>
        <w:lang w:val="en-US"/>
      </w:rPr>
      <w:t xml:space="preserve">   </w:t>
    </w:r>
  </w:p>
  <w:p>
    <w:pPr>
      <w:pStyle w:val="Header"/>
      <w:rPr>
        <w:sz w:val="26"/>
        <w:lang w:val="it-IT"/>
      </w:rPr>
    </w:pPr>
    <w:r>
      <w:rPr>
        <w:sz w:val="2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l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Arial Unicode MS"/>
      <w:lang w:val="en-AU" w:bidi="ml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20"/>
      <w:sz w:val="22"/>
      <w:szCs w:val="22"/>
      <w:u w:val="single"/>
      <w:vertAlign w:val="subscript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jc w:val="center"/>
    </w:pPr>
    <w:rPr>
      <w:rFonts w:cs="Times New Roman"/>
      <w:sz w:val="24"/>
      <w:szCs w:val="24"/>
      <w:lang w:val="bg-BG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Ilian</dc:creator>
  <dc:description/>
  <cp:keywords/>
  <dc:language>en-US</dc:language>
  <cp:lastModifiedBy>Ilian</cp:lastModifiedBy>
  <dcterms:modified xsi:type="dcterms:W3CDTF">2016-09-09T08:39:00Z</dcterms:modified>
  <cp:revision>9</cp:revision>
  <dc:subject/>
  <dc:title>Образец № 1</dc:title>
</cp:coreProperties>
</file>