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8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Община Борова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0069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240, с. Борован, община Борован, ул. „Иван Вазов” № 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08936663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 ob_borovan@abv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Документацията е достъпна на интернет адрес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http://borovan.bg/bg/profil-na-kupuvacha-/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И МОНТАЖ НА ОБОРУДВАНЕ И ОБЗАВЕЖДАНЕ ЗА ОБЕКТ „ДОИЗГРАЖДАНЕ НА КУЛТУРНО-ИНФОРМАЦИОНЕН ЦЕНТЪР В КВ. 11, УПИ VII, С. МАЛОРАД, ОБЩИНА БОРОВАН – ЕТАП 2” И ЗАЛА НА ОБЩИНСКИ СЪВЕТ”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Поръчката предвижда доставка и монтаж на обзавеждане и оборудване за обект „Доизграждане на културно-информационен център в кв. 11, УПИ VII, с. Малорад, община Борован – етап 2” и зала на общински съвет, находяща се в сградата на Поликлиниката, ет. 3, с. Борован, съгласно Техническа спецификация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с. Малорад и с. Борован, община Борова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23,00 (тридесет и пет хиляди и двадесет и три лева) лева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166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360" w:before="0" w:after="0"/>
              <w:ind w:firstLine="6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По отношение на участниците не трябва да са налице обстоятелствата по чл. 54, ал. 1, т. 1-5 и  т. 7 от ЗОП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0" w:firstLine="63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За удостоверяване на това обстоятелство, участникът представя нарочна Декларация  по образец.</w:t>
            </w: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ъзложителят не поставя изискван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934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ъзложителят не поставя изисквания</w:t>
            </w:r>
          </w:p>
          <w:p>
            <w:pPr>
              <w:pStyle w:val="1"/>
              <w:shd w:fill="auto" w:val="clear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lang w:eastAsia="bg-BG"/>
              </w:rPr>
            </w:pPr>
            <w:r>
              <w:rPr>
                <w:rFonts w:eastAsia="Times New Roman" w:cs="Times New Roman"/>
                <w:bCs w:val="false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Възложителят не поставя изиск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ind w:left="72"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ЖНО!!! Участник, който не отговаря на някое от изискванията на Възложителя, ще бъде отстранен от участие в обществената поръчка. </w:t>
            </w:r>
          </w:p>
        </w:tc>
      </w:tr>
      <w:tr>
        <w:trPr>
          <w:trHeight w:val="93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 w:before="0" w:after="0"/>
              <w:ind w:left="72"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29.11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017 г.                      Час: 17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 90 календарни дн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30.11.2017 г.                         Час: 11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отваряне на оферти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:  Община Борован, ет. 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firstLine="64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. Други условия за изпълнение на поръчкат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firstLine="640"/>
              <w:jc w:val="both"/>
              <w:outlineLvl w:val="2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настоящата обществена поръчка не се допуска, пряко или косвено, участието на дружества регистрирани в юрисдикции с преференциален данъчен режим и на свързаните с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о чл. 4 от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.</w:t>
            </w:r>
          </w:p>
          <w:p>
            <w:pPr>
              <w:pStyle w:val="Normal"/>
              <w:shd w:fill="FFFFFF" w:val="clear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. Приложения към обявата са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Указания за подготовка на офертата, образци на документи и техническа спецификация.</w:t>
            </w:r>
          </w:p>
        </w:tc>
      </w:tr>
      <w:tr>
        <w:trPr>
          <w:trHeight w:val="87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[22.11.2017 г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Илияна Донкова Дончовска - Бърдарск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Зам.-кмет „Хуманитарни дейности”, упълномощено длъжностно лице, съгласно Заповед № 277/30.08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7">
    <w:name w:val="Списък на абзаци Знак"/>
    <w:qFormat/>
    <w:rPr>
      <w:sz w:val="22"/>
      <w:szCs w:val="22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3">
    <w:name w:val="Основен текст 3 Знак"/>
    <w:qFormat/>
    <w:rPr>
      <w:rFonts w:ascii="Times New Roman" w:hAnsi="Times New Roman" w:eastAsia="Arial Unicode MS" w:cs="Times New Roman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ен текст2"/>
    <w:basedOn w:val="Normal"/>
    <w:qFormat/>
    <w:pPr>
      <w:widowControl w:val="false"/>
      <w:shd w:fill="FFFFFF" w:val="clear"/>
      <w:spacing w:lineRule="exact" w:line="413" w:before="300" w:after="0"/>
      <w:jc w:val="both"/>
    </w:pPr>
    <w:rPr>
      <w:rFonts w:ascii="Times New Roman" w:hAnsi="Times New Roman" w:eastAsia="Arial Unicode MS" w:cs="Times New Roman"/>
      <w:spacing w:val="-3"/>
      <w:sz w:val="23"/>
      <w:szCs w:val="23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300"/>
      <w:ind w:firstLine="560"/>
      <w:jc w:val="both"/>
    </w:pPr>
    <w:rPr>
      <w:rFonts w:ascii="Times New Roman" w:hAnsi="Times New Roman" w:eastAsia="Arial Unicode MS" w:cs="Times New Roman"/>
      <w:b/>
      <w:bCs/>
      <w:spacing w:val="-3"/>
      <w:sz w:val="23"/>
      <w:szCs w:val="23"/>
      <w:shd w:fill="FFFFFF" w:val="clear"/>
    </w:rPr>
  </w:style>
  <w:style w:type="paragraph" w:styleId="31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Arial Unicode MS" w:cs="Times New Roman"/>
      <w:sz w:val="16"/>
      <w:szCs w:val="16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0" w:before="0" w:after="0"/>
      <w:ind w:hanging="720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6:00Z</dcterms:created>
  <dc:creator>Rosica Dabova</dc:creator>
  <dc:description/>
  <cp:keywords/>
  <dc:language>en-US</dc:language>
  <cp:lastModifiedBy>user</cp:lastModifiedBy>
  <dcterms:modified xsi:type="dcterms:W3CDTF">2017-11-22T10:41:00Z</dcterms:modified>
  <cp:revision>6</cp:revision>
  <dc:subject/>
  <dc:title/>
</cp:coreProperties>
</file>