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0"/>
        </w:numPr>
        <w:pBdr>
          <w:top w:val="nil"/>
          <w:bottom w:val="nil"/>
        </w:pBdr>
        <w:shd w:fill="auto" w:val="clear"/>
        <w:spacing w:lineRule="auto" w:line="276" w:before="120" w:after="120"/>
        <w:ind w:left="0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ТЕХНИЧЕСКИ СПЕЦИФИКАЦИИ ЗА ИЗИСКВАНИЯТА НА ВЪЗЛОЖИТЕЛЯ ОТНОС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right="-235" w:hanging="0"/>
        <w:jc w:val="center"/>
        <w:outlineLvl w:val="0"/>
        <w:rPr>
          <w:rFonts w:ascii="Times New Roman" w:hAnsi="Times New Roman" w:cs="Times New Roman"/>
          <w:b/>
          <w:b/>
          <w:u w:val="single"/>
          <w:lang w:val="en-US" w:eastAsia="ar-SA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u w:val="single"/>
          <w:lang w:eastAsia="ar-SA"/>
        </w:rPr>
        <w:t>„</w:t>
      </w:r>
      <w:r>
        <w:rPr>
          <w:rFonts w:cs="Times New Roman" w:ascii="Times New Roman" w:hAnsi="Times New Roman"/>
          <w:b/>
          <w:u w:val="single"/>
          <w:lang w:eastAsia="ar-SA"/>
        </w:rPr>
        <w:t xml:space="preserve">РЕМОНТ И РЕХАБИЛИТАЦИЯ на  ул. „ГЕО МИЛЕВ“ </w:t>
      </w:r>
      <w:r>
        <w:rPr>
          <w:rFonts w:cs="Times New Roman" w:ascii="Times New Roman" w:hAnsi="Times New Roman"/>
          <w:b/>
          <w:u w:val="single"/>
          <w:lang w:val="en-US" w:eastAsia="ar-SA"/>
        </w:rPr>
        <w:t xml:space="preserve"> (</w:t>
      </w:r>
      <w:r>
        <w:rPr>
          <w:rFonts w:cs="Times New Roman" w:ascii="Times New Roman" w:hAnsi="Times New Roman"/>
          <w:b/>
          <w:u w:val="single"/>
          <w:lang w:eastAsia="ar-SA"/>
        </w:rPr>
        <w:t>5 85</w:t>
      </w:r>
      <w:r>
        <w:rPr>
          <w:rFonts w:cs="Times New Roman" w:ascii="Times New Roman" w:hAnsi="Times New Roman"/>
          <w:b/>
          <w:u w:val="single"/>
          <w:lang w:val="en-US" w:eastAsia="ar-SA"/>
        </w:rPr>
        <w:t>0</w:t>
      </w:r>
      <w:r>
        <w:rPr>
          <w:rFonts w:cs="Times New Roman" w:ascii="Times New Roman" w:hAnsi="Times New Roman"/>
          <w:b/>
          <w:u w:val="single"/>
          <w:lang w:eastAsia="ar-SA"/>
        </w:rPr>
        <w:t xml:space="preserve">м2)  с. БОРОВАН, ОБЩИНА БОРОВАН” </w:t>
      </w:r>
      <w:r>
        <w:rPr>
          <w:rFonts w:cs="Times New Roman" w:ascii="Times New Roman" w:hAnsi="Times New Roman"/>
          <w:b/>
          <w:u w:val="single"/>
          <w:lang w:val="en-US" w:eastAsia="ar-SA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3"/>
        <w:numPr>
          <w:ilvl w:val="0"/>
          <w:numId w:val="0"/>
        </w:numPr>
        <w:pBdr>
          <w:top w:val="nil"/>
          <w:bottom w:val="nil"/>
        </w:pBdr>
        <w:shd w:fill="auto" w:val="clear"/>
        <w:spacing w:lineRule="auto" w:line="276"/>
        <w:ind w:left="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ТЕХНИЧЕСКИ СПЕЦИФИКАЦИИ ЗА ИЗИСКВАНИЯТА НА ВЪЗЛОЖИТЕЛЯ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андартите и изискванията, заложени в Техническата спецификация, се прилагат за всички </w:t>
      </w:r>
      <w:r>
        <w:rPr>
          <w:rFonts w:cs="Times New Roman" w:ascii="Times New Roman" w:hAnsi="Times New Roman"/>
        </w:rPr>
        <w:t>строителни дейности предвидени за изпълнение по настоящия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>Ув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та техническа спецификация определя стандартите за изпълнение на работите предмет на договора, както и измерването на количествата работи извършени от изпълнителя по време на изпълнението на дого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то изпълнение на строителната дейност трябва да бъде извършено в съответствие с изискванията на българските нормативи. Особено внимание следва да се отдели на следните норматив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кон за устройство на територията (ДВ №1, 02.01.2001 г.) и наредбите, базирани на нег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авилник за изпълнение и предаване на строителни и монтажни работи за съответните видове рабо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кони, правилници и наредби по отношение здравословните и безопасни условия на тру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ействащите технологични спецификации за влаганите материали, изпълнението на работите, изпитванията на материалите, приемане на изпълнените работи и на доставените материали и оборудва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редбата за съществените изисквания към строежите и оценяване съответствието на строителните продук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ата цел на изпълняваните дейности 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а се осигури достъп на населението до качествен транспор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 Норматив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изпълнение на задълженията си по настоящата обществена поръчка Изпълнителят ще съблюдава спазването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а за обществените поръчки и подзаконовите нормативни актове по неговото прилага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а за устройство на територията и подзаконовите нормативни актове по неговото прилага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кологичното законодателство в неговата цялост и об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Технически правила и изисквания за поддържане на пътищата на НАПИ - 2009 год. и Наредба № РД-02-20-19 от 12.11.2012 год. на МРРБ за поддържане и текущ ремонт на пътищ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ите и указанията на одобряващите и съгласуващи органи, когато има так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4. Цели на спецификации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4.1  Общи полож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зи спецификации допълват условията по Договора. Спецификациите имат за цел да допълнят и определят изискванията за материали, технология на изпълнение на работите, методи на изпитване на материалите, методите за оценяване на качеството на изпълнените работи в съответствие със стандартите, методи за измерване на извършените рабо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лучай, че в спецификациите и останалите документи по договора са изпуснати подробности, необходими за пълното разбиране на дейността или че съществуват различни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>противоречащи си инструкции, Изпълнителя ще получи писмени инструкции от Възложителя преди да продължи дейността, изключвайки възможността за пропуски и несъответствия. Прието и съгласувано е дейността да бъде извършвана и доведена до край по смисъла, значението и целите на документацията по дого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2 Общи изисквания за качество и рабо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материали и съоръжения, осигурени за извършване на постоянната дейност, според условията на договора трябва да бъдат нови продукти. Използвани материали и съоръжения няма да бъдат приети. Изпълнителят ще подготви подробни работни схеми и графици, включително и график в случай на закъснение, в случаите, когато това е необходимо за изпълнение на дейността, като същите ще бъдат предоставени на Възложителя за одобр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а доставка на материали и оборудване на строителната площадката или в складовете на Изпълнителя ще бъде придружена със сертификат/декларация за качество в съответствие с определените технически стандарти, спецификации или одобрени мостри и каталози и доставените материали ще бъдат внимателно съхранявани до влагането им в работите и декларация за съответств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произведени продукти или оборудване, за които се възнамерява да бъдат вложени в работите ще бъдат доставени с всички необходими аксесоари, фиксатори и детайли, фасонни части, придружени с наръчници за експлоатация и поддръжка, където могат да се приложат так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ите за изпълнение на произведените продукти и оборудване започват да текат от датата на приемане на обекта и въвеждането му в експлоата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Стандар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янето на работата и на материалите трябва да бъде по стандарт, специфициран в тази Спецификация/проектната документация. Ако не е направено описание в тази Спецификация, тогава работата и материалите ще бъдат по стандарт, не по-нисък от подходящото издание на БДС или еквивалент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ълнителят е длъжен в процеса на изпълнение на СМР, строителните продукти влагани в обекта, предмет на обществената поръчка, да са с оценено съответствие по реда на Наредба за съществените изисквания към строежите и оценяване съответствието на строителните продукти, приета с ПМС № 325 от 2006 г. (обн., ДВ, бр. 106 от 2006 г.; попр., бр.З и 9 от 2007 г.; изм., бр. 82 от 2008 г. и бр. 5 от 2010 г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минимум българските стандарти и разпоредби винаги ще бъдат спазвани. Други международно приети стандарти и разпоредби могат да бъдат използвани само ак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  </w:t>
      </w:r>
      <w:r>
        <w:rPr>
          <w:rFonts w:cs="Times New Roman" w:ascii="Times New Roman" w:hAnsi="Times New Roman"/>
          <w:color w:val="000000"/>
        </w:rPr>
        <w:t>са в по-голяма степен или еднакво стриктни, сравнени със съответните български стандарти и разпоредби и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  </w:t>
      </w:r>
      <w:r>
        <w:rPr>
          <w:rFonts w:cs="Times New Roman" w:ascii="Times New Roman" w:hAnsi="Times New Roman"/>
          <w:color w:val="000000"/>
        </w:rPr>
        <w:t xml:space="preserve">за съответния случай не съществуват приложими български стандарти и разпоредб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ползването  на други  официални  стандарти,  осигуряващи  еднакво  или  по-добро качество в сравнение със стандартите и разпоредбите уточнени в настоящата тръжна документация, могат да бъдат приети след предварителна проверка от Възложителя и писменото му одобрение. В този случай Изпълнителят трябва да представи цялата необходима информация в съответствие с инструкциите на Възложителя. Възложителя е длъжен да вземе решение в срок от 1 месец след получаването на тази информация. В случай, че Възложителя сметне, че стандартите и разпоредбите, предложени от Изпълнителя, не гарантират същото или по добро качество, Изпълнителят е задължен да приложи стандартите и разпоредбите, посочени в настоящата документа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о Изпълнителят желае да предостави материали или да извърши действия в съответствие с друг национален стандарт или международна спецификация, той трябва да предаде пълни подробности от предложението си в писмен вид на Възложителя заедно с издържан превод на български ез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</w:rPr>
        <w:t xml:space="preserve">Трудова и </w:t>
      </w:r>
      <w:r>
        <w:rPr>
          <w:rFonts w:cs="Times New Roman" w:ascii="Times New Roman" w:hAnsi="Times New Roman"/>
          <w:b/>
          <w:color w:val="000000"/>
        </w:rPr>
        <w:t xml:space="preserve">здравна безопасност на работното </w:t>
      </w:r>
      <w:r>
        <w:rPr>
          <w:rFonts w:cs="Times New Roman" w:ascii="Times New Roman" w:hAnsi="Times New Roman"/>
          <w:b/>
          <w:bCs/>
          <w:color w:val="000000"/>
        </w:rPr>
        <w:t>мяст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сички наредби, инструкции и други законови документи засягащи трудовата и здравна безопасност на работниците, касаещи изпълнението на работите на настоящия обект, трябва да бъдат изпълнени и са задължение на Изпълн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Изпълнителят е длъжен да осигури работно облекло и лични предпазни средства според чл. 10 от ЗЗБУТ, като ги съобрази със спецификата на работите изпълнявани от различните работници. Изпълнителят ще инструктира работниците и служителите според изискванията на чл. 16 от ЗЗБУТ. При използване на машини и съоръжения на обекта, работниците трябва да бъдат инструктирани за работата с тях. Не се допуска с машините и съоръженията да работят неквалифицирани работници. Всички движещи се части на машините трябва да бъдат добре закрепени, покрити и обезопасен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7. Опазване на околната сре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пълнителят ще спази всички изисквания на компетентните власти имащи отношение към въпросите свързани с опазването на околната среда. Специални мерки трябва да бъдат взети да се избегне разливане на гориво, хидравлична течност, други въглеводороди и разтворители и др. опасни отпадъци. Отпадъците ще бъдат депонирани безопасно така че да не се замърсят почвите, подпочвените води или водните пластове. Продуктите съдържащи азбест и други продукти съдържащи познатите карцерогени няма да се използват на площадката и може да бъдат използвани само в стриктно съответствие с инструкциите на производителя и одобрението на Възлож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пълнителят ще вземе специални мерки да не повреди естествената природна среда в и около обекта на работите. Изпълнителят ще последва указанията на Възложителя и компетентните длъжностни лица за опазване на околната среда при защитата на фауната и флора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Изпълнителят е отговорен за опазваме на строителната площадка чиста и за възстановяване на околната среда. По време на изпълнение на работите Изпълнителят постоянно ще пази обекта почистен от строителни и битови отпадъци. Всички материали на обекта ще бъдат складирани подредено, а при завършване на работите Изпълнителят окончателно ще почисти обекта и ще отстрани всички временни работи и съоръжения, ще почисти и възстанови заобикалящата околната среда от щети Строителните отпадъци генерирани по време на строителството се отстраняват и извозват </w:t>
      </w:r>
      <w:r>
        <w:rPr>
          <w:rFonts w:cs="Times New Roman" w:ascii="Times New Roman" w:hAnsi="Times New Roman"/>
          <w:b/>
          <w:bCs/>
        </w:rPr>
        <w:t xml:space="preserve">до </w:t>
      </w:r>
      <w:r>
        <w:rPr>
          <w:rFonts w:cs="Times New Roman" w:ascii="Times New Roman" w:hAnsi="Times New Roman"/>
        </w:rPr>
        <w:t>депо посочено от Възлож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ълнението на строителството трябва да се осъществи при запазване на съществуващите дървета и хр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Подготвителни дейности и временно строителст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и започването на постоянната работа Изпълнителят трябва да извърши някои подготвителни дейности (временна работа) на об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Граници на обек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- малко от изискващите се от Наредба № 2 от 31.07.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Временни съоръ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ълнителят поема всички разноски по инсталирането, работата и демонтирането на временните съоръж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анитарни съоръ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пълнителят ще осигури и поддържа временни санитарни съоръжения на обекта за нуждите на хората, извършващи дейността. Изпълнителят ще поддържа съоръженията в чист и хигиенен вид и ще постави табели с предупреждения за запазване на обекта чист. Изпълнителят ще извърши всички необходими почистващи мероприятия, които могат да бъдат наредени от Възложителя с цел поддържане на хигиенно-санитарните услов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Електроснабдява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Цялото електрозахранване за нуждите на обекта трябва да бъде осигурено от Изпълнителя и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уждите на обекта. Всички временни електрически свързвания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алации са предмет на одобрение от Възложителя. Всички временни електрически свързвания и инсталации ще бъдат осигурени, построени и поддържани от Изпълнителя в съответствие с държавните и местни законови разпоредби и при одобрението на Инвеститорския контро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11. Други дей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  </w:t>
      </w:r>
      <w:r>
        <w:rPr>
          <w:rFonts w:cs="Times New Roman" w:ascii="Times New Roman" w:hAnsi="Times New Roman"/>
          <w:color w:val="000000"/>
        </w:rPr>
        <w:t xml:space="preserve">Заемни депа и места за изхвърляне на строителни отпадъци и земни маси: Изпълнителят   е   отговорен   за   контролирането   на   всички   въпроси   включени 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ксплоатацията на земни депа и места за изхвърляне на строителни отпадъци и земни маси в съответствие с изискванията на общината и на компетентните в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  </w:t>
      </w:r>
      <w:r>
        <w:rPr>
          <w:rFonts w:cs="Times New Roman" w:ascii="Times New Roman" w:hAnsi="Times New Roman"/>
          <w:color w:val="000000"/>
        </w:rPr>
        <w:t>Безопасност на движението и обществена безопаснос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пълнителят ще осигури, изгради и поддържа такива пътни знаци, лампи, бариери, огради, сигнали за контрол на движението и други такива мерки, които може да са необходими при каквато и да е строителна дейност, с цел осигуряване на безопасност на всички хора на обекта и като цяло на обществото през време на строителството на Работите и на кои и да е временни работи свързани с основните Рабо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ята на движението по време на строителството ще бъде съгласувана с органите на КАТ и изкопните работи сигнализирани съгласно Наредба № 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пълнителят ще вземе под внимание особеностите в естеството на областта, в която работи и обичайната практика на местните хора, при осигуряване на мерки за защита или регулирайки работната прак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сички мерки за безопасност ще бъдат приети от Възложителя на място преди започването на каквато и да е строителна работа, която трябва да бъде защитена от т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пълнителят ще спазва каквито и да било ограничения по отношение на работното време, които се прилагат локално или както е посочено в Договора.  Пътни отклонения и достъп до собственос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пълнителят ще изгради временни обиколни пътища, там където работите пречат на съществуващите обществени или частни, или други пътища, които дават достъп до частна или обществена собствено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ременните отклонения ще бъдат осигурени следвайки същите процедури както е уточнено горе за пътната и обществена безопаснос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гато пътищата са използвани за строителен трафик каквато и да е предизвикана щета ще бъде незабавно поправена за сметка на Изпълн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 Временни ограж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започване на обекта и по време на изпълнението на работите изпълнителят трябва да постави подходящи знаци за обозначаване на участъка, в който се изпълняват работите, които да забраняват достъпа на външни хора в този участъ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13 Описание на видовете работа</w:t>
      </w:r>
    </w:p>
    <w:tbl>
      <w:tblPr>
        <w:tblW w:w="56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24"/>
        <w:gridCol w:w="1392"/>
        <w:gridCol w:w="1392"/>
        <w:gridCol w:w="974"/>
        <w:gridCol w:w="1252"/>
      </w:tblGrid>
      <w:tr>
        <w:trPr>
          <w:trHeight w:val="638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А  СМЕТКА</w:t>
            </w:r>
          </w:p>
        </w:tc>
      </w:tr>
      <w:tr>
        <w:trPr>
          <w:trHeight w:val="1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е работи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  <w:br/>
              <w:t>мярка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пълнено количество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  <w:br/>
              <w:t>цен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ка 1- ПОЧИСТВАНЕ НА СТРОИТЕЛНАТА ПЛОЩАДК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ване на настилката от наноси, включително натоварване, транспортиране на определено разстояние, разтоварване на депо и оформянето му съгласно ТС.            900м. х 6,50м х 0,02м. = 11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в/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ка 2 - ПРЕДВАРИТЕЛНИ РЕМОНТИ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оване  (технологично с цел осигуряване на минимални технологични дебелини за полагане) на съществуваща асфалтобетонова настилка, включително, натоварване, транспортиране на определено разстояние, разтоварване на депо и оформянето му                 900м. х 6,50м. х 10% = 58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в/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ка 3 - ПОДОСНОВНИ И ОСНОВНИ ПЛАСТОВЕ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основни пластове от скални материали необработени със свързващо вещество съгласно ТС  със съгласувани гранични условия (зърнометрия)                        200м. х 1,5м х 0,15м. = 4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в/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ка 4 – АСФАЛТОВИ РАБОТИ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тови смеси за долен пласт на покритието  /биндер/ Тип 0/20 за дупки и кръпки с различна дебелина и ширина(включително производство, транспортиране, полагане и уплътняване) , съгласно ТС   58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0,12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0.2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в/т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.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тови смеси за износващ пласт на покритието - Плътен асфалтобетон тип "А" с дебелина 5см(включително производство, транспортиране, полагане и</w:t>
              <w:br/>
              <w:t>уплътняване) , съгласно Т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м х 6,50м = 5 8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в/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14 Описание на обектите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56"/>
      </w:tblGrid>
      <w:tr>
        <w:trPr>
          <w:trHeight w:val="698" w:hRule="atLeast"/>
        </w:trPr>
        <w:tc>
          <w:tcPr>
            <w:tcW w:w="4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ица  „Гео Милев“ с. Борован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Определяни места за депониран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 всеки подобект в процеса на изпълнение Възложителят ще определя площадки за депониране на земни маси, наноси  и фрезовани смеси на разстояние до 10 /десет/ километра от  строителната площад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6. Лоши атмосферни услов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  </w:t>
      </w:r>
      <w:r>
        <w:rPr>
          <w:rFonts w:cs="Times New Roman" w:ascii="Times New Roman" w:hAnsi="Times New Roman"/>
          <w:color w:val="000000"/>
        </w:rPr>
        <w:t>Не се разрешава използването на замръзнали материал, както и поставянето им върху замръзнали или заскрежени повърх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  </w:t>
      </w:r>
      <w:r>
        <w:rPr>
          <w:rFonts w:cs="Times New Roman" w:ascii="Times New Roman" w:hAnsi="Times New Roman"/>
          <w:color w:val="000000"/>
        </w:rPr>
        <w:t>Вземете съответните предпазни мерки за предпазване на работния обект от последствията от внезапно влошаване на времето, замръзване и преждевременно изсъхва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7. Други комуник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ължение на Изпълнителя е при и зпълнение на Работите да вземе всички мерки и да предприеме всички действия относно ненарушаване на електроснабдителните, пощенски и други подземни и надземни комуникационни и снабдителни линии и мрежи. Изпълнителя изрично уведомява компетентните дружества за времето на извършване на Работите и при необходимост съгласува своите действия с дружества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пълнителя отстранява за своя сметка всички нововъзникнали работи, в резултат на негово неправилно действие или бездействие, по негова вина по време на изпълнение на строителствот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8. Изисквания за качество на предвидените рабо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За всички основни строителни материали, които ще се използват Изпълнителя трябва да представи сертификати и стандарти за качество, които трябва да отговарят на Българския държавен стандар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Контрола на качеството на изпълнението на отделните видове работи трябва да се изпълни съгласно нормативната база, която урежда изпълнението на строителния проце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9. Приемане на изпълнените работи от Възложител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 видове извършени строителни работи ще бъдат приети с Протокол за приемане на извършените СМР, подписан от строителя, възложителя и инвеститорски контро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Изготвил:</w:t>
      </w:r>
      <w:r>
        <w:rPr>
          <w:rFonts w:cs="Times New Roman" w:ascii="Times New Roman" w:hAnsi="Times New Roman"/>
          <w:b/>
        </w:rPr>
        <w:t xml:space="preserve"> (П) </w:t>
      </w:r>
      <w:r>
        <w:rPr>
          <w:rFonts w:cs="Times New Roman" w:ascii="Times New Roman" w:hAnsi="Times New Roman"/>
          <w:color w:val="444950"/>
          <w:sz w:val="18"/>
          <w:szCs w:val="18"/>
        </w:rPr>
        <w:t>Информацията е заличена съгл.чл.36а, ал.3 от ЗОП, във връзка с чл.5 §1 и във връзка с чл.4, т.1 и т.2 от Регламент (ЕС)2016/679</w:t>
      </w:r>
    </w:p>
    <w:p>
      <w:pPr>
        <w:pStyle w:val="Normal"/>
        <w:shd w:fill="FFFFFF" w:val="clear"/>
        <w:spacing w:before="0" w:after="200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инж. К. Петк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ТОМ %1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vanish w:val="false"/>
        <w:rFonts w:ascii="Calibri" w:hAnsi="Calibri" w:cs="Times New Roman"/>
        <w:color w:val="000000"/>
      </w:rPr>
    </w:lvl>
    <w:lvl w:ilvl="1">
      <w:start w:val="1"/>
      <w:pStyle w:val="Heading2"/>
      <w:numFmt w:val="upperRoman"/>
      <w:suff w:val="space"/>
      <w:lvlText w:val="ТОМ %1 - КНИГА %2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Calibri" w:hAnsi="Calibri" w:cs="Times New Roman"/>
        <w:color w:val="000000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92D050" w:val="clear"/>
      <w:spacing w:lineRule="atLeast" w:line="240" w:before="120" w:after="120"/>
      <w:jc w:val="both"/>
      <w:outlineLvl w:val="1"/>
    </w:pPr>
    <w:rPr>
      <w:rFonts w:ascii="Calibri" w:hAnsi="Calibri" w:cs="Times New Roman Bold;Times New Roman"/>
      <w:b/>
      <w:bCs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shd w:fill="FFC000" w:val="clear"/>
      <w:spacing w:lineRule="atLeast" w:line="240" w:before="120" w:after="120"/>
      <w:jc w:val="both"/>
      <w:outlineLvl w:val="2"/>
    </w:pPr>
    <w:rPr>
      <w:rFonts w:ascii="Calibri" w:hAnsi="Calibri" w:cs="Times New Roman Bold;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  <w:bottom w:val="single" w:sz="4" w:space="1" w:color="000000"/>
      </w:pBdr>
      <w:shd w:fill="C6D9F1" w:val="clear"/>
      <w:spacing w:lineRule="auto" w:line="240" w:before="120" w:after="120"/>
      <w:jc w:val="both"/>
      <w:outlineLvl w:val="3"/>
    </w:pPr>
    <w:rPr>
      <w:rFonts w:ascii="Calibri" w:hAnsi="Calibri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4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6z1">
    <w:name w:val="WW8Num6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5">
    <w:name w:val="WW8Num6z5"/>
    <w:qFormat/>
    <w:rPr>
      <w:rFonts w:cs="Times New Roman"/>
      <w:b/>
      <w:bCs/>
      <w:sz w:val="22"/>
      <w:szCs w:val="22"/>
    </w:rPr>
  </w:style>
  <w:style w:type="character" w:styleId="Style8">
    <w:name w:val="Шрифт на абзаца по подразбиране"/>
    <w:qFormat/>
    <w:rPr/>
  </w:style>
  <w:style w:type="character" w:styleId="2">
    <w:name w:val="Заглавие 2 Знак"/>
    <w:qFormat/>
    <w:rPr>
      <w:rFonts w:ascii="Calibri" w:hAnsi="Calibri" w:cs="Times New Roman Bold;Times New Roman"/>
      <w:b/>
      <w:bCs/>
      <w:sz w:val="22"/>
      <w:szCs w:val="56"/>
      <w:lang w:val="bg-BG" w:bidi="ar-SA"/>
    </w:rPr>
  </w:style>
  <w:style w:type="character" w:styleId="3">
    <w:name w:val="Заглавие 3 Знак"/>
    <w:qFormat/>
    <w:rPr>
      <w:rFonts w:ascii="Calibri" w:hAnsi="Calibri" w:cs="Times New Roman Bold;Times New Roman"/>
      <w:b/>
      <w:bCs/>
      <w:sz w:val="22"/>
      <w:szCs w:val="40"/>
      <w:lang w:val="bg-BG" w:bidi="ar-SA"/>
    </w:rPr>
  </w:style>
  <w:style w:type="character" w:styleId="5">
    <w:name w:val="Заглавие 5 Знак"/>
    <w:qFormat/>
    <w:rPr>
      <w:rFonts w:ascii="Calibri" w:hAnsi="Calibri" w:cs="Calibri"/>
      <w:color w:val="000000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6"/>
      </w:numPr>
      <w:tabs>
        <w:tab w:val="clear" w:pos="708"/>
        <w:tab w:val="decimal" w:pos="357" w:leader="none"/>
      </w:tabs>
      <w:spacing w:lineRule="auto" w:line="240" w:before="0" w:after="0"/>
      <w:ind w:left="357" w:hanging="357"/>
    </w:pPr>
    <w:rPr>
      <w:rFonts w:ascii="Arial" w:hAnsi="Arial" w:cs="Arial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0:00Z</dcterms:created>
  <dc:creator>1</dc:creator>
  <dc:description/>
  <dc:language>en-US</dc:language>
  <cp:lastModifiedBy>Ani</cp:lastModifiedBy>
  <cp:lastPrinted>2016-08-31T10:16:00Z</cp:lastPrinted>
  <dcterms:modified xsi:type="dcterms:W3CDTF">2019-04-09T09:50:00Z</dcterms:modified>
  <cp:revision>2</cp:revision>
  <dc:subject/>
  <dc:title>ТЕХНИЧЕСКИ СПЕЦИФИКАЦИИ НА ИЗИСКВАНИЯТА НА ВЪЗЛОЖИТЕЛЯ</dc:title>
</cp:coreProperties>
</file>