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27D55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527D55"/>
          <w:sz w:val="24"/>
          <w:szCs w:val="24"/>
          <w:lang w:val="ru-RU"/>
        </w:rPr>
        <w:t>ОБЩИНА 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Times New Roman" w:hAnsi="Times New Roman" w:cs="Times New Roman"/>
          <w:b/>
          <w:b/>
          <w:color w:val="527D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3200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>Иван Вазов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rFonts w:ascii="Times New Roman" w:hAnsi="Times New Roman" w:cs="Times New Roman"/>
          <w:color w:val="3754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кмет: 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3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секретар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01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факс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20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375439"/>
            <w:sz w:val="24"/>
            <w:szCs w:val="24"/>
            <w:u w:val="none"/>
            <w:lang w:val="it-IT"/>
          </w:rPr>
          <w:t>ob_borovan@</w:t>
        </w:r>
        <w:r>
          <w:rPr>
            <w:rStyle w:val="InternetLink"/>
            <w:rFonts w:cs="Times New Roman" w:ascii="Times New Roman" w:hAnsi="Times New Roman"/>
            <w:color w:val="375439"/>
            <w:spacing w:val="6"/>
            <w:sz w:val="24"/>
            <w:szCs w:val="24"/>
            <w:u w:val="none"/>
            <w:lang w:val="it-IT"/>
          </w:rPr>
          <w:t>abv.bg</w:t>
        </w:r>
      </w:hyperlink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>www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НА  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СТАРШИ  ЕКСПЕРТ „ ОМП”  В  „ ДИРЕКЦИЯ  БЮДЖЕТ,  ФИНАНСОВО-СЧЕТОВОДНИ  ДЕЙНОСТИ, АДМИНИСТРАТИВНО И  ИНФОРМАЦИОННО  ОБСЛУЖВАНЕ И  ГЛАВЕН  СЧЕТОВОДИТЕЛ”  В  ОБЩИНА  БОРОВАН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№ 406/01.12.2017 г.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І.Допуска до конкурс следните кандидат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1. Калинчо Иванов Костовски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2.Георги Боянов Ралчев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осочените  кандидати трябва да се явят  на тест на 18.12.2017 г. от 9.00 часа в сградата на Общинска Администрация Борован находяща се на ул.”Иван Вазов” №1 в стаята на Зам.кмета на Общината на ІІ етаж.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Същият ден ще бъде проведено интервюто с кандидатите, издържали теста от 11.00 ч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Допуснатите кандидати следва да представят документ за самоличност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ПРЕДСЕДАТЕЛ: 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/Илияна Донкова/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5:00Z</dcterms:created>
  <dc:creator>Vesa</dc:creator>
  <dc:description/>
  <cp:keywords/>
  <dc:language>en-US</dc:language>
  <cp:lastModifiedBy>Vesa</cp:lastModifiedBy>
  <cp:lastPrinted>2017-12-08T10:53:00Z</cp:lastPrinted>
  <dcterms:modified xsi:type="dcterms:W3CDTF">2017-12-08T08:53:00Z</dcterms:modified>
  <cp:revision>26</cp:revision>
  <dc:subject/>
  <dc:title>ОБЩИНА    БОРОВАН</dc:title>
</cp:coreProperties>
</file>