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;Curlz MT" w:hAnsi="Bauhaus 93;Curlz MT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Verdana" w:hAnsi="Verdana" w:cs="Arial"/>
          <w:b/>
          <w:b/>
          <w:color w:val="527D55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320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  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color w:val="375439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20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it-IT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it-IT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 xml:space="preserve">;        </w:t>
        <w:tab/>
        <w:t xml:space="preserve">       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18"/>
          <w:lang w:val="bg-BG"/>
        </w:rPr>
      </w:pPr>
      <w:r>
        <w:rPr>
          <w:rFonts w:eastAsia="Arial" w:cs="Arial" w:ascii="Arial" w:hAnsi="Arial"/>
          <w:color w:val="375439"/>
          <w:spacing w:val="6"/>
          <w:sz w:val="18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18"/>
          <w:lang w:val="bg-BG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НА  НЕ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75439"/>
          <w:spacing w:val="6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ДИРЕКТОР  НА  ДИРЕКЦИЯ „ИНВЕСТИЦИОННА ПОЛИТИКА,ПРОЕКТИ  И  ОБЩЕСТВЕНИ  ПОРЪЧКИ”  В  ОБЩИНА  БОРОВАН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№ 410/04.12.2017 г.</w:t>
      </w: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lang w:val="bg-BG"/>
        </w:rPr>
      </w:pPr>
      <w:r>
        <w:rPr>
          <w:rFonts w:cs="Times New Roman" w:ascii="Times New Roman" w:hAnsi="Times New Roman"/>
          <w:color w:val="375439"/>
          <w:spacing w:val="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І.НЕ се допускат до  конкурс следните кандид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 xml:space="preserve">Няма </w:t>
      </w:r>
    </w:p>
    <w:p>
      <w:pPr>
        <w:pStyle w:val="Normal"/>
        <w:ind w:left="54" w:hanging="54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ПРЕДСЕДАТЕЛ: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b/>
          <w:lang w:val="bg-BG"/>
        </w:rPr>
        <w:t>/Илияна Донкова/</w:t>
        <w:tab/>
        <w:t xml:space="preserve">            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altName w:val="Curlz MT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Vesa</dc:creator>
  <dc:description/>
  <cp:keywords/>
  <dc:language>en-US</dc:language>
  <cp:lastModifiedBy>Vesa</cp:lastModifiedBy>
  <cp:lastPrinted>2017-02-10T11:37:00Z</cp:lastPrinted>
  <dcterms:modified xsi:type="dcterms:W3CDTF">2017-12-06T07:38:00Z</dcterms:modified>
  <cp:revision>14</cp:revision>
  <dc:subject/>
  <dc:title>ОБЩИНА    БОРОВАН</dc:title>
</cp:coreProperties>
</file>