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;Curlz MT" w:hAnsi="Bauhaus 93;Curlz MT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Verdana" w:hAnsi="Verdana" w:cs="Arial"/>
          <w:b/>
          <w:b/>
          <w:color w:val="527D55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320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  тел.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color w:val="375439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кмет: 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3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секретар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01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факс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20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it-IT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  <w:lang w:val="it-IT"/>
          </w:rPr>
          <w:t>abv.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 xml:space="preserve">;        </w:t>
        <w:tab/>
        <w:t xml:space="preserve">       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Arial" w:cs="Arial" w:ascii="Arial" w:hAnsi="Arial"/>
          <w:color w:val="375439"/>
          <w:spacing w:val="6"/>
          <w:sz w:val="18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-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НА  НЕ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СЕКРЕТАР  НА   ОБЩИНА  БОРОВАН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№  409/04.12.2017 г.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І.НЕ допуска до конкурс следните кандидати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……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яма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/Илияна Донкова/</w:t>
        <w:tab/>
        <w:t xml:space="preserve">            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altName w:val="Curlz MT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2:00Z</dcterms:created>
  <dc:creator>Vesa</dc:creator>
  <dc:description/>
  <cp:keywords/>
  <dc:language>en-US</dc:language>
  <cp:lastModifiedBy>Vesa</cp:lastModifiedBy>
  <cp:lastPrinted>2017-02-10T11:37:00Z</cp:lastPrinted>
  <dcterms:modified xsi:type="dcterms:W3CDTF">2017-12-11T09:28:00Z</dcterms:modified>
  <cp:revision>16</cp:revision>
  <dc:subject/>
  <dc:title>ОБЩИНА    БОРОВАН</dc:title>
</cp:coreProperties>
</file>