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93345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ОБЩИНА БОРОВАН</w:t>
      </w:r>
    </w:p>
    <w:p>
      <w:pPr>
        <w:pStyle w:val="Normal"/>
        <w:ind w:right="422" w:hanging="0"/>
        <w:jc w:val="center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ЯВЛЕНИЕ ЗА КОНКУРС ЗА ДЛЪЖНОСТТА </w:t>
      </w:r>
    </w:p>
    <w:p>
      <w:pPr>
        <w:pStyle w:val="Normal"/>
        <w:ind w:firstLine="1155"/>
        <w:jc w:val="both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rFonts w:eastAsia="Arial" w:cs="Arial" w:ascii="Arial" w:hAnsi="Arial"/>
        </w:rPr>
        <w:t xml:space="preserve">                      </w:t>
      </w:r>
      <w:r>
        <w:rPr>
          <w:rStyle w:val="StrongEmphasis"/>
          <w:rFonts w:cs="Arial" w:ascii="Arial Narrow" w:hAnsi="Arial Narrow"/>
          <w:sz w:val="28"/>
          <w:szCs w:val="28"/>
        </w:rPr>
        <w:t>СТАРШИ  ЕКСПЕРТ  „ОМП” В ОБЩИНА  БОРОВАН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atLeast" w:line="300" w:before="0" w:after="15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ab/>
        <w:t xml:space="preserve">Кметът на Община Борован на основание чл.14, ал.112 и 3 от Наредбата за провеждане на конкурсите за държавни служители обявява, че съгласно своя Заповед №391/20.11.2017 г. е обявил конкурс за държавен служител за длъжността  Старши експерт „ОМП” в Дирекция „Бюджет,финансово-счетоводни дейности, административно и информационно обслужване” в Общинска администрация Борован,област Враца при: 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. Минимални и специфични изисквания за заемане на длъжността: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rFonts w:cs="Arial Narrow" w:ascii="Arial Narrow" w:hAnsi="Arial Narrow"/>
          <w:b w:val="false"/>
        </w:rPr>
        <w:t>Кандидатите за участие в конкурса следва да: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 завършили висше образование с образователно-квалификационна степен Бакалавър и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/>
      </w:pPr>
      <w:r>
        <w:rPr>
          <w:rFonts w:cs="Arial Narrow" w:ascii="Arial Narrow" w:hAnsi="Arial Narrow"/>
        </w:rPr>
        <w:t>Да имат минимум 1/една/ години професионален опит или да са придобили минимум V /пети/ младши ранг като държавен служител.</w:t>
      </w:r>
    </w:p>
    <w:p>
      <w:pPr>
        <w:pStyle w:val="Web"/>
        <w:spacing w:lineRule="atLeast" w:line="300" w:before="0" w:after="15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Начин на провеждане на конкурса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0" w:after="150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аване на тест и интервю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Необходими документи: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Заявление за участие в конкурс по образец ( Приложение №2 към чл.17, ал. 1 от НПКДС) 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Декларация по чл.17, ал.2, т.1 от НПКДС 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образец 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Автобиография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за придобита образователно –  квалификационна степен,допълнителна квалификация и правоспособност, които се изискват за длъжност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удостоверяващи продължителността на професионалния опит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4. Място и срок за подаване на документите за участие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те за участие в конкурса се представят в срок до 17.00 часа на 01.12.2017 г., на адрес: Област Враца, Община Борован, с. Борован, ул.”Иван Вазов” № 1, в деловодството на общината, лично от кандидатите или от техни упълномощени представители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5. Общодостъпно място, на което ще се публикуват списъци или други съобщения във връзка с конкурса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Кратко описание на длъжността Старши експерт „ОМП” по длъжностна характеристика:</w:t>
      </w:r>
    </w:p>
    <w:p>
      <w:pPr>
        <w:pStyle w:val="Web"/>
        <w:spacing w:lineRule="atLeast" w:line="300" w:before="0" w:after="150"/>
        <w:jc w:val="both"/>
        <w:rPr/>
      </w:pPr>
      <w:r>
        <w:rPr/>
        <w:t>Длъжността отговаря з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4"/>
              <w:snapToGrid w:val="false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4"/>
              <w:ind w:left="0" w:right="140" w:hanging="0"/>
              <w:rPr/>
            </w:pPr>
            <w:r>
              <w:rPr>
                <w:rFonts w:cs="Arial Narrow" w:ascii="Arial Narrow" w:hAnsi="Arial Narrow"/>
              </w:rPr>
              <w:t>Изпълнение  на задачите, свързани с държавната, служебна и секретна информация и защитата на населението съгласно нормативните изисквания.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Отговаря за изпълнението на нормативните актове на Министерския съвет, Министерството на 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раната и областния управител, свързани с отбранителната и мобилизационната готовност.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Отговаря и координира пропускателния режим и охраната на сградата на общината; 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говаря за безопасните условия на труд в Общинска администрация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говаря за противопожарна и аварийна безопасност в Общинска администрация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Поддържа връзки с областната управа, ръководителите на търговски дружества и други при 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ълнение на служебните задължения.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ъздаване на материална база;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зучава опита в работата на аналогичните направления в другите общини от региона и страната;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нася предложения за усъвършенстване работата на дирекцията.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Изпълнява всички дейности и функции като Служител по сигурността на информацията и 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ното прилагане и изпълнение на ЗКИ и правилника за приложението му.</w:t>
            </w:r>
          </w:p>
        </w:tc>
      </w:tr>
    </w:tbl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  <w:b/>
        </w:rPr>
        <w:t>7.Информация за размера на основната заплата за длъжността и броя обявени места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границите /от до/ на заплатата: от 460.00 до 1 150.00 лв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рой работни места, за които е обявен  конкурса за тази длъжност:1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 xml:space="preserve">8.За въпроси във връзка с конкурса лице за контакти е Веска Стойчовска – Главен специалист”Счетоводство и кадри”, тел.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 xml:space="preserve"> 09147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9290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Настоящето обявление да се публикува във вестник „Конкурент” и в регистъра по чл.61, ал.1 от Закона за администрацията, както и да бъде поставено на таблото за обяви в сградата на общинска администрация Борован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Инж.Десислава Тодорова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мет на Община Борован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Vesa</dc:creator>
  <dc:description/>
  <cp:keywords/>
  <dc:language>en-US</dc:language>
  <cp:lastModifiedBy>Vesa</cp:lastModifiedBy>
  <cp:lastPrinted>2017-11-20T12:49:00Z</cp:lastPrinted>
  <dcterms:modified xsi:type="dcterms:W3CDTF">2017-11-20T13:37:00Z</dcterms:modified>
  <cp:revision>6</cp:revision>
  <dc:subject/>
  <dc:title>ОБЯВЛЕНИЕ ЗА ПРОВЕЖДАНЕ НА КОНКУРС ЗА НАЗНАЧАВАНЕ НА ДЪРЖАВНИ СЛУЖИТЕЛИ</dc:title>
</cp:coreProperties>
</file>