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104900" cy="93345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>ОБЩИНА БОРОВАН</w:t>
      </w:r>
    </w:p>
    <w:p>
      <w:pPr>
        <w:pStyle w:val="Normal"/>
        <w:ind w:right="422" w:hanging="0"/>
        <w:jc w:val="center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ЯВЛЕНИЕ ЗА КОНКУРС ЗА ДЛЪЖНОСТТА </w:t>
      </w:r>
    </w:p>
    <w:p>
      <w:pPr>
        <w:pStyle w:val="Normal"/>
        <w:ind w:firstLine="1155"/>
        <w:jc w:val="both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tyle14"/>
        <w:spacing w:lineRule="atLeast" w:line="300" w:before="0" w:after="150"/>
        <w:rPr/>
      </w:pPr>
      <w:r>
        <w:rPr>
          <w:rStyle w:val="StrongEmphasis"/>
          <w:rFonts w:eastAsia="Arial" w:cs="Arial" w:ascii="Arial" w:hAnsi="Arial"/>
        </w:rPr>
        <w:t xml:space="preserve">                      </w:t>
      </w:r>
      <w:r>
        <w:rPr>
          <w:rStyle w:val="StrongEmphasis"/>
          <w:rFonts w:cs="Arial" w:ascii="Arial Narrow" w:hAnsi="Arial Narrow"/>
          <w:sz w:val="28"/>
          <w:szCs w:val="28"/>
        </w:rPr>
        <w:t>СТАРШИ  ЕКСПЕРТ  „ОМП” В ОБЩИНА  БОРОВАН</w:t>
      </w:r>
    </w:p>
    <w:p>
      <w:pPr>
        <w:pStyle w:val="Style14"/>
        <w:spacing w:lineRule="atLeast" w:line="300" w:before="0" w:after="150"/>
        <w:rPr>
          <w:rStyle w:val="StrongEmphasis"/>
          <w:rFonts w:ascii="Arial Narrow" w:hAnsi="Arial Narrow" w:cs="Arial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ab/>
        <w:t xml:space="preserve">Кметът на Община Борован на основание чл.14, ал.112 и 3 от Наредбата за провеждане на конкурсите за държавни служители обявява, че съгласно своя Заповед № 91/23.04.2018 г. е обявил конкурс за държавен служител за длъжността  Старши експерт „ОМП” в Дирекция „Бюджет,финансово-счетоводни дейности, административно и информационно обслужване” в Общинска администрация Борован,област Враца при: </w:t>
      </w:r>
    </w:p>
    <w:p>
      <w:pPr>
        <w:pStyle w:val="Style14"/>
        <w:spacing w:lineRule="atLeast" w:line="300" w:before="0" w:after="150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1. Минимални  изисквания за заемане на длъжността:</w:t>
      </w:r>
    </w:p>
    <w:p>
      <w:pPr>
        <w:pStyle w:val="Style14"/>
        <w:spacing w:lineRule="atLeast" w:line="300" w:before="0" w:after="150"/>
        <w:jc w:val="both"/>
        <w:rPr/>
      </w:pPr>
      <w:r>
        <w:rPr>
          <w:rStyle w:val="StrongEmphasis"/>
          <w:rFonts w:cs="Arial Narrow" w:ascii="Arial Narrow" w:hAnsi="Arial Narrow"/>
          <w:b w:val="false"/>
        </w:rPr>
        <w:t>Кандидатите за участие в конкурса следва да:</w:t>
      </w:r>
    </w:p>
    <w:p>
      <w:pPr>
        <w:pStyle w:val="Style14"/>
        <w:numPr>
          <w:ilvl w:val="0"/>
          <w:numId w:val="2"/>
        </w:numPr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 завършили висше образование с образователно-квалификационна степен Бакалавър и</w:t>
      </w:r>
    </w:p>
    <w:p>
      <w:pPr>
        <w:pStyle w:val="Style14"/>
        <w:numPr>
          <w:ilvl w:val="0"/>
          <w:numId w:val="2"/>
        </w:numPr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 имат минимум 1/една/ години професионален опит или да са придобили минимум V /пети/ младши ранг като държавен служител.</w:t>
      </w:r>
    </w:p>
    <w:p>
      <w:pPr>
        <w:pStyle w:val="Style14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>2.Специфични изисквания за заемане на длъжността:</w:t>
      </w:r>
    </w:p>
    <w:p>
      <w:pPr>
        <w:pStyle w:val="Style14"/>
        <w:numPr>
          <w:ilvl w:val="0"/>
          <w:numId w:val="2"/>
        </w:numPr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ъгл. чл.45,ал.3 от ЗЗКИ, кандидатите следва да отговарят на изискванията на този закон за получаване на достъп до съответното ниво на класифицираната информация.</w:t>
      </w:r>
    </w:p>
    <w:p>
      <w:pPr>
        <w:pStyle w:val="Style14"/>
        <w:spacing w:lineRule="atLeast" w:line="300" w:before="0" w:after="15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.Начин на провеждане на конкурс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0" w:after="150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аване на тест и интервю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.Необходими документи:</w:t>
      </w:r>
    </w:p>
    <w:p>
      <w:pPr>
        <w:pStyle w:val="Style14"/>
        <w:spacing w:lineRule="atLeast" w:line="300" w:before="0" w:after="15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Заявление за участие в конкурс по образец ( Приложение №2 към чл.17, ал. 1 от НПКДС) ;</w:t>
      </w:r>
    </w:p>
    <w:p>
      <w:pPr>
        <w:pStyle w:val="Style14"/>
        <w:spacing w:lineRule="atLeast" w:line="300" w:before="0" w:after="15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Декларация по чл.17, ал.2, т.1 от НПКДС 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образец 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Style14"/>
        <w:spacing w:lineRule="atLeast" w:line="300" w:before="0" w:after="15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Автобиография;</w:t>
      </w:r>
    </w:p>
    <w:p>
      <w:pPr>
        <w:pStyle w:val="Style14"/>
        <w:spacing w:lineRule="atLeast" w:line="300" w:before="0" w:after="150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за придобита образователно –  квалификационна степен,допълнителна квалификация и правоспособност, които се изискват за длъжност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Style14"/>
        <w:spacing w:lineRule="atLeast" w:line="300" w:before="0" w:after="150"/>
        <w:ind w:left="36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удостоверяващи продължителността на професионалния опит.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4. Място и срок за подаване на документите за участие: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те за участие в конкурса се представят в срок до 17.00 часа на 04.05.2018 г., на адрес: Област Враца, Община Борован, с. Борован, ул.”Иван Вазов” № 1, в деловодството на общината, лично от кандидатите или от техни упълномощени представители.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  <w:b w:val="false"/>
        </w:rPr>
        <w:t>5. Общодостъпно място, на което ще се публикуват списъци или други съобщения във връзка с конкурса: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ъците и всички съобщения във връзка с конкурса се обявяват в сградата на Община Борован на информационно табло.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Кратко описание на длъжността Старши експерт „ОМП” по длъжностна характеристика:</w:t>
      </w:r>
    </w:p>
    <w:p>
      <w:pPr>
        <w:pStyle w:val="Style14"/>
        <w:spacing w:lineRule="atLeast" w:line="300" w:before="0" w:after="150"/>
        <w:jc w:val="both"/>
        <w:rPr/>
      </w:pPr>
      <w:r>
        <w:rPr/>
        <w:t>Длъжността отговаря з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5"/>
              <w:snapToGrid w:val="false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пълнение  на задачите, свързани с държавната, служебна и секретна информация и защитата на населението съгласно нормативните изисквания.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Отговаря за изпълнението на нормативните актове на Министерския съвет, Министерството на 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браната и областния управител, свързани с отбранителната и мобилизационната готовност.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Отговаря и координира пропускателния режим и охраната на сградата на общината; 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говаря за безопасните условия на труд в Общинска администрация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Отговаря за противопожарна и аварийна безопасност в Общинска администрация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Поддържа връзки с областната управа, ръководителите на търговски дружества и други при 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пълнение на служебните задължения.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Създаване на материална база;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Изучава опита в работата на аналогичните направления в другите общини от региона и страната;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Внася предложения за усъвършенстване работата на дирекцията.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Изпълнява всички дейности и функции като Служител по сигурността на информацията и </w:t>
            </w:r>
          </w:p>
          <w:p>
            <w:pPr>
              <w:pStyle w:val="Style15"/>
              <w:spacing w:lineRule="auto" w:line="360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авилното прилагане и изпълнение на ЗЗКИ и правилника за приложението му.</w:t>
            </w:r>
          </w:p>
        </w:tc>
      </w:tr>
    </w:tbl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>7.Информация за размера на основната заплата за длъжността и броя обявени места:</w:t>
      </w:r>
    </w:p>
    <w:p>
      <w:pPr>
        <w:pStyle w:val="Style14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>- границите /от до/ на заплатата: от 510.00 до 1 150.00 лв.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рой работни места, за които е обявен  конкурса за тази длъжност:1</w:t>
      </w:r>
    </w:p>
    <w:p>
      <w:pPr>
        <w:pStyle w:val="Style14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 xml:space="preserve">8.За въпроси във връзка с конкурса лице за контакти е Веска Стойчовска – Главен специалист”Счетоводство и кадри”, тел.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 xml:space="preserve"> 09147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9290.</w:t>
      </w:r>
    </w:p>
    <w:p>
      <w:pPr>
        <w:pStyle w:val="Style14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стоящето обявление да се публикува във вестник „Конкурент” и в регистъра по чл.61, ал.1 от Закона за администрацията, както и да бъде поставено на таблото за обяви в сградата на общинска администрация Борован.</w:t>
      </w:r>
    </w:p>
    <w:p>
      <w:pPr>
        <w:pStyle w:val="Style14"/>
        <w:spacing w:lineRule="atLeast" w:line="300" w:before="0" w:after="1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ж.Десислава Тодорова</w:t>
      </w:r>
    </w:p>
    <w:p>
      <w:pPr>
        <w:pStyle w:val="Style14"/>
        <w:spacing w:lineRule="atLeast" w:line="300" w:before="0" w:after="1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мет на Община Борован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7:00Z</dcterms:created>
  <dc:creator>Vesa</dc:creator>
  <dc:description/>
  <dc:language>en-US</dc:language>
  <cp:lastModifiedBy>Ani</cp:lastModifiedBy>
  <cp:lastPrinted>2017-11-20T12:49:00Z</cp:lastPrinted>
  <dcterms:modified xsi:type="dcterms:W3CDTF">2018-04-23T06:27:00Z</dcterms:modified>
  <cp:revision>2</cp:revision>
  <dc:subject/>
  <dc:title>ОБЯВЛЕНИЕ ЗА ПРОВЕЖДАНЕ НА КОНКУРС ЗА НАЗНАЧАВАНЕ НА ДЪРЖАВНИ СЛУЖИТЕЛИ</dc:title>
</cp:coreProperties>
</file>