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615</wp:posOffset>
            </wp:positionH>
            <wp:positionV relativeFrom="margin">
              <wp:posOffset>-13335</wp:posOffset>
            </wp:positionV>
            <wp:extent cx="1266825" cy="14763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527D55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color w:val="527D55"/>
          <w:sz w:val="24"/>
          <w:szCs w:val="24"/>
          <w:lang w:val="ru-RU"/>
        </w:rPr>
        <w:t>ОБЩИНА БОРОВАН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>
          <w:rFonts w:ascii="Times New Roman" w:hAnsi="Times New Roman" w:cs="Times New Roman"/>
          <w:b/>
          <w:b/>
          <w:color w:val="527D5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3200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 xml:space="preserve"> Борован, 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>Иван Вазов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№1,    тел.: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9330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ind w:left="675" w:hanging="0"/>
        <w:rPr>
          <w:rFonts w:ascii="Times New Roman" w:hAnsi="Times New Roman" w:cs="Times New Roman"/>
          <w:color w:val="37543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кмет: 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9330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, секретар: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9301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, факс: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9200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375439"/>
            <w:sz w:val="24"/>
            <w:szCs w:val="24"/>
            <w:u w:val="none"/>
            <w:lang w:val="it-IT"/>
          </w:rPr>
          <w:t>ob_borovan@</w:t>
        </w:r>
        <w:r>
          <w:rPr>
            <w:rStyle w:val="InternetLink"/>
            <w:rFonts w:cs="Times New Roman" w:ascii="Times New Roman" w:hAnsi="Times New Roman"/>
            <w:color w:val="375439"/>
            <w:spacing w:val="6"/>
            <w:sz w:val="24"/>
            <w:szCs w:val="24"/>
            <w:u w:val="none"/>
            <w:lang w:val="it-IT"/>
          </w:rPr>
          <w:t>abv.bg</w:t>
        </w:r>
      </w:hyperlink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it-IT"/>
        </w:rPr>
        <w:t>;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it-IT"/>
        </w:rPr>
        <w:t>www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it-IT"/>
        </w:rPr>
        <w:t>. borovan.bg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 xml:space="preserve">СПИСЪК  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НА  ДОПУСНАТИТЕ  КАНДИДАТИ  ЗА  УЧАСТИЕ  В  КОНКУРС  ЗА  ДЛЪЖНОСТТА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СТАРШИ  ЕКСПЕРТ „ ОМП”  В  „ ДИРЕКЦИЯ  БЮДЖЕТ,  ФИНАНСОВО-СЧЕТОВОДНИ  ДЕЙНОСТИ, АДМИНИСТРАТИВНО И  ИНФОРМАЦИОННО  ОБСЛУЖВАНЕ И  ГЛАВЕН  СЧЕТОВОДИТЕЛ”  В  ОБЩИНА  БОРОВАН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ind w:left="330" w:hanging="0"/>
        <w:jc w:val="both"/>
        <w:rPr/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Конкурсната комисия определена със заповед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№ 91/23.04.2018 г.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на Кмета на Община Борован инж.Десислава Тодорова, Реши: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І.Допуска до конкурс следните кандидати: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1. Калинчо Иванов Костовски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2. Николай Ганчев Николов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3. Георги Боянов Ралчев</w:t>
      </w:r>
    </w:p>
    <w:p>
      <w:pPr>
        <w:pStyle w:val="Normal"/>
        <w:spacing w:lineRule="auto" w:line="240"/>
        <w:ind w:left="330" w:hanging="0"/>
        <w:jc w:val="both"/>
        <w:rPr/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Посочените  кандидати трябва да се явят  на тест на 18.05.2018 г. от 14.30 часа в сградата на Общинска Администрация Борован находяща се на ул.”Иван Вазов” №1 в стаята на Зам.кмета на Общината на ІІ етаж.</w:t>
      </w:r>
    </w:p>
    <w:p>
      <w:pPr>
        <w:pStyle w:val="Normal"/>
        <w:spacing w:lineRule="auto" w:line="240"/>
        <w:ind w:left="330" w:hanging="0"/>
        <w:jc w:val="both"/>
        <w:rPr/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Същият ден ще бъде проведено интервюто с кандидатите, издържали теста от 16.00 ч.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Допуснатите кандидати следва да представят документ за самоличност.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ПРЕДСЕДАТЕЛ:  /п/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/Илияна Донкова/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1:00Z</dcterms:created>
  <dc:creator>Vesa</dc:creator>
  <dc:description/>
  <cp:keywords/>
  <dc:language>en-US</dc:language>
  <cp:lastModifiedBy>Vesa</cp:lastModifiedBy>
  <cp:lastPrinted>2017-12-08T10:53:00Z</cp:lastPrinted>
  <dcterms:modified xsi:type="dcterms:W3CDTF">2018-05-11T10:14:00Z</dcterms:modified>
  <cp:revision>3</cp:revision>
  <dc:subject/>
  <dc:title>ОБЩИНА    БОРОВАН</dc:title>
</cp:coreProperties>
</file>