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104900" cy="933450"/>
            <wp:effectExtent l="0" t="0" r="0" b="0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</w:rPr>
        <w:t>ОБЩИНА БОРОВАН</w:t>
      </w:r>
    </w:p>
    <w:p>
      <w:pPr>
        <w:pStyle w:val="Normal"/>
        <w:ind w:right="422" w:hanging="0"/>
        <w:jc w:val="center"/>
        <w:textAlignment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БЯВЛЕНИЕ ЗА КОНКУРС ЗА ДЛЪЖНОСТТА </w:t>
      </w:r>
    </w:p>
    <w:p>
      <w:pPr>
        <w:pStyle w:val="Normal"/>
        <w:ind w:firstLine="1155"/>
        <w:jc w:val="both"/>
        <w:textAlignment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Web"/>
        <w:spacing w:lineRule="atLeast" w:line="300" w:before="0" w:after="150"/>
        <w:jc w:val="center"/>
        <w:rPr/>
      </w:pPr>
      <w:r>
        <w:rPr>
          <w:rStyle w:val="StrongEmphasis"/>
          <w:rFonts w:cs="Arial" w:ascii="Arial Narrow" w:hAnsi="Arial Narrow"/>
          <w:sz w:val="28"/>
          <w:szCs w:val="28"/>
        </w:rPr>
        <w:t>ГЛАВЕН  ЕКСПЕРТ „ЗЕМЕДЕЛИЕ, ГОРИ  И  ЕКОЛОГИЯ” В ОБЩИНА  БОРОВАН</w:t>
      </w:r>
    </w:p>
    <w:p>
      <w:pPr>
        <w:pStyle w:val="Web"/>
        <w:spacing w:lineRule="atLeast" w:line="300" w:before="0" w:after="150"/>
        <w:rPr>
          <w:rStyle w:val="StrongEmphasis"/>
          <w:rFonts w:ascii="Arial Narrow" w:hAnsi="Arial Narrow" w:cs="Arial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lineRule="atLeast" w:line="300" w:before="0" w:after="15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ab/>
        <w:t xml:space="preserve">Кметът на Община Борован на основание чл.14, ал.112 и 3 от Наредбата за провеждане на конкурсите за държавни служители обявява, че съгласно своя Заповед №44/08.03.2019 г. е обявил конкурс за държавен служител за длъжността  Главен експерт „Земеделие, гори и екология” в Дирекция „ Устройство на територията, общинска собственост,екология и управление на земи и горски фонд” в Общинска администрация Борован,област Враца при: </w:t>
      </w:r>
    </w:p>
    <w:p>
      <w:pPr>
        <w:pStyle w:val="Web"/>
        <w:spacing w:lineRule="atLeast" w:line="300" w:before="0" w:after="150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1. Минимални и специфични изисквания за заемане на длъжността:</w:t>
      </w:r>
    </w:p>
    <w:p>
      <w:pPr>
        <w:pStyle w:val="Web"/>
        <w:spacing w:lineRule="atLeast" w:line="300" w:before="0" w:after="150"/>
        <w:rPr/>
      </w:pPr>
      <w:r>
        <w:rPr>
          <w:rStyle w:val="StrongEmphasis"/>
          <w:rFonts w:cs="Arial Narrow" w:ascii="Arial Narrow" w:hAnsi="Arial Narrow"/>
          <w:b w:val="false"/>
        </w:rPr>
        <w:t>Кандидатите за участие в конкурса следва да:</w:t>
      </w:r>
    </w:p>
    <w:p>
      <w:pPr>
        <w:pStyle w:val="Web"/>
        <w:numPr>
          <w:ilvl w:val="0"/>
          <w:numId w:val="2"/>
        </w:numPr>
        <w:spacing w:lineRule="atLeast" w:line="300" w:before="0" w:after="1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 завършили висше образование с образователно-квалификационна степен Бакалавър и</w:t>
      </w:r>
    </w:p>
    <w:p>
      <w:pPr>
        <w:pStyle w:val="Web"/>
        <w:numPr>
          <w:ilvl w:val="0"/>
          <w:numId w:val="2"/>
        </w:numPr>
        <w:spacing w:lineRule="atLeast" w:line="300" w:before="0" w:after="150"/>
        <w:rPr>
          <w:rFonts w:ascii="Arial Narrow" w:hAnsi="Arial Narrow" w:cs="Arial Narrow"/>
        </w:rPr>
      </w:pPr>
      <w:r>
        <w:rPr/>
        <w:t>Да имат минимум 2/две/ години професионален опит или да са придобили минимум ІV /четвърти/ младши ранг като държавен служител.</w:t>
      </w:r>
    </w:p>
    <w:p>
      <w:pPr>
        <w:pStyle w:val="Web"/>
        <w:numPr>
          <w:ilvl w:val="0"/>
          <w:numId w:val="2"/>
        </w:numPr>
        <w:spacing w:lineRule="atLeast" w:line="300" w:before="0" w:after="150"/>
        <w:rPr>
          <w:rFonts w:ascii="Arial Narrow" w:hAnsi="Arial Narrow" w:cs="Arial Narrow"/>
        </w:rPr>
      </w:pPr>
      <w:r>
        <w:rPr/>
        <w:t>предпочитана специалност, по която е придобито образованието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      </w:t>
      </w:r>
      <w:r>
        <w:rPr/>
        <w:t xml:space="preserve">Аграрни науки и ветеринарна медицина. Стопански науки. Технически науки.             Администрация и управление. Икономика. </w:t>
      </w:r>
    </w:p>
    <w:p>
      <w:pPr>
        <w:pStyle w:val="Web"/>
        <w:spacing w:lineRule="atLeast" w:line="300" w:before="0" w:after="15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b"/>
        <w:spacing w:lineRule="atLeast" w:line="300" w:before="0" w:after="15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.Начин на провеждане на конкурса: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0" w:after="150"/>
        <w:ind w:left="108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аване на тест и интервю</w:t>
      </w:r>
    </w:p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.Необходими документи:</w:t>
      </w:r>
    </w:p>
    <w:p>
      <w:pPr>
        <w:pStyle w:val="Web"/>
        <w:spacing w:lineRule="atLeast" w:line="300" w:before="0" w:after="150"/>
        <w:ind w:left="36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Заявление за участие в конкурс по образец ( Приложение №2 към чл.17, ал. 1 от НПКДС) ;</w:t>
      </w:r>
    </w:p>
    <w:p>
      <w:pPr>
        <w:pStyle w:val="Web"/>
        <w:spacing w:lineRule="atLeast" w:line="300" w:before="0" w:after="15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Декларация по чл.17, ал.2, т.1 от НПКДС 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образец 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Web"/>
        <w:spacing w:lineRule="atLeast" w:line="300" w:before="0" w:after="15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Автобиография;</w:t>
      </w:r>
    </w:p>
    <w:p>
      <w:pPr>
        <w:pStyle w:val="Web"/>
        <w:spacing w:lineRule="atLeast" w:line="300" w:before="0" w:after="15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Копие от документите за придобита образователно –  квалификационна степен,допълнителна квалификация и правоспособност, които се изискват за длъжностт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Web"/>
        <w:spacing w:lineRule="atLeast" w:line="300" w:before="0" w:after="150"/>
        <w:ind w:left="36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Копие от документите удостоверяващи продължителността на професионалния опит.</w:t>
      </w:r>
    </w:p>
    <w:p>
      <w:pPr>
        <w:pStyle w:val="Web"/>
        <w:spacing w:lineRule="atLeast" w:line="300" w:before="0" w:after="15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4. Място и срок за подаване на документите за участие:</w:t>
      </w:r>
    </w:p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ите за участие в конкурса се представят в срок до 17.00 часа на 25.03.2019 г., на адрес: Област Враца, Община Борован, с. Борован, ул.”Иван Вазов” № 1, в деловодството на общината, тел./09147/ 9290, лице за контакти: Веска Стойчовска – гл.специалист „Счетоводство и кадри”.</w:t>
      </w:r>
    </w:p>
    <w:p>
      <w:pPr>
        <w:pStyle w:val="Web"/>
        <w:spacing w:lineRule="atLeast" w:line="300" w:before="0" w:after="15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5. Общодостъпно място, на което ще се публикуват списъци или други съобщения във връзка с конкурса:</w:t>
      </w:r>
    </w:p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исъците и всички съобщения във връзка с конкурса се обявяват в сградата на Община Борован на информационно табло.</w:t>
      </w:r>
    </w:p>
    <w:p>
      <w:pPr>
        <w:pStyle w:val="Web"/>
        <w:spacing w:lineRule="atLeast" w:line="300" w:before="0" w:after="150"/>
        <w:jc w:val="both"/>
        <w:rPr/>
      </w:pPr>
      <w:r>
        <w:rPr>
          <w:rFonts w:cs="Arial Narrow" w:ascii="Arial Narrow" w:hAnsi="Arial Narrow"/>
          <w:b/>
        </w:rPr>
        <w:t>6.Кратко описание на длъжността Главен експерт „Земеделие, гори и екология” по длъжностна характеристика:</w:t>
      </w:r>
    </w:p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ъжността отговаря з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Изпълнява  задълженията  за заеманата длъжност съгл.  ЗСПЗЗ, ПЗСПЗ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Координира и контролира дейността по изготвянето на кадастъра, регулационните и застроителните планове на общината, както и на квартално-застроителните пла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3. Координира инвестиционната дейност на всички организации за правилно устройство на Общината и единно изграждане на жизнената сре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Оказва съдействие по обезпечаване на частните стопани и ЧЗК с необходимите семена, посадъчен материал, препарати, торове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Контролира спазването на действащото законодателство в областта на охраната на околната среда за намаляване на вредното влияние на производствените фактори върху живота и здравето на работещ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Организира контрола по опазване на почвата от замърсяване и производството на екологично чиста продук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Обработва и докладва преписките п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. Стопанисването и разпореждането със земя и гора от Общинския поземлен фонд и стопанисването на Резултативния поземлен фон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2. Отдаването под наем на земя – общинска собствено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3. Предоставяне на земи за оземляване на граждани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4. Продажбите и замените на земи общинска собствено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Изпълнява решенията на Общински съвет за замяна на общинска земя с частна з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Следи събираемостта на наемите и подготвя преписките за завеждане на дел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Извършва контрол по управлението и ползването на общинската земя и прави предложения за санкции при констатиране на нару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Подготвя заповедите за неправомерно ползване на земеделска земя по чл.34 от ЗСПЗЗ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Други функции и задачи, определени от Общинския съвет или от Кмета, произтичащи от действащото законодателство, свързани с управлението на Общинския поземлен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Участва в заседанията и подпомага постоянните комисии към Общинския съвет, когато се решават въпросите за работата м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Оказва съдействие на семеконтролните органи по изискванията за семепроизводство и посадъчен материа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15. </w:t>
      </w:r>
      <w:r>
        <w:rPr>
          <w:rFonts w:cs="Arial Narrow" w:ascii="Arial Narrow" w:hAnsi="Arial Narrow"/>
          <w:lang w:val="ru-RU"/>
        </w:rPr>
        <w:t>Да познава нормативната уредба, касаеща дейността по управление на отпадъците и Мероприятие “УДООСВ”</w:t>
      </w:r>
    </w:p>
    <w:p>
      <w:pPr>
        <w:pStyle w:val="Web"/>
        <w:spacing w:lineRule="atLeast" w:line="300" w:before="0" w:after="150"/>
        <w:jc w:val="both"/>
        <w:rPr/>
      </w:pPr>
      <w:r>
        <w:rPr>
          <w:rFonts w:cs="Arial Narrow" w:ascii="Arial Narrow" w:hAnsi="Arial Narrow"/>
          <w:b/>
        </w:rPr>
        <w:t>7.Информация за размера на основната заплата за длъжността и броя обявени места:</w:t>
      </w:r>
    </w:p>
    <w:p>
      <w:pPr>
        <w:pStyle w:val="Web"/>
        <w:spacing w:lineRule="atLeast" w:line="300" w:before="0" w:after="150"/>
        <w:jc w:val="both"/>
        <w:rPr/>
      </w:pPr>
      <w:r>
        <w:rPr>
          <w:rFonts w:cs="Arial Narrow" w:ascii="Arial Narrow" w:hAnsi="Arial Narrow"/>
        </w:rPr>
        <w:t>- границите /от до/ на заплатата: от 605.00 до 1 800.00 лв.</w:t>
      </w:r>
    </w:p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брой работни места, за които е обявен  конкурса за тази длъжност:1</w:t>
      </w:r>
    </w:p>
    <w:p>
      <w:pPr>
        <w:pStyle w:val="Web"/>
        <w:spacing w:lineRule="atLeast" w:line="300" w:before="0" w:after="150"/>
        <w:jc w:val="both"/>
        <w:rPr/>
      </w:pPr>
      <w:r>
        <w:rPr>
          <w:rFonts w:cs="Arial Narrow" w:ascii="Arial Narrow" w:hAnsi="Arial Narrow"/>
        </w:rPr>
        <w:t xml:space="preserve">8.За въпроси във връзка с конкурса лице за контакти е Веска Стойчовска – Главен специалист”Счетоводство и кадри”, тел.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 xml:space="preserve"> 09147</w:t>
      </w:r>
      <w:r>
        <w:rPr>
          <w:rFonts w:cs="Arial Narrow" w:ascii="Arial Narrow" w:hAnsi="Arial Narrow"/>
          <w:lang w:val="en-US"/>
        </w:rPr>
        <w:t xml:space="preserve">) </w:t>
      </w:r>
      <w:r>
        <w:rPr>
          <w:rFonts w:cs="Arial Narrow" w:ascii="Arial Narrow" w:hAnsi="Arial Narrow"/>
        </w:rPr>
        <w:t>9290.</w:t>
      </w:r>
    </w:p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Настоящето обявление да се публикува във вестник „Конкурент” и в регистъра по чл.61, ал.1 от Закона за администрацията, както и да бъде поставено на таблото за обяви в сградата на общинска администрация Борован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b"/>
        <w:spacing w:lineRule="atLeast" w:line="300" w:before="0" w:after="15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Инж.Десислава Тодорова  /п/</w:t>
      </w:r>
    </w:p>
    <w:p>
      <w:pPr>
        <w:pStyle w:val="Web"/>
        <w:spacing w:lineRule="atLeast" w:line="300" w:before="0" w:after="1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мет на Община Борован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eastAsia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1:00Z</dcterms:created>
  <dc:creator>Vesa</dc:creator>
  <dc:description/>
  <cp:keywords/>
  <dc:language>en-US</dc:language>
  <cp:lastModifiedBy>Vesa</cp:lastModifiedBy>
  <cp:lastPrinted>2019-03-11T08:08:00Z</cp:lastPrinted>
  <dcterms:modified xsi:type="dcterms:W3CDTF">2019-03-11T06:28:00Z</dcterms:modified>
  <cp:revision>13</cp:revision>
  <dc:subject/>
  <dc:title>ОБЯВЛЕНИЕ ЗА ПРОВЕЖДАНЕ НА КОНКУРС ЗА НАЗНАЧАВАНЕ НА ДЪРЖАВНИ СЛУЖИТЕЛИ</dc:title>
</cp:coreProperties>
</file>