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8100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4615</wp:posOffset>
            </wp:positionH>
            <wp:positionV relativeFrom="margin">
              <wp:posOffset>-13335</wp:posOffset>
            </wp:positionV>
            <wp:extent cx="1266825" cy="147637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527D55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color w:val="527D55"/>
          <w:sz w:val="24"/>
          <w:szCs w:val="24"/>
          <w:lang w:val="ru-RU"/>
        </w:rPr>
        <w:t>ОБЩИНА БОРОВАН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spacing w:lineRule="auto" w:line="240"/>
        <w:rPr>
          <w:rFonts w:ascii="Times New Roman" w:hAnsi="Times New Roman" w:cs="Times New Roman"/>
          <w:b/>
          <w:b/>
          <w:color w:val="527D5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 xml:space="preserve">3200 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bg-BG"/>
        </w:rPr>
        <w:t xml:space="preserve"> Борован,  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 xml:space="preserve">ул. 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>Иван Вазов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bg-BG"/>
        </w:rPr>
        <w:t xml:space="preserve">” 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 xml:space="preserve"> №1,    тел.: </w:t>
      </w:r>
      <w:r>
        <w:rPr>
          <w:rFonts w:cs="Times New Roman" w:ascii="Times New Roman" w:hAnsi="Times New Roman"/>
          <w:color w:val="375439"/>
          <w:sz w:val="24"/>
          <w:szCs w:val="24"/>
          <w:lang w:val="ru-RU"/>
        </w:rPr>
        <w:t>(09147)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 xml:space="preserve"> 9330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spacing w:lineRule="auto" w:line="240"/>
        <w:ind w:left="675" w:hanging="0"/>
        <w:rPr>
          <w:rFonts w:ascii="Times New Roman" w:hAnsi="Times New Roman" w:cs="Times New Roman"/>
          <w:color w:val="37543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 xml:space="preserve">кмет:  </w:t>
      </w:r>
      <w:r>
        <w:rPr>
          <w:rFonts w:cs="Times New Roman" w:ascii="Times New Roman" w:hAnsi="Times New Roman"/>
          <w:color w:val="375439"/>
          <w:sz w:val="24"/>
          <w:szCs w:val="24"/>
          <w:lang w:val="ru-RU"/>
        </w:rPr>
        <w:t>(09147)9330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 xml:space="preserve"> , секретар: </w:t>
      </w:r>
      <w:r>
        <w:rPr>
          <w:rFonts w:cs="Times New Roman" w:ascii="Times New Roman" w:hAnsi="Times New Roman"/>
          <w:color w:val="375439"/>
          <w:sz w:val="24"/>
          <w:szCs w:val="24"/>
          <w:lang w:val="ru-RU"/>
        </w:rPr>
        <w:t>(09147)9301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 xml:space="preserve"> , факс: </w:t>
      </w:r>
      <w:r>
        <w:rPr>
          <w:rFonts w:cs="Times New Roman" w:ascii="Times New Roman" w:hAnsi="Times New Roman"/>
          <w:color w:val="375439"/>
          <w:sz w:val="24"/>
          <w:szCs w:val="24"/>
          <w:lang w:val="ru-RU"/>
        </w:rPr>
        <w:t>(09147)9200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375439"/>
          <w:spacing w:val="6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it-IT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375439"/>
            <w:sz w:val="24"/>
            <w:szCs w:val="24"/>
            <w:u w:val="none"/>
            <w:lang w:val="it-IT"/>
          </w:rPr>
          <w:t>ob_borovan@</w:t>
        </w:r>
        <w:r>
          <w:rPr>
            <w:rStyle w:val="InternetLink"/>
            <w:rFonts w:cs="Times New Roman" w:ascii="Times New Roman" w:hAnsi="Times New Roman"/>
            <w:color w:val="375439"/>
            <w:spacing w:val="6"/>
            <w:sz w:val="24"/>
            <w:szCs w:val="24"/>
            <w:u w:val="none"/>
            <w:lang w:val="it-IT"/>
          </w:rPr>
          <w:t>abv.bg</w:t>
        </w:r>
      </w:hyperlink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it-IT"/>
        </w:rPr>
        <w:t>;</w:t>
      </w: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it-IT"/>
        </w:rPr>
        <w:t>www</w:t>
      </w: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it-IT"/>
        </w:rPr>
        <w:t>. borovan.bg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75439"/>
          <w:spacing w:val="6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375439"/>
          <w:spacing w:val="6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ind w:left="330" w:hanging="0"/>
        <w:jc w:val="center"/>
        <w:rPr>
          <w:rFonts w:ascii="Times New Roman" w:hAnsi="Times New Roman" w:cs="Times New Roman"/>
          <w:b/>
          <w:b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bg-BG"/>
        </w:rPr>
        <w:t xml:space="preserve">СПИСЪК  </w:t>
      </w:r>
    </w:p>
    <w:p>
      <w:pPr>
        <w:pStyle w:val="Normal"/>
        <w:spacing w:lineRule="auto" w:line="240"/>
        <w:ind w:left="330" w:hanging="0"/>
        <w:jc w:val="center"/>
        <w:rPr>
          <w:rFonts w:ascii="Times New Roman" w:hAnsi="Times New Roman" w:cs="Times New Roman"/>
          <w:b/>
          <w:b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bg-BG"/>
        </w:rPr>
        <w:t>НА  ДОПУСНАТИТЕ  КАНДИДАТИ  ЗА  УЧАСТИЕ  В  КОНКУРС  ЗА  ДЛЪЖНОСТТА</w:t>
      </w:r>
    </w:p>
    <w:p>
      <w:pPr>
        <w:pStyle w:val="Normal"/>
        <w:spacing w:lineRule="auto" w:line="240"/>
        <w:ind w:left="330" w:hanging="0"/>
        <w:jc w:val="center"/>
        <w:rPr>
          <w:rFonts w:ascii="Times New Roman" w:hAnsi="Times New Roman" w:cs="Times New Roman"/>
          <w:b/>
          <w:b/>
          <w:color w:val="375439"/>
          <w:spacing w:val="6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375439"/>
          <w:spacing w:val="6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bg-BG"/>
        </w:rPr>
        <w:t>ГЛАВЕН  ЕКСПЕРТ „ЗЕМЕДЕЛИЕ,ГОРИ И ЕКОЛОГИЯ”  В  „ ДИРЕКЦИЯ „УСТРОЙСТВО НА ТЕРИТОРИЯТА,ОБЩИНСКА СОБСТВЕНОСТ,ЗЕМЕДЕЛИЕ,ГОРИ И ЕКОЛОГИЯ”  В  ОБЩИНА  БОРОВАН</w:t>
      </w:r>
    </w:p>
    <w:p>
      <w:pPr>
        <w:pStyle w:val="Normal"/>
        <w:spacing w:lineRule="auto" w:line="240"/>
        <w:ind w:left="330" w:hanging="0"/>
        <w:jc w:val="center"/>
        <w:rPr>
          <w:rFonts w:ascii="Times New Roman" w:hAnsi="Times New Roman" w:cs="Times New Roman"/>
          <w:b/>
          <w:b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bg-BG"/>
        </w:rPr>
      </w:r>
    </w:p>
    <w:p>
      <w:pPr>
        <w:pStyle w:val="Normal"/>
        <w:spacing w:lineRule="auto" w:line="240"/>
        <w:ind w:left="330" w:hanging="0"/>
        <w:jc w:val="both"/>
        <w:rPr/>
      </w:pP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 xml:space="preserve">Конкурсната комисия определена със заповед </w:t>
      </w: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bg-BG"/>
        </w:rPr>
        <w:t>№ 49/14.03.2019 г.</w:t>
      </w: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 xml:space="preserve"> на Кмета на Община Борован инж.Десислава Тодорова, Реши: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left="330" w:hanging="0"/>
        <w:jc w:val="both"/>
        <w:rPr>
          <w:rFonts w:ascii="Times New Roman" w:hAnsi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>І.Допуска до конкурс следните кандидати: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b/>
          <w:b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bg-BG"/>
        </w:rPr>
        <w:t>1. Димитър ******* Марчин</w:t>
      </w:r>
    </w:p>
    <w:p>
      <w:pPr>
        <w:pStyle w:val="Normal"/>
        <w:spacing w:lineRule="auto" w:line="240"/>
        <w:ind w:left="330" w:hanging="0"/>
        <w:jc w:val="both"/>
        <w:rPr/>
      </w:pP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>Посоченият кандидат трябва да се яви  на тест на 08.04.2019 г. от  10.00 часа в сградата на Общинска Администрация Борован находяща се на ул.”Иван Вазов” №1 в стаята на Зам.кмета на Общината на ІІ етаж.</w:t>
      </w:r>
    </w:p>
    <w:p>
      <w:pPr>
        <w:pStyle w:val="Normal"/>
        <w:spacing w:lineRule="auto" w:line="240"/>
        <w:ind w:left="330" w:hanging="0"/>
        <w:jc w:val="both"/>
        <w:rPr/>
      </w:pP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>В същия ден ще бъде проведено интервюто с кандидатите, издържали теста от 11.30 ч.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>Допуснатите кандидати следва да представят документ за самоличност.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>ПРЕДСЕДАТЕЛ:  /п/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375439"/>
          <w:spacing w:val="6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>/Десислава Марковска/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eastAsia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375439"/>
          <w:spacing w:val="6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  <w:t>Информацията е заличена на осн. Чл.5,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§</w:t>
      </w: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  <w:t>1 във вр. с чл.4 , т.1 и 2 от Регламент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  <w:t>ЕС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  <w:t xml:space="preserve"> 2016/679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/>
        <w:ind w:left="330" w:hanging="0"/>
        <w:jc w:val="center"/>
        <w:rPr>
          <w:rFonts w:ascii="Times New Roman" w:hAnsi="Times New Roman" w:cs="Times New Roman"/>
          <w:b/>
          <w:b/>
          <w:i/>
          <w:i/>
          <w:color w:val="375439"/>
          <w:spacing w:val="6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375439"/>
          <w:spacing w:val="6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75439"/>
          <w:spacing w:val="6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375439"/>
          <w:spacing w:val="6"/>
          <w:sz w:val="24"/>
          <w:szCs w:val="24"/>
          <w:lang w:val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28:00Z</dcterms:created>
  <dc:creator>Vesa</dc:creator>
  <dc:description/>
  <cp:keywords/>
  <dc:language>en-US</dc:language>
  <cp:lastModifiedBy>Vesa</cp:lastModifiedBy>
  <dcterms:modified xsi:type="dcterms:W3CDTF">2019-03-29T06:49:00Z</dcterms:modified>
  <cp:revision>4</cp:revision>
  <dc:subject/>
  <dc:title>ОБЩИНА    БОРОВАН</dc:title>
</cp:coreProperties>
</file>